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60"/>
          <w:szCs w:val="60"/>
        </w:rPr>
        <w:t xml:space="preserve">ПОСТАНОВЛЕНИЕ </w:t>
      </w:r>
      <w:r>
        <w:rPr>
          <w:b/>
          <w:bCs/>
          <w:sz w:val="22"/>
          <w:szCs w:val="22"/>
        </w:rPr>
        <w:t>№ 09 от 20.06.2014 г.</w:t>
      </w:r>
    </w:p>
    <w:p>
      <w:pPr>
        <w:pStyle w:val="TextBody"/>
        <w:spacing w:lineRule="atLeast" w:line="2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 утверждении положения о порядке передачи подарков, полученных лицами, замещающими муниципальные должности на постоянной основе, и</w:t>
      </w:r>
    </w:p>
    <w:p>
      <w:pPr>
        <w:pStyle w:val="TextBody"/>
        <w:spacing w:lineRule="atLeast" w:line="2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ыми служащими муниципального района « Табасаранский район» в связи с их должностным положением или исполнением ими должностных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ей, сдачи и оценки подарка, реализации(выкупа) и зачисления средств, вырученных от его реализации</w:t>
      </w:r>
    </w:p>
    <w:p>
      <w:pPr>
        <w:pStyle w:val="TextBody"/>
        <w:spacing w:lineRule="atLeast" w:line="202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В соответствии с Указом Главы Республики Дагестан от 28 мая 2014 г. № 119  г. О мерах по реализации постановления Правительства Российской Федерации от 09.01.2014 №10 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, Уставом муниципального района  «Табасаранский район» </w:t>
      </w:r>
      <w:r>
        <w:rPr>
          <w:b/>
          <w:bCs/>
          <w:color w:val="000000"/>
          <w:sz w:val="19"/>
          <w:szCs w:val="19"/>
        </w:rPr>
        <w:t>постановляю:</w:t>
      </w:r>
    </w:p>
    <w:p>
      <w:pPr>
        <w:pStyle w:val="TextBody"/>
        <w:spacing w:lineRule="atLeast" w:line="202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 Утвердить положение о порядке передачи подарков, полученных лицами, замещающими муниципальные должности на постоянной основе, и муниципальными служащими муниципального района « Табасаранский район»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TextBody"/>
        <w:spacing w:lineRule="atLeast" w:line="202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Постоянно действующей инвентаризационной комиссии Администрации муниципального района «Табасаранский район» (Председатель – 1-й заместитель главы Администрации муниципального района Яралиев И.М.  ) производить приемку подарков, полученные лицами, замещающими муниципальные должности на постоянной основе, и муниципальными служащими муниципального района «Табасаранский район» в связи с их должностным положением или исполнением ими должностных обязанностей и передачу указанных подарков в отдел имущественных и земельных отношений администрации муниципального района « Табасаранский район».</w:t>
      </w:r>
    </w:p>
    <w:p>
      <w:pPr>
        <w:pStyle w:val="TextBody"/>
        <w:spacing w:lineRule="atLeast" w:line="202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 Отделу имущественных и земельных отношений администрации муниципального района « Табасаранский район» ( Азизов Р.Р.):</w:t>
      </w:r>
    </w:p>
    <w:p>
      <w:pPr>
        <w:pStyle w:val="TextBody"/>
        <w:spacing w:lineRule="atLeast" w:line="202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1.Включать подарки, полученные лицами, замещающими муниципальные должности на постоянной основе, и муниципальными служащими муниципального района «Табасаранский район» в связи с их должностным положением или исполнением ими должностных обязанностей в реестр муниципального имущества муниципального района «Табасаранский район».</w:t>
      </w:r>
    </w:p>
    <w:p>
      <w:pPr>
        <w:pStyle w:val="TextBody"/>
        <w:spacing w:lineRule="atLeast" w:line="202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2. Производить оценку стоимости подарков, полученных лицами, замещающими муниципальные должности на постоянной основе, и муниципальными служащими муниципального района «Табасаранский район» в связи с их должностным положением или исполнением ими должностных обязанностей.</w:t>
      </w:r>
    </w:p>
    <w:p>
      <w:pPr>
        <w:pStyle w:val="TextBody"/>
        <w:spacing w:lineRule="atLeast" w:line="202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3. Организовать хранение подарков, полученных лицами, замещающими муниципальные должности на постоянной основе, и муниципальными служащими муниципального района «Табасаранский район» в связи с их должностным положением или исполнением ими должностных обязанностей.</w:t>
      </w:r>
    </w:p>
    <w:p>
      <w:pPr>
        <w:pStyle w:val="TextBody"/>
        <w:spacing w:lineRule="atLeast" w:line="19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4. Производить реализацию (выкуп) и зачисление средств, вырученных от реализации подарков, полученных лицами, замещающими муниципальные должности на постоянной основе, и муниципальными служащими муниципального района «Табасаранский район» в связи с их должностным положением или исполнением ими должностных обязанностей в бюджет района.</w:t>
      </w:r>
    </w:p>
    <w:p>
      <w:pPr>
        <w:pStyle w:val="TextBody"/>
        <w:spacing w:lineRule="atLeast" w:line="19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5. Назначить коменданта Администрации муниципального района «Табасаранский район»  ответственным лицом для хранения подарков, полученных лицами, замещающими муниципальные должности на постоянной основе, и муниципальными служащими муниципального района «Табасаранский район» в связи с их должностным положением или исполнением ими должностных обязанностей.</w:t>
      </w:r>
    </w:p>
    <w:p>
      <w:pPr>
        <w:pStyle w:val="TextBody"/>
        <w:spacing w:lineRule="atLeast" w:line="19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 Главам муниципальных образований (сельских поселений)  в месячный срок  разработать и утвердить аналогичное положение   сельских поселений.</w:t>
      </w:r>
    </w:p>
    <w:p>
      <w:pPr>
        <w:pStyle w:val="TextBody"/>
        <w:spacing w:lineRule="atLeast" w:line="19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 Постановление вступает в силу со дня его официального опубликования.</w:t>
      </w:r>
    </w:p>
    <w:p>
      <w:pPr>
        <w:pStyle w:val="TextBody"/>
        <w:spacing w:lineRule="atLeast" w:line="19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. Контроль за исполнением постановления возложить на управляющего делами Администрации муниципального района «Табасаранский район»  Абдулжелилова А.А.</w:t>
      </w:r>
    </w:p>
    <w:p>
      <w:pPr>
        <w:pStyle w:val="TextBody"/>
        <w:spacing w:lineRule="atLeast" w:line="196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Глава</w:t>
      </w:r>
    </w:p>
    <w:p>
      <w:pPr>
        <w:pStyle w:val="TextBody"/>
        <w:spacing w:lineRule="atLeast" w:line="196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муниципального района                                 А.Н. МИРЗАБАЛАЕВ.</w:t>
      </w:r>
    </w:p>
    <w:p>
      <w:pPr>
        <w:pStyle w:val="Normal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193"/>
      <w:jc w:val="both"/>
    </w:pPr>
    <w:rPr>
      <w:rFonts w:ascii="Times New Roman CYR" w:hAnsi="Times New Roman CYR" w:cs="Times New Roman CYR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14:00Z</dcterms:created>
  <dc:creator>User</dc:creator>
  <dc:description/>
  <cp:keywords/>
  <dc:language>en-US</dc:language>
  <cp:lastModifiedBy>User</cp:lastModifiedBy>
  <dcterms:modified xsi:type="dcterms:W3CDTF">2014-07-03T13:16:00Z</dcterms:modified>
  <cp:revision>1</cp:revision>
  <dc:subject/>
  <dc:title>ПОСТАНОВЛЕНИЕ № 09 от 20</dc:title>
</cp:coreProperties>
</file>