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Cs/>
        </w:rPr>
        <w:t>Приложение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СУДАРСТВЕННЫЙ КОНТРАКТ № 0103200008424000375</w:t>
      </w:r>
    </w:p>
    <w:p>
      <w:pPr>
        <w:pStyle w:val="Normal"/>
        <w:jc w:val="center"/>
        <w:rPr>
          <w:rFonts w:ascii="Times New Roman" w:hAnsi="Times New Roman" w:cs="Times New Roman"/>
          <w:b/>
          <w:b/>
          <w:bCs/>
        </w:rPr>
      </w:pPr>
      <w:r>
        <w:rPr>
          <w:rFonts w:cs="Times New Roman" w:ascii="Times New Roman" w:hAnsi="Times New Roman"/>
          <w:b/>
          <w:bCs/>
        </w:rPr>
        <w:t>Оказание услуг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w:t>
      </w:r>
    </w:p>
    <w:p>
      <w:pPr>
        <w:pStyle w:val="Normal"/>
        <w:jc w:val="center"/>
        <w:rPr>
          <w:rFonts w:ascii="Times New Roman" w:hAnsi="Times New Roman" w:cs="Times New Roman"/>
          <w:b/>
          <w:b/>
          <w:lang w:val="en-US" w:eastAsia="en-US"/>
        </w:rPr>
      </w:pPr>
      <w:r>
        <w:rPr>
          <w:rFonts w:cs="Times New Roman" w:ascii="Times New Roman" w:hAnsi="Times New Roman"/>
          <w:b/>
        </w:rPr>
        <w:t>ИКЗ ПГ:</w:t>
      </w:r>
      <w:r>
        <w:rPr>
          <w:rFonts w:cs="Times New Roman" w:ascii="Times New Roman" w:hAnsi="Times New Roman"/>
          <w:b/>
          <w:lang w:val="en-US" w:eastAsia="en-US"/>
        </w:rPr>
        <w:t xml:space="preserve"> 242056204393305720100100140006399244</w:t>
      </w:r>
    </w:p>
    <w:p>
      <w:pPr>
        <w:pStyle w:val="Normal"/>
        <w:jc w:val="center"/>
        <w:rPr>
          <w:rFonts w:ascii="Times New Roman" w:hAnsi="Times New Roman" w:cs="Times New Roman"/>
          <w:b/>
          <w:b/>
          <w:sz w:val="28"/>
        </w:rPr>
      </w:pPr>
      <w:r>
        <w:rPr>
          <w:rFonts w:cs="Times New Roman" w:ascii="Times New Roman" w:hAnsi="Times New Roman"/>
          <w:b/>
          <w:lang w:val="en-US" w:eastAsia="en-US"/>
        </w:rPr>
        <w:t xml:space="preserve">       </w:t>
      </w:r>
      <w:r>
        <w:rPr>
          <w:rFonts w:cs="Times New Roman" w:ascii="Times New Roman" w:hAnsi="Times New Roman"/>
          <w:b/>
          <w:lang w:val="en-US" w:eastAsia="en-US"/>
        </w:rPr>
        <w:t>ИЗВ: 242056204393305720100100140016399244</w:t>
      </w:r>
    </w:p>
    <w:p>
      <w:pPr>
        <w:pStyle w:val="Normal"/>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lang w:val="en-US" w:eastAsia="en-US"/>
        </w:rPr>
        <w:t xml:space="preserve"> </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г. Махачкала</w:t>
        <w:tab/>
        <w:tab/>
        <w:tab/>
        <w:t xml:space="preserve">             </w:t>
        <w:tab/>
        <w:t xml:space="preserve">                                                         «11» марта 2024 г. </w:t>
      </w:r>
    </w:p>
    <w:p>
      <w:pPr>
        <w:pStyle w:val="Normal"/>
        <w:tabs>
          <w:tab w:val="clear" w:pos="709"/>
          <w:tab w:val="left" w:pos="1260" w:leader="none"/>
        </w:tabs>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стерство образования и науки Республики Дагестан, именуемое в дальнейшем «Заказчик», в лице заместителя министра Нурмагомедова Халида Запировича, действующего на основании Доверенности №2 от 09.01.2024г., с одной стороны, и Общество с Ограниченной Ответственностью «АС», именуемое в дальнейшем «Исполнитель», в лице генерального директора Соколовой Лиры Юрьевны,  действующего на основании Устава, с другой стороны, совместно именуемые также «Стороны», на основании  протокола №0103200008424000375 от 26.02.2024г., заключили настоящий Государственный контракт </w:t>
        <w:br/>
        <w:t>(далее - Контракт) о нижеследующем:</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8"/>
        </w:numPr>
        <w:tabs>
          <w:tab w:val="clear" w:pos="709"/>
        </w:tabs>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 Контракта</w:t>
      </w:r>
    </w:p>
    <w:p>
      <w:pPr>
        <w:pStyle w:val="Normal"/>
        <w:autoSpaceDE w:val="false"/>
        <w:ind w:firstLine="709"/>
        <w:rPr/>
      </w:pPr>
      <w:r>
        <w:rPr>
          <w:rFonts w:cs="Times New Roman" w:ascii="Times New Roman" w:hAnsi="Times New Roman"/>
        </w:rPr>
        <w:t xml:space="preserve">1.1. Исполнитель обязуется оказать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 а Заказчик обязуется принять и оплатить Услуги в порядке и на условиях, предусмотренных Контрактом. </w:t>
      </w:r>
    </w:p>
    <w:p>
      <w:pPr>
        <w:pStyle w:val="Normal"/>
        <w:autoSpaceDE w:val="false"/>
        <w:ind w:firstLine="709"/>
        <w:rPr/>
      </w:pPr>
      <w:r>
        <w:rPr>
          <w:rFonts w:cs="Times New Roman" w:ascii="Times New Roman" w:hAnsi="Times New Roman"/>
        </w:rPr>
        <w:t xml:space="preserve">1.2. Наименование, объем, содержание, условия и требования к оказываемым Услугам установлены в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 1 к Контракту, являющейся неотъемлемой частью Контракта и в разделе III Контракта.</w:t>
      </w:r>
    </w:p>
    <w:p>
      <w:pPr>
        <w:pStyle w:val="Normal"/>
        <w:autoSpaceDE w:val="false"/>
        <w:ind w:firstLine="709"/>
        <w:rPr>
          <w:rFonts w:ascii="Times New Roman" w:hAnsi="Times New Roman" w:cs="Times New Roman"/>
          <w:b/>
          <w:b/>
        </w:rPr>
      </w:pPr>
      <w:r>
        <w:rPr>
          <w:rFonts w:cs="Times New Roman" w:ascii="Times New Roman" w:hAnsi="Times New Roman"/>
        </w:rPr>
        <w:t>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p>
    <w:p>
      <w:pPr>
        <w:pStyle w:val="Normal"/>
        <w:autoSpaceDE w:val="false"/>
        <w:ind w:firstLine="540"/>
        <w:rPr/>
      </w:pPr>
      <w:r>
        <w:rPr>
          <w:rFonts w:cs="Times New Roman" w:ascii="Times New Roman" w:hAnsi="Times New Roman"/>
        </w:rPr>
        <w:t xml:space="preserve">2.1.  </w:t>
      </w:r>
      <w:r>
        <w:rPr>
          <w:rFonts w:cs="Times New Roman" w:ascii="Times New Roman" w:hAnsi="Times New Roman"/>
          <w:lang w:val="en-US" w:eastAsia="en-US"/>
        </w:rPr>
        <w:t>Цена Контракта составляет 112 695 (Сто двенадцать тысяч шестьсот девяносто пять) рублей 00 копеек, НДС не облагается.</w:t>
      </w:r>
    </w:p>
    <w:p>
      <w:pPr>
        <w:pStyle w:val="Normal"/>
        <w:autoSpaceDE w:val="false"/>
        <w:ind w:firstLine="540"/>
        <w:rPr/>
      </w:pPr>
      <w:r>
        <w:rPr>
          <w:rFonts w:cs="Times New Roman" w:ascii="Times New Roman" w:hAnsi="Times New Roman"/>
        </w:rPr>
        <w:t>2.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r>
        <w:rPr>
          <w:rFonts w:cs="Times New Roman" w:ascii="Times New Roman" w:hAnsi="Times New Roman"/>
          <w:sz w:val="24"/>
          <w:szCs w:val="24"/>
        </w:rPr>
        <w:t xml:space="preserve">2.3. Цена Контракта включает в себя: стоимость Услуг, расходы, ,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bookmarkStart w:id="1" w:name="P146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объема и качества оказываемых Услуг и иных условий Контракта.</w:t>
      </w:r>
    </w:p>
    <w:p>
      <w:pPr>
        <w:pStyle w:val="ConsPlusNormal"/>
        <w:ind w:firstLine="540"/>
        <w:jc w:val="both"/>
        <w:rPr/>
      </w:pPr>
      <w:r>
        <w:rPr>
          <w:rFonts w:cs="Times New Roman" w:ascii="Times New Roman" w:hAnsi="Times New Roman"/>
          <w:sz w:val="24"/>
          <w:szCs w:val="24"/>
        </w:rPr>
        <w:t>2.5. Источник финансирова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спубликанский бюджет РД</w:t>
      </w:r>
    </w:p>
    <w:p>
      <w:pPr>
        <w:pStyle w:val="Normal"/>
        <w:tabs>
          <w:tab w:val="clear" w:pos="709"/>
          <w:tab w:val="left" w:pos="567" w:leader="none"/>
        </w:tabs>
        <w:autoSpaceDE w:val="false"/>
        <w:rPr/>
      </w:pPr>
      <w:r>
        <w:rPr>
          <w:rFonts w:cs="Times New Roman" w:ascii="Times New Roman" w:hAnsi="Times New Roman"/>
        </w:rPr>
        <w:tab/>
        <w:t>2.6. Расчеты между Заказчиком и Исполнителем производятся в течение не более 7 рабочих дней с даты размещения в единой информационной системе в сфере закупок документа о приемке оказанных услуг, подписанного Заказчиком.</w:t>
      </w:r>
    </w:p>
    <w:p>
      <w:pPr>
        <w:pStyle w:val="ConsPlusNormal"/>
        <w:ind w:firstLine="540"/>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Аванс не предусмотрен.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сроки и условия оказания и приемки услуг</w:t>
      </w:r>
    </w:p>
    <w:p>
      <w:pPr>
        <w:pStyle w:val="Normal"/>
        <w:widowControl w:val="false"/>
        <w:autoSpaceDE w:val="false"/>
        <w:ind w:firstLine="709"/>
        <w:rPr>
          <w:rFonts w:ascii="Times New Roman" w:hAnsi="Times New Roman" w:cs="Times New Roman"/>
          <w:color w:val="FF0000"/>
        </w:rPr>
      </w:pPr>
      <w:r>
        <w:rPr>
          <w:rFonts w:cs="Times New Roman" w:ascii="Times New Roman" w:hAnsi="Times New Roman"/>
        </w:rPr>
        <w:t>3.1. Оказание услуг Исполнителем осуществляется по адресу, указанному в приложении № 2 к настоящему Контракту (далее – место оказания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3.1.1. Срок оказания услуг: согласно приложению № 1 к Контракту.</w:t>
      </w:r>
    </w:p>
    <w:p>
      <w:pPr>
        <w:pStyle w:val="Normal"/>
        <w:widowControl w:val="false"/>
        <w:autoSpaceDE w:val="false"/>
        <w:ind w:firstLine="709"/>
        <w:rPr/>
      </w:pPr>
      <w:r>
        <w:rPr>
          <w:rFonts w:cs="Times New Roman" w:ascii="Times New Roman" w:hAnsi="Times New Roman"/>
        </w:rPr>
        <w:t xml:space="preserve">3.5.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2" w:name="P1489"/>
      <w:bookmarkEnd w:id="2"/>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xml:space="preserve">3.6. </w:t>
      </w:r>
      <w:r>
        <w:rPr>
          <w:rFonts w:cs="Times New Roman" w:ascii="Times New Roman" w:hAnsi="Times New Roman"/>
          <w:shd w:fill="FFFFFF" w:val="clear"/>
        </w:rPr>
        <w:t>По факту оказания услуг Сторонами составляется и подписывается </w:t>
      </w:r>
      <w:r>
        <w:fldChar w:fldCharType="begin"/>
      </w:r>
      <w:r>
        <w:rPr>
          <w:rStyle w:val="InternetLink"/>
          <w:u w:val="none"/>
          <w:shd w:fill="FFFFFF" w:val="clear"/>
          <w:rFonts w:cs="Times New Roman" w:ascii="Times New Roman" w:hAnsi="Times New Roman"/>
          <w:color w:val="000000"/>
        </w:rPr>
        <w:instrText xml:space="preserve"> HYPERLINK "http://mobileonline.garant.ru/" \l "/document/403147771/entry/1000"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двусторонний документ о приемке</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w:t>
      </w:r>
    </w:p>
    <w:p>
      <w:pPr>
        <w:pStyle w:val="Style39"/>
        <w:spacing w:before="0" w:after="0"/>
        <w:ind w:firstLine="709"/>
        <w:jc w:val="both"/>
        <w:rPr/>
      </w:pPr>
      <w:r>
        <w:rPr>
          <w:rFonts w:cs="Times New Roman" w:ascii="Times New Roman" w:hAnsi="Times New Roman"/>
          <w:shd w:fill="FFFFFF" w:val="clear"/>
        </w:rPr>
        <w:t>3.7. Исполнитель</w:t>
      </w:r>
      <w:r>
        <w:rPr>
          <w:rFonts w:cs="Times New Roman" w:ascii="Times New Roman" w:hAnsi="Times New Roman"/>
        </w:rPr>
        <w:t xml:space="preserve"> не позднее 2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w:t>
      </w:r>
    </w:p>
    <w:p>
      <w:pPr>
        <w:pStyle w:val="Normal"/>
        <w:shd w:fill="FFFFFF" w:val="clear"/>
        <w:autoSpaceDE w:val="false"/>
        <w:ind w:firstLine="709"/>
        <w:rPr/>
      </w:pPr>
      <w:r>
        <w:rPr>
          <w:rFonts w:cs="Times New Roman" w:ascii="Times New Roman" w:hAnsi="Times New Roman"/>
          <w:color w:val="000000"/>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б Исполнителе, предусмотренную подпунктами «а», «г» и «е» части 1 статьи 43 Закона о контрактной системе, единицу измерения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б) наименование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в) информацию об объеме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г) стоимость исполненных Исполнителем обязательств, предусмотренных контрактом, с указанием цены за единицу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д) иную информацию с учетом требований, установленных в соответствии с частью 3 статьи 5 Закона о контрактной системе.</w:t>
      </w:r>
    </w:p>
    <w:p>
      <w:pPr>
        <w:pStyle w:val="Style39"/>
        <w:spacing w:before="0" w:after="0"/>
        <w:ind w:firstLine="709"/>
        <w:jc w:val="both"/>
        <w:rPr/>
      </w:pPr>
      <w:r>
        <w:rPr>
          <w:rStyle w:val="Enumerated"/>
          <w:rFonts w:cs="Times New Roman" w:ascii="Times New Roman" w:hAnsi="Times New Roman"/>
        </w:rPr>
        <w:t>3.8.</w:t>
      </w:r>
      <w:r>
        <w:rPr>
          <w:rFonts w:cs="Times New Roman" w:ascii="Times New Roman" w:hAnsi="Times New Roman"/>
        </w:rPr>
        <w:t xml:space="preserve"> К документу о приемке прилагаются документы, являющиеся его неотъемлемой частью – </w:t>
      </w:r>
      <w:r>
        <w:rPr/>
        <w:t xml:space="preserve">Акт сдачи-приемки оказанных услуг </w:t>
      </w:r>
      <w:r>
        <w:rPr>
          <w:rFonts w:cs="Times New Roman" w:ascii="Times New Roman" w:hAnsi="Times New Roman"/>
        </w:rPr>
        <w:t>Заказчику (Приложение № 3 к Контракту).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Style39"/>
        <w:spacing w:before="0" w:after="0"/>
        <w:ind w:firstLine="709"/>
        <w:jc w:val="both"/>
        <w:rPr/>
      </w:pPr>
      <w:r>
        <w:rPr>
          <w:rStyle w:val="Enumerated"/>
          <w:rFonts w:cs="Times New Roman" w:ascii="Times New Roman" w:hAnsi="Times New Roman"/>
        </w:rPr>
        <w:t>3.9.</w:t>
      </w:r>
      <w:r>
        <w:rPr>
          <w:rFonts w:cs="Times New Roman" w:ascii="Times New Roman" w:hAnsi="Times New Roman"/>
        </w:rPr>
        <w:t>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Style39"/>
        <w:spacing w:before="0" w:after="0"/>
        <w:jc w:val="both"/>
        <w:rPr/>
      </w:pPr>
      <w:r>
        <w:rPr>
          <w:rFonts w:cs="Times New Roman" w:ascii="Times New Roman" w:hAnsi="Times New Roman"/>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Style39"/>
        <w:spacing w:before="0" w:after="0"/>
        <w:ind w:firstLine="709"/>
        <w:jc w:val="both"/>
        <w:rPr/>
      </w:pPr>
      <w:r>
        <w:rPr>
          <w:rStyle w:val="Enumerated"/>
          <w:rFonts w:cs="Times New Roman" w:ascii="Times New Roman" w:hAnsi="Times New Roman"/>
        </w:rPr>
        <w:t>3.10.</w:t>
      </w:r>
      <w:r>
        <w:rPr>
          <w:rFonts w:cs="Times New Roman" w:ascii="Times New Roman" w:hAnsi="Times New Roman"/>
        </w:rPr>
        <w:t> Не позднее 20 рабочих дней со дня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Style39"/>
        <w:spacing w:before="0" w:after="0"/>
        <w:ind w:firstLine="709"/>
        <w:jc w:val="both"/>
        <w:rPr/>
      </w:pPr>
      <w:r>
        <w:rPr>
          <w:rStyle w:val="Enumerated"/>
          <w:rFonts w:cs="Times New Roman" w:ascii="Times New Roman" w:hAnsi="Times New Roman"/>
        </w:rPr>
        <w:t>3.11.</w:t>
      </w:r>
      <w:r>
        <w:rPr>
          <w:rFonts w:cs="Times New Roman" w:ascii="Times New Roman" w:hAnsi="Times New Roman"/>
        </w:rPr>
        <w:t>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w:t>
      </w:r>
    </w:p>
    <w:p>
      <w:pPr>
        <w:pStyle w:val="Style39"/>
        <w:spacing w:before="0" w:after="0"/>
        <w:jc w:val="both"/>
        <w:rPr/>
      </w:pPr>
      <w:r>
        <w:rPr>
          <w:rFonts w:cs="Times New Roman" w:ascii="Times New Roman" w:hAnsi="Times New Roman"/>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Style39"/>
        <w:spacing w:before="0" w:after="0"/>
        <w:ind w:firstLine="709"/>
        <w:jc w:val="both"/>
        <w:rPr/>
      </w:pPr>
      <w:r>
        <w:rPr>
          <w:rStyle w:val="Enumerated"/>
          <w:rFonts w:cs="Times New Roman" w:ascii="Times New Roman" w:hAnsi="Times New Roman"/>
        </w:rPr>
        <w:t>3.12.</w:t>
      </w:r>
      <w:r>
        <w:rPr>
          <w:rFonts w:cs="Times New Roman" w:ascii="Times New Roman" w:hAnsi="Times New Roman"/>
        </w:rPr>
        <w:t>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Style39"/>
        <w:spacing w:before="0" w:after="0"/>
        <w:ind w:firstLine="709"/>
        <w:jc w:val="both"/>
        <w:rPr/>
      </w:pPr>
      <w:r>
        <w:rPr>
          <w:rStyle w:val="Enumerated"/>
          <w:rFonts w:cs="Times New Roman" w:ascii="Times New Roman" w:hAnsi="Times New Roman"/>
        </w:rPr>
        <w:t>3.13.</w:t>
      </w:r>
      <w:r>
        <w:rPr>
          <w:rFonts w:cs="Times New Roman" w:ascii="Times New Roman" w:hAnsi="Times New Roman"/>
        </w:rPr>
        <w:t> Датой приемки оказанных услуг считается дата размещения в единой информационной системе документа о приемке, подписанного Заказчиком.</w:t>
      </w:r>
    </w:p>
    <w:p>
      <w:pPr>
        <w:pStyle w:val="Style39"/>
        <w:spacing w:before="0" w:after="0"/>
        <w:ind w:firstLine="709"/>
        <w:jc w:val="both"/>
        <w:rPr/>
      </w:pPr>
      <w:r>
        <w:rPr>
          <w:rStyle w:val="Enumerated"/>
          <w:rFonts w:cs="Times New Roman" w:ascii="Times New Roman" w:hAnsi="Times New Roman"/>
        </w:rPr>
        <w:t>3.14.</w:t>
      </w:r>
      <w:r>
        <w:rPr>
          <w:rFonts w:cs="Times New Roman" w:ascii="Times New Roman" w:hAnsi="Times New Roman"/>
        </w:rPr>
        <w:t>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Сторон, и размещения в единой информационной системе исправленного документа о приемке.</w:t>
      </w:r>
    </w:p>
    <w:p>
      <w:pPr>
        <w:pStyle w:val="Style39"/>
        <w:spacing w:before="0" w:after="0"/>
        <w:ind w:firstLine="709"/>
        <w:jc w:val="both"/>
        <w:rPr/>
      </w:pPr>
      <w:r>
        <w:rPr>
          <w:rFonts w:cs="Times New Roman" w:ascii="Times New Roman" w:hAnsi="Times New Roman"/>
        </w:rPr>
        <w:t>3.15. При выявлении несоответствий в оказанных Услугах, препятствующих его приемке, Заказчик в срок, установленный в пункте 3.10. Контракта отказывает в приемке Услуг, направляя Исполнителю мотивированный отказ от приемки Услуг с перечнем выявленных недостатков и указанием сроков их устранения.</w:t>
      </w:r>
    </w:p>
    <w:p>
      <w:pPr>
        <w:pStyle w:val="Normal"/>
        <w:widowControl w:val="false"/>
        <w:autoSpaceDE w:val="false"/>
        <w:ind w:firstLine="709"/>
        <w:rPr/>
      </w:pPr>
      <w:r>
        <w:rPr>
          <w:rFonts w:cs="Times New Roman" w:ascii="Times New Roman" w:hAnsi="Times New Roman"/>
        </w:rPr>
        <w:t>3.18.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этой Услуги и устранено Исполнител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pPr>
      <w:bookmarkStart w:id="3" w:name="P1497"/>
      <w:bookmarkEnd w:id="3"/>
      <w:r>
        <w:rPr>
          <w:rFonts w:cs="Times New Roman" w:ascii="Times New Roman" w:hAnsi="Times New Roman"/>
          <w:sz w:val="24"/>
          <w:szCs w:val="24"/>
        </w:rPr>
        <w:t xml:space="preserve">4.1. Исполнитель обязан: </w:t>
      </w:r>
    </w:p>
    <w:p>
      <w:pPr>
        <w:pStyle w:val="ConsPlusNormal"/>
        <w:ind w:firstLine="540"/>
        <w:jc w:val="both"/>
        <w:rPr/>
      </w:pPr>
      <w:r>
        <w:rPr>
          <w:rFonts w:cs="Times New Roman" w:ascii="Times New Roman" w:hAnsi="Times New Roman"/>
          <w:sz w:val="24"/>
          <w:szCs w:val="24"/>
        </w:rPr>
        <w:t>4.1.1. оказать Услуги в порядке, объеме, в срок и на условиях, предусмотренных Контрактом и Приложениями (спецификацией);</w:t>
      </w:r>
      <w:bookmarkStart w:id="4" w:name="P149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беспечить соответствие оказания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оказанных Услуг в порядке и на условиях, предусмотренных Контрактом;</w:t>
      </w:r>
      <w:bookmarkStart w:id="5" w:name="P1502"/>
      <w:bookmarkEnd w:id="5"/>
    </w:p>
    <w:p>
      <w:pPr>
        <w:pStyle w:val="ConsPlusNormal"/>
        <w:ind w:firstLine="540"/>
        <w:jc w:val="both"/>
        <w:rPr/>
      </w:pPr>
      <w:r>
        <w:rPr>
          <w:rFonts w:cs="Times New Roman" w:ascii="Times New Roman" w:hAnsi="Times New Roman"/>
          <w:sz w:val="24"/>
          <w:szCs w:val="24"/>
        </w:rPr>
        <w:t xml:space="preserve">4.1.4. осуществить оказание Услуг в соответствии с приложением № 1 к Контракту; </w:t>
      </w:r>
    </w:p>
    <w:p>
      <w:pPr>
        <w:pStyle w:val="Normal"/>
        <w:ind w:firstLine="567"/>
        <w:rPr/>
      </w:pPr>
      <w:r>
        <w:rPr>
          <w:rFonts w:cs="Times New Roman" w:ascii="Times New Roman" w:hAnsi="Times New Roman"/>
        </w:rPr>
        <w:t xml:space="preserve">4.1.5. </w:t>
      </w:r>
      <w:bookmarkStart w:id="6" w:name="P1505"/>
      <w:bookmarkEnd w:id="6"/>
      <w:r>
        <w:rPr>
          <w:rFonts w:cs="Times New Roman" w:ascii="Times New Roman" w:hAnsi="Times New Roman"/>
        </w:rPr>
        <w:t xml:space="preserve"> </w:t>
      </w:r>
      <w:r>
        <w:rPr>
          <w:rFonts w:cs="Times New Roman" w:ascii="Times New Roman" w:hAnsi="Times New Roman"/>
          <w:bCs/>
        </w:rPr>
        <w:t xml:space="preserve">в </w:t>
      </w:r>
      <w:r>
        <w:rPr>
          <w:rFonts w:cs="Times New Roman" w:ascii="Times New Roman" w:hAnsi="Times New Roman"/>
        </w:rPr>
        <w:t>случае принятия решения об одностороннем отказе от исполнения контракта, такое решение направляется Заказчику в следующем порядке:</w:t>
      </w:r>
    </w:p>
    <w:p>
      <w:pPr>
        <w:pStyle w:val="Normal"/>
        <w:ind w:firstLine="567"/>
        <w:rPr/>
      </w:pPr>
      <w:r>
        <w:rPr>
          <w:rFonts w:cs="Times New Roman" w:ascii="Times New Roman" w:hAnsi="Times New Roman"/>
        </w:rPr>
        <w:t xml:space="preserve">1) </w:t>
      </w:r>
      <w:r>
        <w:rPr>
          <w:rFonts w:cs="Times New Roman" w:ascii="Times New Roman" w:hAnsi="Times New Roman"/>
          <w:bCs/>
        </w:rPr>
        <w:t xml:space="preserve"> </w:t>
      </w:r>
      <w:r>
        <w:rPr>
          <w:rFonts w:cs="Times New Roman" w:ascii="Times New Roman" w:hAnsi="Times New Roman"/>
        </w:rPr>
        <w:t xml:space="preserve">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Times New Roman" w:ascii="Times New Roman" w:hAnsi="Times New Roman"/>
          <w:bCs/>
        </w:rPr>
        <w:t>Исполнителя</w:t>
      </w:r>
      <w:r>
        <w:rPr>
          <w:rFonts w:cs="Times New Roman" w:ascii="Times New Roman" w:hAnsi="Times New Roman"/>
        </w:rPr>
        <w:t>, и размещает такое решение в ЕИС;</w:t>
      </w:r>
    </w:p>
    <w:p>
      <w:pPr>
        <w:pStyle w:val="Normal"/>
        <w:ind w:firstLine="567"/>
        <w:rPr/>
      </w:pPr>
      <w:r>
        <w:rPr>
          <w:rFonts w:cs="Times New Roman" w:ascii="Times New Roman" w:hAnsi="Times New Roman"/>
        </w:rPr>
        <w:t>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заказчик;</w:t>
      </w:r>
    </w:p>
    <w:p>
      <w:pPr>
        <w:pStyle w:val="Normal"/>
        <w:ind w:firstLine="567"/>
        <w:rPr/>
      </w:pPr>
      <w:r>
        <w:rPr>
          <w:rFonts w:cs="Times New Roman" w:ascii="Times New Roman" w:hAnsi="Times New Roman"/>
        </w:rPr>
        <w:t>3) поступление решения об одностороннем отказе от исполнения контракта Заказчику посредством ЕИС считается надлежащим уведомлением Заказчика об одностороннем отказе от исполнения контракта.</w:t>
      </w:r>
    </w:p>
    <w:p>
      <w:pPr>
        <w:pStyle w:val="Normal"/>
        <w:ind w:firstLine="567"/>
        <w:rPr/>
      </w:pPr>
      <w:r>
        <w:rPr>
          <w:rFonts w:cs="Times New Roman" w:ascii="Times New Roman" w:hAnsi="Times New Roman"/>
        </w:rPr>
        <w:t xml:space="preserve">Решение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rPr>
        <w:t>Исполнителем</w:t>
      </w:r>
      <w:r>
        <w:rPr>
          <w:rFonts w:cs="Times New Roman" w:ascii="Times New Roman" w:hAnsi="Times New Roman"/>
        </w:rPr>
        <w:t xml:space="preserve"> Заказчика об одностороннем отказе от исполнения контракта.</w:t>
      </w:r>
    </w:p>
    <w:p>
      <w:pPr>
        <w:pStyle w:val="Normal"/>
        <w:ind w:firstLine="567"/>
        <w:rPr/>
      </w:pPr>
      <w:r>
        <w:rPr>
          <w:rFonts w:cs="Times New Roman" w:ascii="Times New Roman" w:hAnsi="Times New Roman"/>
          <w:bCs/>
        </w:rPr>
        <w:t>Исполнитель</w:t>
      </w:r>
      <w:r>
        <w:rPr>
          <w:rFonts w:cs="Times New Roman" w:ascii="Times New Roman" w:hAnsi="Times New Roman"/>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1507"/>
      <w:bookmarkEnd w:id="7"/>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Исполнитель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Услуг в порядке и в сроки, предусмотренные Контрактом;</w:t>
      </w:r>
      <w:bookmarkStart w:id="8" w:name="P1518"/>
      <w:bookmarkEnd w:id="8"/>
    </w:p>
    <w:p>
      <w:pPr>
        <w:pStyle w:val="ConsPlusNormal"/>
        <w:ind w:firstLine="540"/>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оказанных и принятых Заказчиком Услуг; </w:t>
      </w:r>
      <w:bookmarkStart w:id="9" w:name="P1519"/>
      <w:bookmarkEnd w:id="9"/>
    </w:p>
    <w:p>
      <w:pPr>
        <w:pStyle w:val="ConsPlusNormal"/>
        <w:ind w:firstLine="540"/>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bookmarkStart w:id="10" w:name="P1521"/>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оказанных Услуг надлежащего качества в порядке и сроки, предусмотренные Контрактом; </w:t>
      </w:r>
      <w:bookmarkStart w:id="11" w:name="P1525"/>
      <w:bookmarkEnd w:id="11"/>
    </w:p>
    <w:p>
      <w:pPr>
        <w:pStyle w:val="ConsPlusNormal"/>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оказанных Услуг таким требованиям, что позволило ему стать победителем определения исполнителя; </w:t>
      </w:r>
      <w:bookmarkStart w:id="12" w:name="P1526"/>
      <w:bookmarkEnd w:id="12"/>
    </w:p>
    <w:p>
      <w:pPr>
        <w:pStyle w:val="Normal"/>
        <w:ind w:firstLine="567"/>
        <w:rPr/>
      </w:pPr>
      <w:r>
        <w:rPr>
          <w:rFonts w:cs="Times New Roman" w:ascii="Times New Roman" w:hAnsi="Times New Roman"/>
        </w:rPr>
        <w:t xml:space="preserve">4.3.3. в случае принятия Заказчиком решения об одностороннем отказе от исполнения контракта, такое решение направляется </w:t>
      </w:r>
      <w:r>
        <w:rPr>
          <w:rFonts w:cs="Times New Roman" w:ascii="Times New Roman" w:hAnsi="Times New Roman"/>
          <w:bCs/>
        </w:rPr>
        <w:t>Исполнителю</w:t>
      </w:r>
      <w:r>
        <w:rPr>
          <w:rFonts w:cs="Times New Roman" w:ascii="Times New Roman" w:hAnsi="Times New Roman"/>
        </w:rPr>
        <w:t xml:space="preserve"> в следующем порядке:</w:t>
      </w:r>
    </w:p>
    <w:p>
      <w:pPr>
        <w:pStyle w:val="Normal"/>
        <w:ind w:firstLine="567"/>
        <w:rPr>
          <w:rFonts w:ascii="Times New Roman" w:hAnsi="Times New Roman" w:cs="Times New Roman"/>
        </w:rPr>
      </w:pPr>
      <w:r>
        <w:rPr>
          <w:rFonts w:cs="Times New Roman" w:ascii="Times New Roman" w:hAnsi="Times New Roman"/>
        </w:rPr>
        <w:t>1)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ind w:firstLine="567"/>
        <w:rPr/>
      </w:pPr>
      <w:r>
        <w:rPr>
          <w:rFonts w:cs="Times New Roman" w:ascii="Times New Roman" w:hAnsi="Times New Roman"/>
        </w:rPr>
        <w:t xml:space="preserve">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w:t>
      </w:r>
      <w:r>
        <w:rPr>
          <w:rFonts w:cs="Times New Roman" w:ascii="Times New Roman" w:hAnsi="Times New Roman"/>
          <w:bCs/>
        </w:rPr>
        <w:t>Исполнителю</w:t>
      </w:r>
      <w:r>
        <w:rPr>
          <w:rFonts w:cs="Times New Roman" w:ascii="Times New Roman" w:hAnsi="Times New Roman"/>
        </w:rPr>
        <w:t xml:space="preserve">. Датой поступления </w:t>
      </w:r>
      <w:r>
        <w:rPr>
          <w:rFonts w:cs="Times New Roman" w:ascii="Times New Roman" w:hAnsi="Times New Roman"/>
          <w:bCs/>
        </w:rPr>
        <w:t xml:space="preserve">Исполнителю </w:t>
      </w:r>
      <w:r>
        <w:rPr>
          <w:rFonts w:cs="Times New Roman" w:ascii="Times New Roman" w:hAnsi="Times New Roman"/>
        </w:rPr>
        <w:t xml:space="preserve">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w:t>
      </w:r>
      <w:r>
        <w:rPr>
          <w:rFonts w:cs="Times New Roman" w:ascii="Times New Roman" w:hAnsi="Times New Roman"/>
          <w:bCs/>
        </w:rPr>
        <w:t>Исполнитель</w:t>
      </w:r>
      <w:r>
        <w:rPr>
          <w:rFonts w:cs="Times New Roman" w:ascii="Times New Roman" w:hAnsi="Times New Roman"/>
        </w:rPr>
        <w:t>;</w:t>
      </w:r>
    </w:p>
    <w:p>
      <w:pPr>
        <w:pStyle w:val="Normal"/>
        <w:ind w:firstLine="567"/>
        <w:rPr/>
      </w:pPr>
      <w:r>
        <w:rPr>
          <w:rFonts w:cs="Times New Roman" w:ascii="Times New Roman" w:hAnsi="Times New Roman"/>
        </w:rPr>
        <w:t xml:space="preserve">3) поступление решения об одностороннем отказе от исполнения контракта </w:t>
      </w:r>
      <w:r>
        <w:rPr>
          <w:rFonts w:cs="Times New Roman" w:ascii="Times New Roman" w:hAnsi="Times New Roman"/>
          <w:bCs/>
        </w:rPr>
        <w:t>Исполнителю</w:t>
      </w:r>
      <w:r>
        <w:rPr>
          <w:rFonts w:cs="Times New Roman" w:ascii="Times New Roman" w:hAnsi="Times New Roman"/>
        </w:rPr>
        <w:t xml:space="preserve"> посредством ЕИС считается надлежащим уведомление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pPr>
      <w:r>
        <w:rPr>
          <w:rFonts w:cs="Times New Roman" w:ascii="Times New Roman" w:hAnsi="Times New Roman"/>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pPr>
      <w:r>
        <w:rPr>
          <w:rFonts w:cs="Times New Roman" w:ascii="Times New Roman" w:hAnsi="Times New Roman"/>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bCs/>
        </w:rPr>
        <w:t>Исполнителя</w:t>
      </w:r>
      <w:r>
        <w:rPr>
          <w:rFonts w:cs="Times New Roman" w:ascii="Times New Roman" w:hAnsi="Times New Roman"/>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bCs/>
        </w:rPr>
        <w:t>Исполнителем</w:t>
      </w:r>
      <w:r>
        <w:rPr>
          <w:rFonts w:cs="Times New Roman" w:ascii="Times New Roman" w:hAnsi="Times New Roman"/>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оказанных Услуг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13" w:name="P1529"/>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Исполнителя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Исполнителя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Исполнителя;</w:t>
      </w:r>
      <w:bookmarkStart w:id="14" w:name="P1534"/>
      <w:bookmarkEnd w:id="14"/>
    </w:p>
    <w:p>
      <w:pPr>
        <w:pStyle w:val="ConsPlusNormal"/>
        <w:ind w:firstLine="540"/>
        <w:jc w:val="both"/>
        <w:rPr/>
      </w:pPr>
      <w:r>
        <w:rPr>
          <w:rFonts w:cs="Times New Roman" w:ascii="Times New Roman" w:hAnsi="Times New Roman"/>
          <w:sz w:val="24"/>
          <w:szCs w:val="24"/>
        </w:rPr>
        <w:t>4.4.5.  отказаться от приемки и оплаты Услуг, не соответствующего условиям Контракта;</w:t>
      </w:r>
      <w:bookmarkStart w:id="15" w:name="P1536"/>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
        <w:numPr>
          <w:ilvl w:val="0"/>
          <w:numId w:val="0"/>
        </w:numPr>
        <w:ind w:firstLine="540"/>
        <w:jc w:val="both"/>
        <w:outlineLvl w:val="1"/>
        <w:rPr/>
      </w:pPr>
      <w:bookmarkStart w:id="16" w:name="P1537"/>
      <w:bookmarkEnd w:id="16"/>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Исполнитель гарантирует, что оказанные Услуги соответствуют требованиям, установленным Контрактом.</w:t>
      </w:r>
    </w:p>
    <w:p>
      <w:pPr>
        <w:pStyle w:val="ConsPlusNormal"/>
        <w:ind w:firstLine="540"/>
        <w:jc w:val="both"/>
        <w:rPr/>
      </w:pPr>
      <w:r>
        <w:rPr>
          <w:rFonts w:cs="Times New Roman" w:ascii="Times New Roman" w:hAnsi="Times New Roman"/>
          <w:sz w:val="24"/>
          <w:szCs w:val="24"/>
        </w:rPr>
        <w:t>5.2. Исполнитель гарантирует безопасность оказываемых услуг в соответствии с законодательством Российской Федерации.</w:t>
      </w:r>
    </w:p>
    <w:p>
      <w:pPr>
        <w:pStyle w:val="ConsPlusNormal"/>
        <w:ind w:firstLine="540"/>
        <w:jc w:val="both"/>
        <w:rPr/>
      </w:pPr>
      <w:bookmarkStart w:id="17" w:name="P1546"/>
      <w:bookmarkEnd w:id="17"/>
      <w:r>
        <w:rPr>
          <w:rFonts w:cs="Times New Roman" w:ascii="Times New Roman" w:hAnsi="Times New Roman"/>
          <w:sz w:val="24"/>
          <w:szCs w:val="24"/>
        </w:rPr>
        <w:t xml:space="preserve">5.4. Требования к гарантии качества Услуг, к гарантийному сроку и (или) объему предоставления гарантий его качества, указаны в спецификации. </w:t>
      </w:r>
    </w:p>
    <w:p>
      <w:pPr>
        <w:pStyle w:val="ConsPlusNormal"/>
        <w:numPr>
          <w:ilvl w:val="0"/>
          <w:numId w:val="0"/>
        </w:numPr>
        <w:jc w:val="center"/>
        <w:outlineLvl w:val="1"/>
        <w:rPr>
          <w:rFonts w:ascii="Times New Roman" w:hAnsi="Times New Roman" w:cs="Times New Roman"/>
          <w:sz w:val="24"/>
          <w:szCs w:val="24"/>
        </w:rPr>
      </w:pPr>
      <w:bookmarkStart w:id="18" w:name="P1547"/>
      <w:bookmarkEnd w:id="18"/>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тветственность Сторон </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Утвержденные Постановлением Правительства Российской Федерации от 30 августа 2017 г. N 1042 Правила, устанавливают порядок определения в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2. Размер штрафа устанавливается контракт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настоящих Правил):</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 процентов цены контракта (этапа) в случае, если цена контракта (этапа) не превышает 3 млн. рублей;</w:t>
      </w:r>
    </w:p>
    <w:p>
      <w:pPr>
        <w:pStyle w:val="ConsPlusNormal"/>
        <w:ind w:firstLine="540"/>
        <w:rPr/>
      </w:pPr>
      <w:r>
        <w:rPr>
          <w:rFonts w:cs="Times New Roman" w:ascii="Times New Roman" w:hAnsi="Times New Roman"/>
          <w:sz w:val="24"/>
          <w:szCs w:val="24"/>
          <w:lang w:val="en-US" w:eastAsia="zh-CN"/>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pPr>
      <w:r>
        <w:rPr>
          <w:rFonts w:cs="Times New Roman" w:ascii="Times New Roman" w:hAnsi="Times New Roman"/>
          <w:sz w:val="24"/>
          <w:szCs w:val="24"/>
          <w:lang w:val="en-US"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pPr>
      <w:r>
        <w:rPr>
          <w:rFonts w:cs="Times New Roman" w:ascii="Times New Roman" w:hAnsi="Times New Roman"/>
          <w:sz w:val="24"/>
          <w:szCs w:val="24"/>
          <w:lang w:val="en-US"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 0,1 процента цены контракта (этапа) в случае, если цена контракта (этапа) превышает 10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4.</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5.</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40"/>
        <w:rPr/>
      </w:pPr>
      <w:r>
        <w:rPr>
          <w:rFonts w:cs="Times New Roman" w:ascii="Times New Roman" w:hAnsi="Times New Roman"/>
          <w:sz w:val="24"/>
          <w:szCs w:val="24"/>
          <w:lang w:val="en-US" w:eastAsia="zh-CN"/>
        </w:rPr>
        <w:t>а) в случае, если цена контракта не превышает начальную (максимальную) цену контракта:</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 процентов начальной (максимальной) цены контракта,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п. "а" в ред. Постановления Правительства РФ от 02.08.2019 N 1011)</w:t>
      </w:r>
    </w:p>
    <w:p>
      <w:pPr>
        <w:pStyle w:val="ConsPlusNormal"/>
        <w:ind w:firstLine="540"/>
        <w:rPr/>
      </w:pPr>
      <w:r>
        <w:rPr>
          <w:rFonts w:cs="Times New Roman" w:ascii="Times New Roman" w:hAnsi="Times New Roman"/>
          <w:sz w:val="24"/>
          <w:szCs w:val="24"/>
          <w:lang w:val="en-US" w:eastAsia="zh-CN"/>
        </w:rPr>
        <w:t>б) в случае, если цена контракта превышает начальную (максимальную) цену контракта:</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lang w:val="en-US" w:eastAsia="zh-CN"/>
        </w:rPr>
        <w:t>1 процент цены контракта, если цена контракт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6.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00 рублей, если цена контракта не превышает 3 млн. рублей;</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pPr>
      <w:r>
        <w:rPr>
          <w:rFonts w:cs="Times New Roman" w:ascii="Times New Roman" w:hAnsi="Times New Roman"/>
          <w:sz w:val="24"/>
          <w:szCs w:val="24"/>
          <w:lang w:val="en-US" w:eastAsia="zh-CN"/>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pPr>
      <w:r>
        <w:rPr>
          <w:rFonts w:cs="Times New Roman" w:ascii="Times New Roman" w:hAnsi="Times New Roman"/>
          <w:sz w:val="24"/>
          <w:szCs w:val="24"/>
          <w:lang w:val="en-US" w:eastAsia="zh-CN"/>
        </w:rPr>
        <w:t>6.8.</w:t>
      </w:r>
      <w:r>
        <w:rPr/>
        <w:t xml:space="preserve"> </w:t>
      </w:r>
      <w:r>
        <w:rPr>
          <w:rFonts w:cs="Times New Roman" w:ascii="Times New Roman" w:hAnsi="Times New Roman"/>
          <w:sz w:val="24"/>
          <w:szCs w:val="24"/>
          <w:lang w:val="en-US" w:eastAsia="zh-CN"/>
        </w:rPr>
        <w:t>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40"/>
        <w:rPr/>
      </w:pPr>
      <w:r>
        <w:rPr>
          <w:rFonts w:cs="Times New Roman" w:ascii="Times New Roman" w:hAnsi="Times New Roman"/>
          <w:sz w:val="24"/>
          <w:szCs w:val="24"/>
          <w:lang w:val="en-US" w:eastAsia="zh-CN"/>
        </w:rPr>
        <w:t>6.9.</w:t>
      </w:r>
      <w:r>
        <w:rPr/>
        <w:t xml:space="preserve"> </w:t>
      </w:r>
      <w:r>
        <w:rPr>
          <w:rFonts w:cs="Times New Roman" w:ascii="Times New Roman" w:hAnsi="Times New Roman"/>
          <w:sz w:val="24"/>
          <w:szCs w:val="24"/>
          <w:lang w:val="en-US" w:eastAsia="zh-C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ред. Постановления Правительства РФ от 02.08.2019 N 1011)</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а) 1000 рублей, если цена контракта не превышает 3 млн. рублей (включительно);</w:t>
      </w:r>
    </w:p>
    <w:p>
      <w:pPr>
        <w:pStyle w:val="ConsPlusNormal"/>
        <w:ind w:firstLine="540"/>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pPr>
      <w:r>
        <w:rPr>
          <w:rFonts w:cs="Times New Roman" w:ascii="Times New Roman" w:hAnsi="Times New Roman"/>
          <w:sz w:val="24"/>
          <w:szCs w:val="24"/>
          <w:lang w:val="en-US" w:eastAsia="zh-CN"/>
        </w:rPr>
        <w:t xml:space="preserve">6.10.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 </w:t>
      </w:r>
    </w:p>
    <w:p>
      <w:pPr>
        <w:pStyle w:val="ConsPlusNormal"/>
        <w:ind w:firstLine="540"/>
        <w:jc w:val="both"/>
        <w:rPr/>
      </w:pPr>
      <w:r>
        <w:rPr>
          <w:rFonts w:cs="Times New Roman" w:ascii="Times New Roman" w:hAnsi="Times New Roman"/>
          <w:sz w:val="24"/>
          <w:szCs w:val="24"/>
          <w:lang w:val="en-US" w:eastAsia="zh-CN"/>
        </w:rPr>
        <w:t>6.11.</w:t>
      </w:r>
      <w:r>
        <w:rPr/>
        <w:t xml:space="preserve"> </w:t>
      </w:r>
      <w:r>
        <w:rPr>
          <w:rFonts w:cs="Times New Roman" w:ascii="Times New Roman" w:hAnsi="Times New Roman"/>
          <w:sz w:val="24"/>
          <w:szCs w:val="24"/>
          <w:lang w:val="en-US" w:eastAsia="zh-CN"/>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12.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4. Уплата неустоек (штрафов, пеней) не освобождает Стороны от выполнения обязательств по Контракт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ConsPlusNormal"/>
        <w:ind w:firstLine="78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за допущенные нарушения:</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1) сроков 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2) не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3) недо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4) поставки товара ненадлежащего качеств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5) сроков оказания услуг (выполнения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 ненадлежащее оказание услуг (выполнение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7) непредставление документов, предусмотренных п. </w:t>
      </w:r>
      <w:r>
        <w:rPr>
          <w:rFonts w:cs="Times New Roman" w:ascii="Times New Roman" w:hAnsi="Times New Roman"/>
          <w:sz w:val="24"/>
          <w:szCs w:val="24"/>
          <w:lang w:eastAsia="zh-CN"/>
        </w:rPr>
        <w:t>3.3</w:t>
      </w:r>
      <w:r>
        <w:rPr>
          <w:rFonts w:cs="Times New Roman" w:ascii="Times New Roman" w:hAnsi="Times New Roman"/>
          <w:sz w:val="24"/>
          <w:szCs w:val="24"/>
          <w:lang w:val="en-US" w:eastAsia="zh-CN"/>
        </w:rPr>
        <w:t xml:space="preserve"> настоящего контракт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8. Штрафы, пени уплачиваются Сторонами посредством перечисления взыскиваемых сумм Стороне по указанным Стороной в претензии реквизитам с последующим представлением подтверждения (копии платежного поручения) об уплате штрафных санкций в десятидневный срок со дня оплаты.</w:t>
      </w:r>
    </w:p>
    <w:p>
      <w:pPr>
        <w:pStyle w:val="ConsPlusNormal"/>
        <w:ind w:firstLine="540"/>
        <w:jc w:val="both"/>
        <w:rPr/>
      </w:pPr>
      <w:r>
        <w:rPr>
          <w:rFonts w:cs="Times New Roman" w:ascii="Times New Roman" w:hAnsi="Times New Roman"/>
          <w:sz w:val="24"/>
          <w:szCs w:val="24"/>
          <w:lang w:val="en-US" w:eastAsia="zh-CN"/>
        </w:rPr>
        <w:t>6.19. В случае если документы и материалы, необходимые для исполнения Контракта и (или) подготавливаемые в ходе выполнения работ по Контракту, содержат сведения, составляющие государственную тайну, Стороны несут предусмотренную законодательством Российской Федерации ответственность за несоблюдение требова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6.20. Заказчик вправе удержать суммы неисполненных поставщиком требований об уплате неустоек (штрафов, пеней), предъявленных заказчиком в соответствии с настоящим контрактом и Федеральным законом, из суммы, подлежащей оплате исполнителю, </w:t>
      </w:r>
      <w:r>
        <w:rPr>
          <w:rFonts w:cs="Times New Roman" w:ascii="Times New Roman" w:hAnsi="Times New Roman"/>
          <w:sz w:val="24"/>
          <w:szCs w:val="24"/>
          <w:lang w:val="en-US" w:eastAsia="zh-CN"/>
        </w:rPr>
        <w:t>в соответствии с п. 2 ч. 14 ст. 34 Закон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Normal"/>
        <w:autoSpaceDE w:val="false"/>
        <w:ind w:firstLine="709"/>
        <w:rPr/>
      </w:pPr>
      <w:bookmarkStart w:id="19" w:name="P1570"/>
      <w:bookmarkEnd w:id="19"/>
      <w:r>
        <w:rPr>
          <w:rFonts w:cs="Times New Roman" w:ascii="Times New Roman" w:hAnsi="Times New Roman"/>
        </w:rPr>
        <w:t xml:space="preserve"> </w:t>
      </w:r>
      <w:r>
        <w:rPr>
          <w:rFonts w:cs="Times New Roman" w:ascii="Times New Roman" w:hAnsi="Times New Roman"/>
        </w:rPr>
        <w:t xml:space="preserve">7.1. Обеспечение исполнения Контракта устанавливается в размере 10 % от начальной максимальной цены Контракта в сумме 450 780,00 рублей. </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Исполнителе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w:t>
      </w:r>
      <w:r>
        <w:rPr>
          <w:rFonts w:eastAsia="Calibri" w:cs="Times New Roman" w:ascii="Times New Roman" w:hAnsi="Times New Roman"/>
        </w:rPr>
        <w:t xml:space="preserve">но не менее чем десять процентов от </w:t>
      </w:r>
      <w:r>
        <w:rPr>
          <w:rFonts w:eastAsia="Calibri" w:cs="Times New Roman" w:ascii="Times New Roman" w:hAnsi="Times New Roman"/>
          <w:color w:val="000000"/>
        </w:rPr>
        <w:t xml:space="preserve">начальной (максимальной) цены контракта. </w:t>
      </w:r>
      <w:r>
        <w:rPr>
          <w:rFonts w:cs="Times New Roman" w:ascii="Times New Roman" w:hAnsi="Times New Roman"/>
          <w:color w:val="000000"/>
        </w:rPr>
        <w:t xml:space="preserve"> </w:t>
      </w:r>
    </w:p>
    <w:p>
      <w:pPr>
        <w:pStyle w:val="Normal"/>
        <w:autoSpaceDE w:val="false"/>
        <w:ind w:firstLine="709"/>
        <w:rPr/>
      </w:pPr>
      <w:r>
        <w:rPr>
          <w:rFonts w:cs="Times New Roman" w:ascii="Times New Roman" w:hAnsi="Times New Roman"/>
        </w:rPr>
        <w:t xml:space="preserve">7.2. Исполнение Контракта обеспечивается предоставлением независимой гарантии, в соответствии с требованиям </w:t>
      </w:r>
      <w:hyperlink r:id="rId5">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rPr/>
      </w:pPr>
      <w:r>
        <w:rPr>
          <w:rFonts w:cs="Times New Roman" w:ascii="Times New Roman" w:hAnsi="Times New Roman"/>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autoSpaceDE w:val="false"/>
        <w:ind w:firstLine="709"/>
        <w:rPr/>
      </w:pPr>
      <w:r>
        <w:rPr>
          <w:rFonts w:cs="Times New Roman" w:ascii="Times New Roman" w:hAnsi="Times New Roman"/>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7">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bookmarkStart w:id="20" w:name="P1576"/>
      <w:bookmarkEnd w:id="20"/>
    </w:p>
    <w:p>
      <w:pPr>
        <w:pStyle w:val="Normal"/>
        <w:autoSpaceDE w:val="false"/>
        <w:ind w:firstLine="709"/>
        <w:rPr/>
      </w:pPr>
      <w:r>
        <w:rPr>
          <w:rFonts w:cs="Times New Roman" w:ascii="Times New Roman" w:hAnsi="Times New Roman"/>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и </w:t>
      </w:r>
      <w:hyperlink w:anchor="P1579">
        <w:r>
          <w:rPr>
            <w:rStyle w:val="InternetLink"/>
            <w:rFonts w:cs="Times New Roman" w:ascii="Times New Roman" w:hAnsi="Times New Roman"/>
          </w:rPr>
          <w:t>7.6</w:t>
        </w:r>
      </w:hyperlink>
      <w:r>
        <w:rPr>
          <w:rFonts w:cs="Times New Roman" w:ascii="Times New Roman" w:hAnsi="Times New Roman"/>
        </w:rPr>
        <w:t xml:space="preserve"> Контракта, возвращаются Исполнителю в срок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bookmarkStart w:id="21" w:name="P1577"/>
      <w:bookmarkEnd w:id="21"/>
      <w:r>
        <w:rPr>
          <w:rFonts w:cs="Times New Roman" w:ascii="Times New Roman" w:hAnsi="Times New Roman"/>
        </w:rPr>
        <w:t>, при условии отсутствия неисполненных поставщиком (подрядчиком, исполнителем) требований об уплате неустойки.</w:t>
      </w:r>
    </w:p>
    <w:p>
      <w:pPr>
        <w:pStyle w:val="Normal"/>
        <w:autoSpaceDE w:val="false"/>
        <w:ind w:firstLine="709"/>
        <w:rPr/>
      </w:pPr>
      <w:r>
        <w:rPr>
          <w:rFonts w:cs="Times New Roman" w:ascii="Times New Roman" w:hAnsi="Times New Roman"/>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bookmarkStart w:id="22" w:name="P1578"/>
      <w:bookmarkEnd w:id="22"/>
    </w:p>
    <w:p>
      <w:pPr>
        <w:pStyle w:val="Normal"/>
        <w:autoSpaceDE w:val="false"/>
        <w:ind w:firstLine="709"/>
        <w:rPr/>
      </w:pPr>
      <w:r>
        <w:rPr>
          <w:rFonts w:cs="Times New Roman" w:ascii="Times New Roman" w:hAnsi="Times New Roman"/>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rPr>
          <w:t>пунктами 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bookmarkStart w:id="23" w:name="P1579"/>
      <w:bookmarkEnd w:id="23"/>
    </w:p>
    <w:p>
      <w:pPr>
        <w:pStyle w:val="Normal"/>
        <w:autoSpaceDE w:val="false"/>
        <w:ind w:firstLine="709"/>
        <w:rPr/>
      </w:pPr>
      <w:r>
        <w:rPr>
          <w:rFonts w:cs="Times New Roman" w:ascii="Times New Roman" w:hAnsi="Times New Roman"/>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8">
        <w:r>
          <w:rPr>
            <w:rStyle w:val="InternetLink"/>
            <w:rFonts w:cs="Times New Roman" w:ascii="Times New Roman" w:hAnsi="Times New Roman"/>
          </w:rPr>
          <w:t>статьей 103</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w:t>
      </w:r>
      <w:r>
        <w:rPr>
          <w:rFonts w:eastAsia="Calibri" w:cs="Times New Roman" w:ascii="Times New Roman" w:hAnsi="Times New Roman"/>
        </w:rPr>
        <w:t xml:space="preserve">в соответствующем </w:t>
      </w:r>
      <w:r>
        <w:rPr>
          <w:rFonts w:cs="Times New Roman" w:ascii="Times New Roman" w:hAnsi="Times New Roman"/>
        </w:rPr>
        <w:t xml:space="preserve">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cs="Times New Roman" w:ascii="Times New Roman" w:hAnsi="Times New Roman"/>
          </w:rPr>
          <w:t>пункте 7.3</w:t>
        </w:r>
      </w:hyperlink>
      <w:r>
        <w:rPr>
          <w:rFonts w:cs="Times New Roman" w:ascii="Times New Roman" w:hAnsi="Times New Roman"/>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bookmarkStart w:id="24" w:name="P1580"/>
      <w:bookmarkEnd w:id="24"/>
    </w:p>
    <w:p>
      <w:pPr>
        <w:pStyle w:val="Normal"/>
        <w:autoSpaceDE w:val="false"/>
        <w:ind w:firstLine="709"/>
        <w:rPr/>
      </w:pPr>
      <w:r>
        <w:rPr>
          <w:rFonts w:cs="Times New Roman" w:ascii="Times New Roman" w:hAnsi="Times New Roman"/>
        </w:rPr>
        <w:t xml:space="preserve">7.7. Предусмотренное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9">
        <w:r>
          <w:rPr>
            <w:rStyle w:val="InternetLink"/>
            <w:rFonts w:cs="Times New Roman" w:ascii="Times New Roman" w:hAnsi="Times New Roman"/>
          </w:rPr>
          <w:t>частью 7.3 статьи 96</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5" w:name="P1581"/>
      <w:bookmarkEnd w:id="25"/>
    </w:p>
    <w:p>
      <w:pPr>
        <w:pStyle w:val="Normal"/>
        <w:autoSpaceDE w:val="false"/>
        <w:ind w:firstLine="709"/>
        <w:rPr/>
      </w:pPr>
      <w:r>
        <w:rPr>
          <w:rFonts w:cs="Times New Roman" w:ascii="Times New Roman" w:hAnsi="Times New Roman"/>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w:t>
      </w:r>
      <w:hyperlink w:anchor="P1579">
        <w:r>
          <w:rPr>
            <w:rStyle w:val="InternetLink"/>
            <w:rFonts w:cs="Times New Roman" w:ascii="Times New Roman" w:hAnsi="Times New Roman"/>
          </w:rPr>
          <w:t>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p>
    <w:p>
      <w:pPr>
        <w:pStyle w:val="Normal"/>
        <w:autoSpaceDE w:val="false"/>
        <w:ind w:firstLine="709"/>
        <w:rPr/>
      </w:pPr>
      <w:r>
        <w:rPr>
          <w:rFonts w:cs="Times New Roman" w:ascii="Times New Roman" w:hAnsi="Times New Roman"/>
        </w:rPr>
        <w:t xml:space="preserve">7.9. Уменьшение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rPr>
          <w:t>пунктом 7.6</w:t>
        </w:r>
      </w:hyperlink>
      <w:r>
        <w:rPr>
          <w:rFonts w:cs="Times New Roman" w:ascii="Times New Roman" w:hAnsi="Times New Roman"/>
        </w:rPr>
        <w:t xml:space="preserve"> Контракта информации в реестр контрактов.</w:t>
      </w:r>
    </w:p>
    <w:p>
      <w:pPr>
        <w:pStyle w:val="Normal"/>
        <w:autoSpaceDE w:val="false"/>
        <w:ind w:firstLine="709"/>
        <w:rPr/>
      </w:pPr>
      <w:r>
        <w:rPr>
          <w:rFonts w:cs="Times New Roman" w:ascii="Times New Roman" w:hAnsi="Times New Roman"/>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rPr>
          <w:t>пунктами 7.5</w:t>
        </w:r>
      </w:hyperlink>
      <w:r>
        <w:rPr>
          <w:rFonts w:cs="Times New Roman" w:ascii="Times New Roman" w:hAnsi="Times New Roman"/>
        </w:rPr>
        <w:t xml:space="preserve"> и </w:t>
      </w:r>
      <w:hyperlink w:anchor="P1581">
        <w:r>
          <w:rPr>
            <w:rStyle w:val="InternetLink"/>
            <w:rFonts w:cs="Times New Roman" w:ascii="Times New Roman" w:hAnsi="Times New Roman"/>
          </w:rPr>
          <w:t>7.8</w:t>
        </w:r>
      </w:hyperlink>
      <w:r>
        <w:rPr>
          <w:rFonts w:cs="Times New Roman" w:ascii="Times New Roman" w:hAnsi="Times New Roman"/>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bookmarkStart w:id="26" w:name="P1584"/>
      <w:bookmarkEnd w:id="26"/>
    </w:p>
    <w:p>
      <w:pPr>
        <w:pStyle w:val="Normal"/>
        <w:autoSpaceDE w:val="false"/>
        <w:ind w:firstLine="709"/>
        <w:rPr>
          <w:rFonts w:ascii="Times New Roman" w:hAnsi="Times New Roman" w:cs="Times New Roman"/>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ind w:firstLine="720"/>
        <w:rPr/>
      </w:pPr>
      <w:r>
        <w:rPr>
          <w:rFonts w:cs="Times New Roman" w:ascii="Times New Roman" w:hAnsi="Times New Roman"/>
        </w:rPr>
        <w:t xml:space="preserve">7.12. В случае если настоящий контракт заключается по результатам определения поставщика (подрядчика, исполнителя) в соответствии с </w:t>
      </w:r>
      <w:hyperlink r:id="rId10">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11">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13">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20"/>
        <w:rPr/>
      </w:pPr>
      <w:r>
        <w:rPr>
          <w:rFonts w:cs="Times New Roman" w:ascii="Times New Roman" w:hAnsi="Times New Roman"/>
        </w:rPr>
        <w:t xml:space="preserve">7.13. </w:t>
      </w:r>
      <w:bookmarkStart w:id="27" w:name="_Hlk98343099"/>
      <w:r>
        <w:rPr>
          <w:rFonts w:cs="Times New Roman" w:ascii="Times New Roman" w:hAnsi="Times New Roman"/>
        </w:rPr>
        <w:t xml:space="preserve">В случае предоставления обеспечение исполнения принятых обязательств по Контракту на сумму указанных в п. 7.1. Контракта, путем перечисления на счет Заказчика залога денежных средств в размере обеспечения исполнения Контракта на следующие реквизиты Заказчика: </w:t>
      </w:r>
    </w:p>
    <w:p>
      <w:pPr>
        <w:pStyle w:val="Normal"/>
        <w:ind w:firstLine="720"/>
        <w:rPr>
          <w:rFonts w:ascii="Times New Roman" w:hAnsi="Times New Roman" w:cs="Times New Roman"/>
        </w:rPr>
      </w:pPr>
      <w:r>
        <w:rPr>
          <w:rFonts w:cs="Times New Roman" w:ascii="Times New Roman" w:hAnsi="Times New Roman"/>
        </w:rPr>
        <w:t>Наименование получателя:</w:t>
      </w:r>
    </w:p>
    <w:p>
      <w:pPr>
        <w:pStyle w:val="Normal"/>
        <w:ind w:firstLine="720"/>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720"/>
        <w:rPr>
          <w:rFonts w:ascii="Times New Roman" w:hAnsi="Times New Roman" w:cs="Times New Roman"/>
        </w:rPr>
      </w:pPr>
      <w:r>
        <w:rPr>
          <w:rFonts w:cs="Times New Roman" w:ascii="Times New Roman" w:hAnsi="Times New Roman"/>
        </w:rPr>
        <w:t>Юридический адрес: 367001, РД, г. Махачкала, ул. Даниялова, д.32</w:t>
      </w:r>
    </w:p>
    <w:p>
      <w:pPr>
        <w:pStyle w:val="Normal"/>
        <w:ind w:firstLine="720"/>
        <w:rPr>
          <w:rFonts w:ascii="Times New Roman" w:hAnsi="Times New Roman" w:cs="Times New Roman"/>
        </w:rPr>
      </w:pPr>
      <w:r>
        <w:rPr>
          <w:rFonts w:cs="Times New Roman" w:ascii="Times New Roman" w:hAnsi="Times New Roman"/>
        </w:rPr>
        <w:t xml:space="preserve">Адрес. эл. почты: dagminobr@mail.ru </w:t>
      </w:r>
    </w:p>
    <w:p>
      <w:pPr>
        <w:pStyle w:val="Normal"/>
        <w:ind w:firstLine="720"/>
        <w:rPr/>
      </w:pPr>
      <w:r>
        <w:rPr>
          <w:rFonts w:cs="Times New Roman" w:ascii="Times New Roman" w:hAnsi="Times New Roman"/>
        </w:rPr>
        <w:t>ИНН 0562043933</w:t>
      </w:r>
    </w:p>
    <w:p>
      <w:pPr>
        <w:pStyle w:val="Normal"/>
        <w:ind w:firstLine="720"/>
        <w:rPr>
          <w:rFonts w:ascii="Times New Roman" w:hAnsi="Times New Roman" w:cs="Times New Roman"/>
        </w:rPr>
      </w:pPr>
      <w:r>
        <w:rPr>
          <w:rFonts w:cs="Times New Roman" w:ascii="Times New Roman" w:hAnsi="Times New Roman"/>
        </w:rPr>
        <w:t>КПП 057201001</w:t>
      </w:r>
    </w:p>
    <w:p>
      <w:pPr>
        <w:pStyle w:val="Normal"/>
        <w:ind w:firstLine="720"/>
        <w:rPr>
          <w:rFonts w:ascii="Times New Roman" w:hAnsi="Times New Roman" w:cs="Times New Roman"/>
        </w:rPr>
      </w:pPr>
      <w:r>
        <w:rPr>
          <w:rFonts w:cs="Times New Roman" w:ascii="Times New Roman" w:hAnsi="Times New Roman"/>
        </w:rPr>
        <w:t>ОГРН 1020502629840</w:t>
      </w:r>
    </w:p>
    <w:p>
      <w:pPr>
        <w:pStyle w:val="Normal"/>
        <w:ind w:firstLine="720"/>
        <w:rPr>
          <w:rFonts w:ascii="Times New Roman" w:hAnsi="Times New Roman" w:cs="Times New Roman"/>
        </w:rPr>
      </w:pPr>
      <w:r>
        <w:rPr>
          <w:rFonts w:cs="Times New Roman" w:ascii="Times New Roman" w:hAnsi="Times New Roman"/>
        </w:rPr>
        <w:t>ОКПО 00091505</w:t>
      </w:r>
    </w:p>
    <w:p>
      <w:pPr>
        <w:pStyle w:val="Normal"/>
        <w:ind w:firstLine="720"/>
        <w:rPr>
          <w:rFonts w:ascii="Times New Roman" w:hAnsi="Times New Roman" w:cs="Times New Roman"/>
        </w:rPr>
      </w:pPr>
      <w:r>
        <w:rPr>
          <w:rFonts w:cs="Times New Roman" w:ascii="Times New Roman" w:hAnsi="Times New Roman"/>
        </w:rPr>
        <w:t>ОКТМО 82701000</w:t>
      </w:r>
    </w:p>
    <w:p>
      <w:pPr>
        <w:pStyle w:val="Normal"/>
        <w:ind w:firstLine="720"/>
        <w:rPr>
          <w:rFonts w:ascii="Times New Roman" w:hAnsi="Times New Roman" w:cs="Times New Roman"/>
        </w:rPr>
      </w:pPr>
      <w:r>
        <w:rPr>
          <w:rFonts w:cs="Times New Roman" w:ascii="Times New Roman" w:hAnsi="Times New Roman"/>
        </w:rPr>
        <w:t>ОКОГУ 23280</w:t>
      </w:r>
    </w:p>
    <w:p>
      <w:pPr>
        <w:pStyle w:val="Normal"/>
        <w:ind w:firstLine="720"/>
        <w:rPr>
          <w:rFonts w:ascii="Times New Roman" w:hAnsi="Times New Roman" w:cs="Times New Roman"/>
        </w:rPr>
      </w:pPr>
      <w:r>
        <w:rPr>
          <w:rFonts w:cs="Times New Roman" w:ascii="Times New Roman" w:hAnsi="Times New Roman"/>
        </w:rPr>
        <w:t>ОКВЭД 84.11.21</w:t>
      </w:r>
    </w:p>
    <w:p>
      <w:pPr>
        <w:pStyle w:val="Normal"/>
        <w:ind w:firstLine="720"/>
        <w:rPr>
          <w:rFonts w:ascii="Times New Roman" w:hAnsi="Times New Roman" w:cs="Times New Roman"/>
        </w:rPr>
      </w:pPr>
      <w:r>
        <w:rPr>
          <w:rFonts w:cs="Times New Roman" w:ascii="Times New Roman" w:hAnsi="Times New Roman"/>
        </w:rPr>
        <w:t>Л/с 05032031540 в УФК по Республике Дагестан</w:t>
      </w:r>
    </w:p>
    <w:p>
      <w:pPr>
        <w:pStyle w:val="Normal"/>
        <w:ind w:firstLine="720"/>
        <w:rPr>
          <w:rFonts w:ascii="Times New Roman" w:hAnsi="Times New Roman" w:cs="Times New Roman"/>
        </w:rPr>
      </w:pPr>
      <w:r>
        <w:rPr>
          <w:rFonts w:cs="Times New Roman" w:ascii="Times New Roman" w:hAnsi="Times New Roman"/>
        </w:rPr>
        <w:t>Казначейский счет 03222643820000000300</w:t>
      </w:r>
    </w:p>
    <w:p>
      <w:pPr>
        <w:pStyle w:val="Normal"/>
        <w:ind w:firstLine="720"/>
        <w:rPr>
          <w:rFonts w:ascii="Times New Roman" w:hAnsi="Times New Roman" w:cs="Times New Roman"/>
        </w:rPr>
      </w:pPr>
      <w:r>
        <w:rPr>
          <w:rFonts w:cs="Times New Roman" w:ascii="Times New Roman" w:hAnsi="Times New Roman"/>
        </w:rPr>
        <w:t>БИК ТОФК 018209001</w:t>
      </w:r>
    </w:p>
    <w:p>
      <w:pPr>
        <w:pStyle w:val="Normal"/>
        <w:ind w:firstLine="720"/>
        <w:rPr/>
      </w:pPr>
      <w:r>
        <w:rPr>
          <w:rFonts w:cs="Times New Roman" w:ascii="Times New Roman" w:hAnsi="Times New Roman"/>
        </w:rPr>
        <w:t>Отделение – НБ Республика Дагестан//УФК по Республике Дагестан, г. Махачкала</w:t>
      </w:r>
    </w:p>
    <w:p>
      <w:pPr>
        <w:pStyle w:val="Normal"/>
        <w:ind w:firstLine="720"/>
        <w:rPr>
          <w:rFonts w:ascii="Times New Roman" w:hAnsi="Times New Roman" w:cs="Times New Roman"/>
        </w:rPr>
      </w:pPr>
      <w:r>
        <w:rPr>
          <w:rFonts w:cs="Times New Roman" w:ascii="Times New Roman" w:hAnsi="Times New Roman"/>
        </w:rPr>
        <w:t>Единый казначейский счет 40102810945370000069</w:t>
      </w:r>
      <w:bookmarkEnd w:id="27"/>
    </w:p>
    <w:p>
      <w:pPr>
        <w:pStyle w:val="Normal"/>
        <w:ind w:firstLine="709"/>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предоставляется Исполнителем в срок до подписания итогового документы о приемк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 не установлено.</w:t>
      </w:r>
    </w:p>
    <w:p>
      <w:pPr>
        <w:pStyle w:val="ConsPlusNormal"/>
        <w:ind w:firstLine="540"/>
        <w:jc w:val="both"/>
        <w:rPr/>
      </w:pPr>
      <w:r>
        <w:rPr>
          <w:rFonts w:cs="Times New Roman" w:ascii="Times New Roman" w:hAnsi="Times New Roman"/>
          <w:sz w:val="24"/>
          <w:szCs w:val="24"/>
        </w:rPr>
        <w:t xml:space="preserve">8.3. Гарантийные обязательства обеспечиваются предоставлением независимой гарантии, выданной в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8" w:name="P1595"/>
      <w:bookmarkEnd w:id="28"/>
    </w:p>
    <w:p>
      <w:pPr>
        <w:pStyle w:val="ConsPlusNormal"/>
        <w:ind w:firstLine="540"/>
        <w:jc w:val="both"/>
        <w:rPr/>
      </w:pPr>
      <w:r>
        <w:rPr>
          <w:rFonts w:cs="Times New Roman" w:ascii="Times New Roman" w:hAnsi="Times New Roman"/>
          <w:sz w:val="24"/>
          <w:szCs w:val="24"/>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r>
        <w:rPr>
          <w:rFonts w:cs="Times New Roman" w:ascii="Times New Roman" w:hAnsi="Times New Roman"/>
          <w:sz w:val="24"/>
          <w:szCs w:val="24"/>
        </w:rPr>
        <w:t>8.5.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bookmarkStart w:id="29" w:name="P159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ind w:firstLine="540"/>
        <w:rPr/>
      </w:pPr>
      <w:r>
        <w:rPr>
          <w:rFonts w:cs="Times New Roman" w:ascii="Times New Roman" w:hAnsi="Times New Roman"/>
          <w:sz w:val="24"/>
          <w:szCs w:val="24"/>
        </w:rPr>
        <w:t>8.9. Моментом исполнения условия предоставления обеспечения гарантийных обязательств при внесении денежных средств на счет Заказчика является момент фактического зачисления денежных средств на расчетный счет Заказчика.</w:t>
      </w:r>
    </w:p>
    <w:p>
      <w:pPr>
        <w:pStyle w:val="ConsPlusNormal"/>
        <w:ind w:firstLine="540"/>
        <w:rPr/>
      </w:pPr>
      <w:r>
        <w:rPr>
          <w:rFonts w:cs="Times New Roman" w:ascii="Times New Roman" w:hAnsi="Times New Roman"/>
          <w:sz w:val="24"/>
          <w:szCs w:val="24"/>
        </w:rPr>
        <w:t>8.10. Моментом исполнения условия предоставления обеспечения гарантийных обязательств в форме безотзывной независимой гарантии является момент предоставления в адрес Заказчика независимой гарантии.</w:t>
      </w:r>
    </w:p>
    <w:p>
      <w:pPr>
        <w:pStyle w:val="ConsPlusNormal"/>
        <w:ind w:firstLine="540"/>
        <w:rPr/>
      </w:pPr>
      <w:r>
        <w:rPr>
          <w:rFonts w:cs="Times New Roman" w:ascii="Times New Roman" w:hAnsi="Times New Roman"/>
          <w:sz w:val="24"/>
          <w:szCs w:val="24"/>
        </w:rPr>
        <w:t xml:space="preserve">8.11. Способ обеспечения гарантийных обязательств, а также срок действия независимой гарантии определяется участником закупки самостоятельно. </w:t>
      </w:r>
    </w:p>
    <w:p>
      <w:pPr>
        <w:pStyle w:val="ConsPlusNormal"/>
        <w:ind w:firstLine="540"/>
        <w:rPr/>
      </w:pPr>
      <w:r>
        <w:rPr>
          <w:rFonts w:cs="Times New Roman" w:ascii="Times New Roman" w:hAnsi="Times New Roman"/>
          <w:sz w:val="24"/>
          <w:szCs w:val="24"/>
        </w:rPr>
        <w:t>8.12.В случае обнаружения некачественно оказанных Услуг Исполнитель обязан своими силами и средствами в указанные в Контракте сроки их исправить таким образом, чтобы обеспечить соответствующий уровень качества.</w:t>
      </w:r>
    </w:p>
    <w:p>
      <w:pPr>
        <w:pStyle w:val="ConsPlusNormal"/>
        <w:ind w:firstLine="540"/>
        <w:rPr/>
      </w:pPr>
      <w:r>
        <w:rPr>
          <w:rFonts w:cs="Times New Roman" w:ascii="Times New Roman" w:hAnsi="Times New Roman"/>
          <w:sz w:val="24"/>
          <w:szCs w:val="24"/>
        </w:rPr>
        <w:t>8.13. Гарантийный срок на Услуги должен быть не менее срока, указанного в Приложении №1 к настоящему Контракту, при указании там такого срока. Если срок не указан - не менее срока, установленного Исполнителем.</w:t>
      </w:r>
    </w:p>
    <w:p>
      <w:pPr>
        <w:pStyle w:val="ConsPlusNormal"/>
        <w:ind w:firstLine="540"/>
        <w:jc w:val="both"/>
        <w:rPr/>
      </w:pPr>
      <w:r>
        <w:rPr>
          <w:rFonts w:cs="Times New Roman" w:ascii="Times New Roman" w:hAnsi="Times New Roman"/>
          <w:sz w:val="24"/>
          <w:szCs w:val="24"/>
        </w:rPr>
        <w:t>8.14. В случае наступления гарантийного случая Исполнитель в течение 3 рабочих дней с момента получения уведомления от Заказчика обязан устранить своими силами и средствами недостатки таким образом, чтобы обеспечить соответствующий уровень качества.</w:t>
      </w:r>
    </w:p>
    <w:p>
      <w:pPr>
        <w:pStyle w:val="Normal"/>
        <w:rPr/>
      </w:pPr>
      <w:r>
        <w:rPr>
          <w:rFonts w:cs="Times New Roman" w:ascii="Times New Roman" w:hAnsi="Times New Roman"/>
        </w:rPr>
        <w:t xml:space="preserve">        </w:t>
      </w:r>
      <w:r>
        <w:rPr>
          <w:rFonts w:cs="Times New Roman" w:ascii="Times New Roman" w:hAnsi="Times New Roman"/>
        </w:rPr>
        <w:t xml:space="preserve">8.15. В случае если настоящий контракт заключается по результатам определения поставщика (подрядчика, исполнителя) в соответствии с </w:t>
      </w:r>
      <w:hyperlink r:id="rId17">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в том числе с учетом положений </w:t>
      </w:r>
      <w:hyperlink r:id="rId18">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20">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rFonts w:cs="Times New Roman" w:ascii="Times New Roman" w:hAnsi="Times New Roman"/>
        </w:rPr>
        <w:t xml:space="preserve">        </w:t>
      </w:r>
      <w:r>
        <w:rPr>
          <w:rFonts w:cs="Times New Roman" w:ascii="Times New Roman" w:hAnsi="Times New Roman"/>
        </w:rPr>
        <w:t xml:space="preserve">8.16. В случае предоставления обеспечение гарантийных обязательств по Контракту на сумму указанных в п. 8.1. Контракта, путем перечисления на счет Заказчика залога денежных средств в размере обеспечения гарантийных обязательств Контракта на следующие реквизиты Заказчика: </w:t>
      </w:r>
    </w:p>
    <w:p>
      <w:pPr>
        <w:pStyle w:val="Normal"/>
        <w:ind w:firstLine="567"/>
        <w:rPr>
          <w:rFonts w:ascii="Times New Roman" w:hAnsi="Times New Roman" w:cs="Times New Roman"/>
        </w:rPr>
      </w:pPr>
      <w:r>
        <w:rPr>
          <w:rFonts w:cs="Times New Roman" w:ascii="Times New Roman" w:hAnsi="Times New Roman"/>
        </w:rPr>
        <w:t>Наименование получателя:</w:t>
      </w:r>
    </w:p>
    <w:p>
      <w:pPr>
        <w:pStyle w:val="Normal"/>
        <w:ind w:firstLine="567"/>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567"/>
        <w:rPr>
          <w:rFonts w:ascii="Times New Roman" w:hAnsi="Times New Roman" w:cs="Times New Roman"/>
        </w:rPr>
      </w:pPr>
      <w:r>
        <w:rPr>
          <w:rFonts w:cs="Times New Roman" w:ascii="Times New Roman" w:hAnsi="Times New Roman"/>
        </w:rPr>
        <w:t>Юридический адрес: 367001, РД, г. Махачкала, ул. Даниялова, д.32</w:t>
      </w:r>
    </w:p>
    <w:p>
      <w:pPr>
        <w:pStyle w:val="Normal"/>
        <w:ind w:firstLine="567"/>
        <w:rPr>
          <w:rFonts w:ascii="Times New Roman" w:hAnsi="Times New Roman" w:cs="Times New Roman"/>
        </w:rPr>
      </w:pPr>
      <w:r>
        <w:rPr>
          <w:rFonts w:cs="Times New Roman" w:ascii="Times New Roman" w:hAnsi="Times New Roman"/>
        </w:rPr>
        <w:t xml:space="preserve">Адрес. эл. почты: dagminobr@mail.ru </w:t>
      </w:r>
    </w:p>
    <w:p>
      <w:pPr>
        <w:pStyle w:val="Normal"/>
        <w:ind w:firstLine="567"/>
        <w:rPr/>
      </w:pPr>
      <w:r>
        <w:rPr>
          <w:rFonts w:cs="Times New Roman" w:ascii="Times New Roman" w:hAnsi="Times New Roman"/>
        </w:rPr>
        <w:t>ИНН 0562043933</w:t>
      </w:r>
    </w:p>
    <w:p>
      <w:pPr>
        <w:pStyle w:val="Normal"/>
        <w:ind w:firstLine="567"/>
        <w:rPr>
          <w:rFonts w:ascii="Times New Roman" w:hAnsi="Times New Roman" w:cs="Times New Roman"/>
        </w:rPr>
      </w:pPr>
      <w:r>
        <w:rPr>
          <w:rFonts w:cs="Times New Roman" w:ascii="Times New Roman" w:hAnsi="Times New Roman"/>
        </w:rPr>
        <w:t>КПП 057201001</w:t>
      </w:r>
    </w:p>
    <w:p>
      <w:pPr>
        <w:pStyle w:val="Normal"/>
        <w:ind w:firstLine="567"/>
        <w:rPr>
          <w:rFonts w:ascii="Times New Roman" w:hAnsi="Times New Roman" w:cs="Times New Roman"/>
        </w:rPr>
      </w:pPr>
      <w:r>
        <w:rPr>
          <w:rFonts w:cs="Times New Roman" w:ascii="Times New Roman" w:hAnsi="Times New Roman"/>
        </w:rPr>
        <w:t>ОГРН 1020502629840</w:t>
      </w:r>
    </w:p>
    <w:p>
      <w:pPr>
        <w:pStyle w:val="Normal"/>
        <w:ind w:firstLine="567"/>
        <w:rPr>
          <w:rFonts w:ascii="Times New Roman" w:hAnsi="Times New Roman" w:cs="Times New Roman"/>
        </w:rPr>
      </w:pPr>
      <w:r>
        <w:rPr>
          <w:rFonts w:cs="Times New Roman" w:ascii="Times New Roman" w:hAnsi="Times New Roman"/>
        </w:rPr>
        <w:t>ОКПО 00091505</w:t>
      </w:r>
    </w:p>
    <w:p>
      <w:pPr>
        <w:pStyle w:val="Normal"/>
        <w:ind w:firstLine="567"/>
        <w:rPr>
          <w:rFonts w:ascii="Times New Roman" w:hAnsi="Times New Roman" w:cs="Times New Roman"/>
        </w:rPr>
      </w:pPr>
      <w:r>
        <w:rPr>
          <w:rFonts w:cs="Times New Roman" w:ascii="Times New Roman" w:hAnsi="Times New Roman"/>
        </w:rPr>
        <w:t>ОКТМО 82701000</w:t>
      </w:r>
    </w:p>
    <w:p>
      <w:pPr>
        <w:pStyle w:val="Normal"/>
        <w:ind w:firstLine="567"/>
        <w:rPr>
          <w:rFonts w:ascii="Times New Roman" w:hAnsi="Times New Roman" w:cs="Times New Roman"/>
        </w:rPr>
      </w:pPr>
      <w:r>
        <w:rPr>
          <w:rFonts w:cs="Times New Roman" w:ascii="Times New Roman" w:hAnsi="Times New Roman"/>
        </w:rPr>
        <w:t>ОКОГУ 23280</w:t>
      </w:r>
    </w:p>
    <w:p>
      <w:pPr>
        <w:pStyle w:val="Normal"/>
        <w:ind w:firstLine="567"/>
        <w:rPr>
          <w:rFonts w:ascii="Times New Roman" w:hAnsi="Times New Roman" w:cs="Times New Roman"/>
        </w:rPr>
      </w:pPr>
      <w:r>
        <w:rPr>
          <w:rFonts w:cs="Times New Roman" w:ascii="Times New Roman" w:hAnsi="Times New Roman"/>
        </w:rPr>
        <w:t>ОКВЭД 84.11.21</w:t>
      </w:r>
    </w:p>
    <w:p>
      <w:pPr>
        <w:pStyle w:val="Normal"/>
        <w:ind w:firstLine="567"/>
        <w:rPr>
          <w:rFonts w:ascii="Times New Roman" w:hAnsi="Times New Roman" w:cs="Times New Roman"/>
        </w:rPr>
      </w:pPr>
      <w:r>
        <w:rPr>
          <w:rFonts w:cs="Times New Roman" w:ascii="Times New Roman" w:hAnsi="Times New Roman"/>
        </w:rPr>
        <w:t>Л/с 05032031540 в УФК по Республике Дагестан</w:t>
      </w:r>
    </w:p>
    <w:p>
      <w:pPr>
        <w:pStyle w:val="Normal"/>
        <w:ind w:firstLine="567"/>
        <w:rPr>
          <w:rFonts w:ascii="Times New Roman" w:hAnsi="Times New Roman" w:cs="Times New Roman"/>
        </w:rPr>
      </w:pPr>
      <w:r>
        <w:rPr>
          <w:rFonts w:cs="Times New Roman" w:ascii="Times New Roman" w:hAnsi="Times New Roman"/>
        </w:rPr>
        <w:t>Казначейский счет 03222643820000000300</w:t>
      </w:r>
    </w:p>
    <w:p>
      <w:pPr>
        <w:pStyle w:val="Normal"/>
        <w:ind w:firstLine="567"/>
        <w:rPr>
          <w:rFonts w:ascii="Times New Roman" w:hAnsi="Times New Roman" w:cs="Times New Roman"/>
        </w:rPr>
      </w:pPr>
      <w:r>
        <w:rPr>
          <w:rFonts w:cs="Times New Roman" w:ascii="Times New Roman" w:hAnsi="Times New Roman"/>
        </w:rPr>
        <w:t>БИК ТОФК 018209001</w:t>
      </w:r>
    </w:p>
    <w:p>
      <w:pPr>
        <w:pStyle w:val="Normal"/>
        <w:ind w:firstLine="567"/>
        <w:rPr>
          <w:rFonts w:ascii="Times New Roman" w:hAnsi="Times New Roman" w:cs="Times New Roman"/>
        </w:rPr>
      </w:pPr>
      <w:r>
        <w:rPr>
          <w:rFonts w:cs="Times New Roman" w:ascii="Times New Roman" w:hAnsi="Times New Roman"/>
        </w:rPr>
        <w:t>Отделение –НБ Республика Дагестан//УФК по Республике Дагестан, г. Махачкала</w:t>
      </w:r>
    </w:p>
    <w:p>
      <w:pPr>
        <w:pStyle w:val="Normal"/>
        <w:ind w:firstLine="567"/>
        <w:rPr>
          <w:rFonts w:ascii="Times New Roman" w:hAnsi="Times New Roman" w:cs="Times New Roman"/>
        </w:rPr>
      </w:pPr>
      <w:r>
        <w:rPr>
          <w:rFonts w:cs="Times New Roman" w:ascii="Times New Roman" w:hAnsi="Times New Roman"/>
        </w:rPr>
        <w:t>Единый казначейский счет 401028109453700000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X. Исключительные права </w:t>
      </w:r>
    </w:p>
    <w:p>
      <w:pPr>
        <w:pStyle w:val="ConsPlusNormal"/>
        <w:ind w:firstLine="540"/>
        <w:jc w:val="both"/>
        <w:rPr/>
      </w:pPr>
      <w:r>
        <w:rPr>
          <w:rFonts w:cs="Times New Roman" w:ascii="Times New Roman" w:hAnsi="Times New Roman"/>
          <w:sz w:val="24"/>
          <w:szCs w:val="24"/>
        </w:rPr>
        <w:t>9.1. Исполнитель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5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Арбитражном суде Республики Даге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по 31.12.2024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II. Проч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rPr/>
      </w:pPr>
      <w:r>
        <w:rPr>
          <w:rFonts w:cs="Times New Roman" w:ascii="Times New Roman" w:hAnsi="Times New Roman"/>
          <w:sz w:val="24"/>
          <w:szCs w:val="24"/>
        </w:rPr>
        <w:t>13.5.</w:t>
      </w:r>
      <w:r>
        <w:rPr>
          <w:rFonts w:cs="Times New Roman" w:ascii="Times New Roman" w:hAnsi="Times New Roman"/>
        </w:rPr>
        <w:t xml:space="preserve"> </w:t>
      </w:r>
      <w:r>
        <w:rPr>
          <w:rFonts w:cs="Times New Roman" w:ascii="Times New Roman" w:hAnsi="Times New Roman"/>
          <w:sz w:val="24"/>
          <w:szCs w:val="24"/>
        </w:rPr>
        <w:t xml:space="preserve"> Изменение существенных условий контракта при его исполнении не допускается по соглашению сторон в следующих случаях:</w:t>
      </w:r>
    </w:p>
    <w:p>
      <w:pPr>
        <w:pStyle w:val="ConsPlusNormal"/>
        <w:ind w:firstLine="540"/>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rPr/>
      </w:pPr>
      <w:r>
        <w:rPr>
          <w:rFonts w:cs="Times New Roman" w:ascii="Times New Roman" w:hAnsi="Times New Roman"/>
          <w:sz w:val="24"/>
          <w:szCs w:val="24"/>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sz w:val="24"/>
          <w:szCs w:val="24"/>
        </w:rPr>
        <w:t>13.6.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ind w:firstLine="540"/>
        <w:rPr/>
      </w:pPr>
      <w:bookmarkStart w:id="30" w:name="P1633"/>
      <w:bookmarkEnd w:id="30"/>
      <w:r>
        <w:rPr>
          <w:rFonts w:cs="Times New Roman" w:ascii="Times New Roman" w:hAnsi="Times New Roman"/>
        </w:rPr>
        <w:t xml:space="preserve">13.8. </w:t>
      </w:r>
      <w:r>
        <w:rPr>
          <w:rFonts w:eastAsia="Calibri" w:cs="Times New Roman" w:ascii="Times New Roman" w:hAnsi="Times New Roman"/>
        </w:rPr>
        <w:t>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jc w:val="center"/>
        <w:outlineLvl w:val="0"/>
        <w:rPr/>
      </w:pPr>
      <w:r>
        <w:rPr>
          <w:rFonts w:eastAsia="Calibri" w:cs="Times New Roman" w:ascii="Times New Roman" w:hAnsi="Times New Roman"/>
          <w:b/>
        </w:rPr>
        <w:t>XIV. Перечень приложений</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14.1. Неотъемлемой частью Контракта является следующее приложени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ложение № 1. Спецификация.</w:t>
      </w:r>
    </w:p>
    <w:p>
      <w:pPr>
        <w:pStyle w:val="Normal"/>
        <w:autoSpaceDE w:val="false"/>
        <w:ind w:firstLine="540"/>
        <w:rPr/>
      </w:pPr>
      <w:r>
        <w:rPr>
          <w:rFonts w:cs="Times New Roman" w:ascii="Times New Roman" w:hAnsi="Times New Roman"/>
        </w:rPr>
        <w:t>Приложение № 2. Адрес оказания услуг.</w:t>
      </w:r>
    </w:p>
    <w:p>
      <w:pPr>
        <w:pStyle w:val="Normal"/>
        <w:autoSpaceDE w:val="false"/>
        <w:ind w:firstLine="540"/>
        <w:rPr>
          <w:rFonts w:ascii="Times New Roman" w:hAnsi="Times New Roman" w:cs="Times New Roman"/>
        </w:rPr>
      </w:pPr>
      <w:r>
        <w:rPr>
          <w:rFonts w:cs="Times New Roman" w:ascii="Times New Roman" w:hAnsi="Times New Roman"/>
        </w:rPr>
        <w:t>Приложение № 3. Акт сдачи-приемки оказанных услуг.</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XV. Адреса и банковские реквизиты Сторон</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447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spacing w:lineRule="auto" w:line="240" w:before="0" w:after="0"/>
              <w:rPr/>
            </w:pPr>
            <w:r>
              <w:rPr>
                <w:rFonts w:cs="Times New Roman" w:ascii="Times New Roman" w:hAnsi="Times New Roman"/>
                <w:color w:val="000000"/>
                <w:sz w:val="20"/>
                <w:szCs w:val="20"/>
                <w:shd w:fill="FFFFFF" w:val="clear"/>
              </w:rPr>
              <w:t xml:space="preserve">Юридический адрес: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67001, РД, г. Махачкала, ул. Даниялова, д. 3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рес эл. Почты: zakupki@dagminobr.r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Н/КПП   0562043933 / 05720100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ГРН 102050262984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ПО 00091505</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ТМО 827010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ОГУ 2328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ВЭД 84.11.2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нковские реквизи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с 03032031540 в УФК по Республике Дагеста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значейский счет 032216438200000003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БИК ТОФК 01820900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деление – НБ Республика Дагестан//УФК по Республике Дагестан, г. Махачка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Единый казначейский счет 40102810945370000069</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Style40"/>
              <w:numPr>
                <w:ilvl w:val="0"/>
                <w:numId w:val="9"/>
              </w:numPr>
              <w:tabs>
                <w:tab w:val="clear" w:pos="709"/>
                <w:tab w:val="left" w:pos="1843" w:leader="none"/>
              </w:tabs>
              <w:spacing w:lineRule="auto" w:line="240" w:before="0" w:after="0"/>
              <w:ind w:left="-113" w:hanging="36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места нахождения: </w:t>
            </w:r>
            <w:r>
              <w:rPr>
                <w:rFonts w:cs="Times New Roman" w:ascii="Times New Roman" w:hAnsi="Times New Roman"/>
                <w:sz w:val="20"/>
                <w:szCs w:val="20"/>
              </w:rPr>
              <w:t>105122, Г.Москва, вн.тер.г. МУНИЦИПАЛЬНЫЙ ОКРУГ СЕВЕРНОЕ ИЗМАЙЛОВО, Ш ЩЁЛКОВСКОЕ, Д. 2А, ЭТАЖ 9, ПОМЕЩ. 955</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Почтовый адрес: </w:t>
            </w:r>
            <w:r>
              <w:rPr>
                <w:rFonts w:cs="Times New Roman" w:ascii="Times New Roman" w:hAnsi="Times New Roman"/>
                <w:sz w:val="20"/>
                <w:szCs w:val="20"/>
              </w:rPr>
              <w:t>105122, Г.Москва, Ш ЩЁЛКОВСКОЕ</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Телефон: </w:t>
            </w:r>
            <w:r>
              <w:rPr>
                <w:rFonts w:cs="Times New Roman" w:ascii="Times New Roman" w:hAnsi="Times New Roman"/>
                <w:sz w:val="20"/>
                <w:szCs w:val="20"/>
              </w:rPr>
              <w:t>79647064976</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Email: </w:t>
            </w:r>
            <w:r>
              <w:rPr>
                <w:rFonts w:cs="Times New Roman" w:ascii="Times New Roman" w:hAnsi="Times New Roman"/>
                <w:sz w:val="20"/>
                <w:szCs w:val="20"/>
              </w:rPr>
              <w:t>lirasok@mail.ru</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ИНН: </w:t>
            </w:r>
            <w:r>
              <w:rPr>
                <w:rFonts w:cs="Times New Roman" w:ascii="Times New Roman" w:hAnsi="Times New Roman"/>
                <w:sz w:val="20"/>
                <w:szCs w:val="20"/>
              </w:rPr>
              <w:t>7731570947</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ОГРН: </w:t>
            </w:r>
            <w:r>
              <w:rPr>
                <w:rFonts w:cs="Times New Roman" w:ascii="Times New Roman" w:hAnsi="Times New Roman"/>
                <w:sz w:val="20"/>
                <w:szCs w:val="20"/>
              </w:rPr>
              <w:t>1077757760244</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КПП: </w:t>
            </w:r>
            <w:r>
              <w:rPr>
                <w:rFonts w:cs="Times New Roman" w:ascii="Times New Roman" w:hAnsi="Times New Roman"/>
                <w:sz w:val="20"/>
                <w:szCs w:val="20"/>
              </w:rPr>
              <w:t>771901001</w:t>
            </w:r>
          </w:p>
          <w:p>
            <w:pPr>
              <w:pStyle w:val="Style40"/>
              <w:numPr>
                <w:ilvl w:val="0"/>
                <w:numId w:val="2"/>
              </w:numPr>
              <w:tabs>
                <w:tab w:val="clear" w:pos="709"/>
                <w:tab w:val="left" w:pos="1843" w:leader="none"/>
              </w:tabs>
              <w:spacing w:lineRule="auto" w:line="240" w:before="0" w:after="0"/>
              <w:ind w:left="-113" w:hanging="360"/>
              <w:contextualSpacing/>
              <w:rPr>
                <w:rFonts w:ascii="Times New Roman" w:hAnsi="Times New Roman" w:cs="Times New Roman"/>
                <w:b/>
                <w:b/>
                <w:sz w:val="20"/>
                <w:szCs w:val="20"/>
                <w:lang w:bidi="hi-IN"/>
              </w:rPr>
            </w:pPr>
            <w:r>
              <w:rPr>
                <w:rFonts w:cs="Times New Roman" w:ascii="Times New Roman" w:hAnsi="Times New Roman"/>
                <w:b/>
                <w:sz w:val="20"/>
                <w:szCs w:val="20"/>
                <w:lang w:bidi="hi-IN"/>
              </w:rPr>
              <w:t>Банковские реквизиты:</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Расчетный счет: </w:t>
            </w:r>
            <w:r>
              <w:rPr>
                <w:rFonts w:cs="Times New Roman" w:ascii="Times New Roman" w:hAnsi="Times New Roman"/>
                <w:sz w:val="20"/>
                <w:szCs w:val="20"/>
              </w:rPr>
              <w:t>40702810138000244010</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eastAsia="en-US"/>
              </w:rPr>
            </w:pPr>
            <w:r>
              <w:rPr>
                <w:rFonts w:cs="Times New Roman" w:ascii="Times New Roman" w:hAnsi="Times New Roman"/>
                <w:sz w:val="20"/>
                <w:szCs w:val="20"/>
                <w:lang w:bidi="hi-IN"/>
              </w:rPr>
              <w:t xml:space="preserve">Наименование банка: </w:t>
            </w:r>
            <w:r>
              <w:rPr>
                <w:rFonts w:cs="Times New Roman" w:ascii="Times New Roman" w:hAnsi="Times New Roman"/>
                <w:sz w:val="20"/>
                <w:szCs w:val="20"/>
              </w:rPr>
              <w:t>ПАО Сбербанк</w:t>
            </w:r>
          </w:p>
          <w:p>
            <w:pPr>
              <w:pStyle w:val="Normal"/>
              <w:tabs>
                <w:tab w:val="clear" w:pos="709"/>
                <w:tab w:val="left" w:pos="1843" w:leader="none"/>
              </w:tabs>
              <w:spacing w:lineRule="auto" w:line="240" w:before="0" w:after="0"/>
              <w:ind w:left="-113" w:right="317" w:hanging="0"/>
              <w:rPr>
                <w:rFonts w:ascii="Times New Roman" w:hAnsi="Times New Roman" w:cs="Times New Roman"/>
                <w:sz w:val="20"/>
                <w:szCs w:val="20"/>
              </w:rPr>
            </w:pPr>
            <w:r>
              <w:rPr>
                <w:rFonts w:cs="Times New Roman" w:ascii="Times New Roman" w:hAnsi="Times New Roman"/>
                <w:sz w:val="20"/>
                <w:szCs w:val="20"/>
              </w:rPr>
              <w:t xml:space="preserve">Лицевой счет: </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банка: </w:t>
            </w:r>
            <w:r>
              <w:rPr>
                <w:rFonts w:cs="Times New Roman" w:ascii="Times New Roman" w:hAnsi="Times New Roman"/>
                <w:sz w:val="20"/>
                <w:szCs w:val="20"/>
              </w:rPr>
              <w:t>г. Москва, ул. Сретенка, 14</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Корреспондентский счет: </w:t>
            </w:r>
            <w:r>
              <w:rPr>
                <w:rFonts w:cs="Times New Roman" w:ascii="Times New Roman" w:hAnsi="Times New Roman"/>
                <w:sz w:val="20"/>
                <w:szCs w:val="20"/>
              </w:rPr>
              <w:t>301018104000000002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i-IN"/>
              </w:rPr>
              <w:t xml:space="preserve">БИК: </w:t>
            </w:r>
            <w:r>
              <w:rPr>
                <w:rFonts w:cs="Times New Roman" w:ascii="Times New Roman" w:hAnsi="Times New Roman"/>
                <w:sz w:val="20"/>
                <w:szCs w:val="20"/>
              </w:rPr>
              <w:t>044525225</w:t>
            </w:r>
          </w:p>
        </w:tc>
      </w:tr>
      <w:tr>
        <w:trPr>
          <w:trHeight w:val="98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sectPr>
          <w:footerReference w:type="default" r:id="rId24"/>
          <w:type w:val="nextPage"/>
          <w:pgSz w:w="11906" w:h="16838"/>
          <w:pgMar w:left="1134" w:right="567" w:gutter="0" w:header="0" w:top="142" w:footer="709" w:bottom="765"/>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Контракту</w:t>
      </w:r>
    </w:p>
    <w:p>
      <w:pPr>
        <w:pStyle w:val="Normal"/>
        <w:jc w:val="right"/>
        <w:rPr/>
      </w:pPr>
      <w:r>
        <w:rPr>
          <w:rFonts w:cs="Times New Roman" w:ascii="Times New Roman" w:hAnsi="Times New Roman"/>
        </w:rPr>
        <w:t>от «    »_________2024 г.</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103200008424000375</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rPr>
      </w:pPr>
      <w:r>
        <w:rPr>
          <w:rFonts w:cs="Times New Roman" w:ascii="Times New Roman" w:hAnsi="Times New Roman"/>
          <w:b/>
        </w:rPr>
        <w:t>Техническое задание</w:t>
      </w:r>
    </w:p>
    <w:p>
      <w:pPr>
        <w:pStyle w:val="Normal"/>
        <w:keepNext w:val="true"/>
        <w:keepLines/>
        <w:widowControl w:val="false"/>
        <w:suppressLineNumbers/>
        <w:tabs>
          <w:tab w:val="clear" w:pos="709"/>
          <w:tab w:val="left" w:pos="360" w:leader="none"/>
          <w:tab w:val="left" w:pos="5103" w:leader="none"/>
        </w:tabs>
        <w:suppressAutoHyphens w:val="true"/>
        <w:jc w:val="center"/>
        <w:rPr/>
      </w:pPr>
      <w:r>
        <w:rPr>
          <w:rFonts w:cs="Times New Roman" w:ascii="Times New Roman" w:hAnsi="Times New Roman"/>
          <w:b/>
          <w:color w:val="000000"/>
          <w:shd w:fill="FFFFFF" w:val="clear"/>
        </w:rPr>
        <w:t xml:space="preserve">на оказание услуг </w:t>
      </w:r>
      <w:r>
        <w:rPr>
          <w:rFonts w:cs="Times New Roman" w:ascii="Times New Roman" w:hAnsi="Times New Roman"/>
          <w:b/>
        </w:rPr>
        <w:t>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w:t>
      </w:r>
    </w:p>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на территории Республики Дагестан</w:t>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40"/>
        <w:tabs>
          <w:tab w:val="clear" w:pos="709"/>
          <w:tab w:val="left" w:pos="284" w:leader="none"/>
        </w:tabs>
        <w:spacing w:lineRule="auto" w:line="256"/>
        <w:ind w:left="0" w:hanging="0"/>
        <w:jc w:val="center"/>
        <w:rPr>
          <w:rFonts w:ascii="Times New Roman" w:hAnsi="Times New Roman" w:cs="Times New Roman"/>
          <w:b/>
          <w:b/>
        </w:rPr>
      </w:pPr>
      <w:r>
        <w:rPr>
          <w:rFonts w:cs="Times New Roman" w:ascii="Times New Roman" w:hAnsi="Times New Roman"/>
          <w:b/>
        </w:rPr>
        <w:t>1. Общая информация</w:t>
      </w:r>
    </w:p>
    <w:p>
      <w:pPr>
        <w:pStyle w:val="Style40"/>
        <w:ind w:left="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outlineLvl w:val="0"/>
        <w:rPr>
          <w:rFonts w:ascii="Times New Roman" w:hAnsi="Times New Roman" w:cs="Times New Roman"/>
          <w:b/>
          <w:b/>
        </w:rPr>
      </w:pPr>
      <w:r>
        <w:rPr>
          <w:rFonts w:cs="Times New Roman" w:ascii="Times New Roman" w:hAnsi="Times New Roman"/>
          <w:b/>
          <w:kern w:val="2"/>
        </w:rPr>
        <w:t xml:space="preserve">1.1. Наименование услуг: </w:t>
      </w:r>
    </w:p>
    <w:p>
      <w:pPr>
        <w:pStyle w:val="Normal"/>
        <w:ind w:firstLine="709"/>
        <w:rPr/>
      </w:pPr>
      <w:r>
        <w:rPr>
          <w:rFonts w:cs="Times New Roman" w:ascii="Times New Roman" w:hAnsi="Times New Roman"/>
        </w:rPr>
        <w:t>Услуги по сбору и обобщению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w:t>
      </w:r>
    </w:p>
    <w:p>
      <w:pPr>
        <w:pStyle w:val="Normal"/>
        <w:suppressAutoHyphens w:val="true"/>
        <w:ind w:firstLine="709"/>
        <w:rPr/>
      </w:pPr>
      <w:r>
        <w:rPr>
          <w:rFonts w:cs="Times New Roman" w:ascii="Times New Roman" w:hAnsi="Times New Roman"/>
          <w:b/>
          <w:lang w:eastAsia="ar-SA"/>
        </w:rPr>
        <w:t xml:space="preserve">1.2. Место оказания услуг: Образовательные учреждения </w:t>
      </w:r>
      <w:r>
        <w:rPr>
          <w:rFonts w:cs="Times New Roman" w:ascii="Times New Roman" w:hAnsi="Times New Roman"/>
          <w:lang w:eastAsia="ar-SA"/>
        </w:rPr>
        <w:t>Республика Дагестан в соответствии с приложением приложенным отдельным файлом</w:t>
      </w:r>
    </w:p>
    <w:p>
      <w:pPr>
        <w:pStyle w:val="Normal"/>
        <w:suppressAutoHyphens w:val="true"/>
        <w:ind w:firstLine="709"/>
        <w:rPr/>
      </w:pPr>
      <w:r>
        <w:rPr>
          <w:rFonts w:cs="Times New Roman" w:ascii="Times New Roman" w:hAnsi="Times New Roman"/>
          <w:b/>
          <w:lang w:eastAsia="ar-SA"/>
        </w:rPr>
        <w:t>1.3. Место передачи результатов оказанных услуг:</w:t>
      </w:r>
      <w:r>
        <w:rPr>
          <w:rFonts w:cs="Times New Roman" w:ascii="Times New Roman" w:hAnsi="Times New Roman"/>
          <w:lang w:eastAsia="ar-SA"/>
        </w:rPr>
        <w:t xml:space="preserve"> г. Махачкала, ул. Даниялова, 32 </w:t>
      </w:r>
    </w:p>
    <w:p>
      <w:pPr>
        <w:pStyle w:val="Normal"/>
        <w:keepNext w:val="true"/>
        <w:suppressAutoHyphens w:val="true"/>
        <w:ind w:firstLine="709"/>
        <w:rPr/>
      </w:pPr>
      <w:r>
        <w:rPr>
          <w:rFonts w:cs="Times New Roman" w:ascii="Times New Roman" w:hAnsi="Times New Roman"/>
          <w:b/>
          <w:bCs/>
          <w:lang w:eastAsia="ar-SA"/>
        </w:rPr>
        <w:t xml:space="preserve">1.4. Заказчик: </w:t>
      </w:r>
      <w:r>
        <w:rPr>
          <w:rFonts w:cs="Times New Roman" w:ascii="Times New Roman" w:hAnsi="Times New Roman"/>
          <w:bCs/>
          <w:lang w:eastAsia="ar-SA"/>
        </w:rPr>
        <w:t>Министерство образования и науки РД</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Место нахождения: г. Махачкала, ул. Даниялова, 32</w:t>
      </w:r>
    </w:p>
    <w:p>
      <w:pPr>
        <w:pStyle w:val="Normal"/>
        <w:keepNext w:val="true"/>
        <w:suppressAutoHyphens w:val="true"/>
        <w:ind w:firstLine="709"/>
        <w:rPr/>
      </w:pPr>
      <w:r>
        <w:rPr>
          <w:rFonts w:cs="Times New Roman" w:ascii="Times New Roman" w:hAnsi="Times New Roman"/>
          <w:b/>
          <w:bCs/>
          <w:lang w:eastAsia="ar-SA"/>
        </w:rPr>
        <w:t xml:space="preserve">1.5. </w:t>
      </w:r>
      <w:r>
        <w:rPr>
          <w:rFonts w:cs="Times New Roman" w:ascii="Times New Roman" w:hAnsi="Times New Roman"/>
          <w:b/>
        </w:rPr>
        <w:t>Сроки оказания услуг:</w:t>
      </w:r>
      <w:r>
        <w:rPr>
          <w:rFonts w:cs="Times New Roman" w:ascii="Times New Roman" w:hAnsi="Times New Roman"/>
        </w:rPr>
        <w:t xml:space="preserve"> </w:t>
      </w:r>
    </w:p>
    <w:p>
      <w:pPr>
        <w:pStyle w:val="Normal"/>
        <w:spacing w:before="0" w:after="0"/>
        <w:ind w:firstLine="709"/>
        <w:contextualSpacing/>
        <w:rPr/>
      </w:pPr>
      <w:r>
        <w:rPr>
          <w:rFonts w:cs="Times New Roman" w:ascii="Times New Roman" w:hAnsi="Times New Roman"/>
        </w:rPr>
        <w:t>Услуги должны быть оказаны Исполнителем в течение 60 календарных дней с даты заключения контракта.</w:t>
      </w:r>
    </w:p>
    <w:p>
      <w:pPr>
        <w:pStyle w:val="Style40"/>
        <w:spacing w:lineRule="auto" w:line="256"/>
        <w:ind w:left="0" w:firstLine="709"/>
        <w:rPr/>
      </w:pPr>
      <w:r>
        <w:rPr>
          <w:rFonts w:cs="Times New Roman" w:ascii="Times New Roman" w:hAnsi="Times New Roman"/>
          <w:b/>
        </w:rPr>
        <w:t>1.6.</w:t>
      </w:r>
      <w:r>
        <w:rPr>
          <w:rFonts w:cs="Times New Roman" w:ascii="Times New Roman" w:hAnsi="Times New Roman"/>
        </w:rPr>
        <w:t xml:space="preserve"> Исполнитель обязан оказать услуги в соответствии с требованиями действующего законодательства Российской Федерации, в том числе:</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оссийской Федерации»;</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Федеральный закон от 0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31 мая 2018 г. </w:t>
        <w:br/>
        <w:t>№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 xml:space="preserve"> </w:t>
      </w:r>
      <w:r>
        <w:rPr>
          <w:rFonts w:cs="Times New Roman" w:ascii="Times New Roman" w:hAnsi="Times New Roman"/>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bCs/>
        </w:rPr>
        <w:t>Минпросвещения Росс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numPr>
          <w:ilvl w:val="0"/>
          <w:numId w:val="6"/>
        </w:numPr>
        <w:spacing w:lineRule="auto" w:line="256"/>
        <w:ind w:left="0" w:firstLine="360"/>
        <w:rPr/>
      </w:pPr>
      <w:r>
        <w:rPr>
          <w:rFonts w:cs="Times New Roman" w:ascii="Times New Roman" w:hAnsi="Times New Roman"/>
        </w:rPr>
        <w:t>письмо Минпросвещения России от 18.04.2022 N 02-232 «О направлении методических рекомендаций» (вместе 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ind w:firstLine="709"/>
        <w:rPr/>
      </w:pPr>
      <w:r>
        <w:rPr>
          <w:rStyle w:val="FontStyle33"/>
          <w:sz w:val="22"/>
          <w:szCs w:val="22"/>
        </w:rPr>
        <w:t>В случае внесения изменений в федеральное законодательство подходы к оказанию услуг должны быть скорректированы Исполнителем в соответствии с внесенными изменениями.</w:t>
      </w:r>
    </w:p>
    <w:p>
      <w:pPr>
        <w:pStyle w:val="Normal"/>
        <w:ind w:firstLine="709"/>
        <w:rPr/>
      </w:pPr>
      <w:r>
        <w:rPr>
          <w:rStyle w:val="FontStyle33"/>
          <w:b/>
          <w:bCs/>
          <w:sz w:val="22"/>
          <w:szCs w:val="22"/>
        </w:rPr>
        <w:t xml:space="preserve">1.7.  </w:t>
      </w:r>
      <w:r>
        <w:rPr>
          <w:rFonts w:cs="Times New Roman" w:ascii="Times New Roman" w:hAnsi="Times New Roman"/>
        </w:rPr>
        <w:t>Сбор и обобщение информации о качестве условий осуществления образовательной деятельности должны быть выполнены Исполнителем в отношении 787 образовательных организаций, указанных в приложении к настоящему техническому заданию (далее – Организации).</w:t>
      </w:r>
    </w:p>
    <w:p>
      <w:pPr>
        <w:pStyle w:val="Normal"/>
        <w:ind w:firstLine="709"/>
        <w:rPr/>
      </w:pPr>
      <w:r>
        <w:rPr>
          <w:rFonts w:cs="Times New Roman" w:ascii="Times New Roman" w:hAnsi="Times New Roman"/>
          <w:b/>
        </w:rPr>
        <w:t xml:space="preserve">1.8. </w:t>
      </w:r>
      <w:r>
        <w:rPr>
          <w:rStyle w:val="FontStyle33"/>
          <w:b/>
          <w:bCs/>
          <w:sz w:val="22"/>
          <w:szCs w:val="22"/>
        </w:rPr>
        <w:t xml:space="preserve">Заказчик </w:t>
      </w:r>
      <w:r>
        <w:rPr>
          <w:rStyle w:val="FontStyle33"/>
          <w:sz w:val="22"/>
          <w:szCs w:val="22"/>
        </w:rPr>
        <w:t>вправе во всякое время проверять ход и качество работы, выполняемой Исполнителем, не вмешиваясь в его деятельность.</w:t>
      </w:r>
    </w:p>
    <w:p>
      <w:pPr>
        <w:pStyle w:val="Normal"/>
        <w:ind w:firstLine="709"/>
        <w:rPr/>
      </w:pPr>
      <w:r>
        <w:rPr>
          <w:rFonts w:cs="Times New Roman" w:ascii="Times New Roman" w:hAnsi="Times New Roman"/>
          <w:b/>
          <w:bCs/>
        </w:rPr>
        <w:t>1.9</w:t>
      </w:r>
      <w:r>
        <w:rPr>
          <w:rFonts w:cs="Times New Roman" w:ascii="Times New Roman" w:hAnsi="Times New Roman"/>
        </w:rPr>
        <w:t>. Объем услуг: 1 условная единиц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Требования к содержанию услу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u w:val="single"/>
        </w:rPr>
      </w:pPr>
      <w:r>
        <w:rPr>
          <w:rFonts w:cs="Times New Roman" w:ascii="Times New Roman" w:hAnsi="Times New Roman"/>
          <w:u w:val="single"/>
        </w:rPr>
        <w:t>Услуги Исполнителем должны быть оказаны в соответствии со следующими этапами:</w:t>
      </w:r>
    </w:p>
    <w:p>
      <w:pPr>
        <w:pStyle w:val="Normal"/>
        <w:numPr>
          <w:ilvl w:val="1"/>
          <w:numId w:val="7"/>
        </w:numPr>
        <w:spacing w:lineRule="auto" w:line="256"/>
        <w:rPr>
          <w:rFonts w:ascii="Times New Roman" w:hAnsi="Times New Roman" w:cs="Times New Roman"/>
        </w:rPr>
      </w:pPr>
      <w:r>
        <w:rPr>
          <w:rFonts w:cs="Times New Roman" w:ascii="Times New Roman" w:hAnsi="Times New Roman"/>
        </w:rPr>
        <w:t>Подготовка к сбору информации о качестве условий осуществления образовательной деятельности Организациями;</w:t>
      </w:r>
    </w:p>
    <w:p>
      <w:pPr>
        <w:pStyle w:val="Normal"/>
        <w:numPr>
          <w:ilvl w:val="1"/>
          <w:numId w:val="7"/>
        </w:numPr>
        <w:spacing w:lineRule="auto" w:line="256"/>
        <w:rPr/>
      </w:pPr>
      <w:r>
        <w:rPr>
          <w:rFonts w:cs="Times New Roman" w:ascii="Times New Roman" w:hAnsi="Times New Roman"/>
        </w:rPr>
        <w:t>Осуществление сбора информации о качестве условий осуществления образовательной деятельности Организациями;</w:t>
      </w:r>
    </w:p>
    <w:p>
      <w:pPr>
        <w:pStyle w:val="Normal"/>
        <w:numPr>
          <w:ilvl w:val="1"/>
          <w:numId w:val="7"/>
        </w:numPr>
        <w:spacing w:lineRule="auto" w:line="256"/>
        <w:rPr>
          <w:rFonts w:ascii="Times New Roman" w:hAnsi="Times New Roman" w:cs="Times New Roman"/>
        </w:rPr>
      </w:pPr>
      <w:r>
        <w:rPr>
          <w:rFonts w:cs="Times New Roman" w:ascii="Times New Roman" w:hAnsi="Times New Roman"/>
        </w:rPr>
        <w:t>Обобщение, обработка и анализ полученной информации о качестве условий осуществления образовательной деятельности Организациям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56"/>
        <w:rPr/>
      </w:pPr>
      <w:r>
        <w:rPr>
          <w:rFonts w:cs="Times New Roman" w:ascii="Times New Roman" w:hAnsi="Times New Roman"/>
          <w:u w:val="single"/>
        </w:rPr>
        <w:t>Требования к оказанию услуг в рамках этапа «подготовка к сбору информации о качестве условий осуществления образовательной деятельности Организациями»</w:t>
      </w:r>
      <w:r>
        <w:rPr>
          <w:rFonts w:cs="Times New Roman" w:ascii="Times New Roman" w:hAnsi="Times New Roman"/>
        </w:rPr>
        <w:t>.</w:t>
      </w:r>
    </w:p>
    <w:p>
      <w:pPr>
        <w:pStyle w:val="Normal"/>
        <w:autoSpaceDE w:val="false"/>
        <w:ind w:firstLine="709"/>
        <w:rPr/>
      </w:pPr>
      <w:r>
        <w:rPr>
          <w:rFonts w:cs="Times New Roman" w:ascii="Times New Roman" w:hAnsi="Times New Roman"/>
        </w:rPr>
        <w:t xml:space="preserve">Сбор информации о качестве условий осуществления образовательной деятельности Организациями осуществляется Исполнителем по каждой Организации, в соответствии с показателями, характеризующими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w:t>
      </w:r>
    </w:p>
    <w:p>
      <w:pPr>
        <w:pStyle w:val="Normal"/>
        <w:autoSpaceDE w:val="false"/>
        <w:ind w:firstLine="709"/>
        <w:rPr/>
      </w:pPr>
      <w:r>
        <w:rPr>
          <w:rFonts w:cs="Times New Roman" w:ascii="Times New Roman" w:hAnsi="Times New Roman"/>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 приказом Минтруда России от 31 мая 2018 г. № 344н.</w:t>
      </w:r>
    </w:p>
    <w:p>
      <w:pPr>
        <w:pStyle w:val="Normal"/>
        <w:autoSpaceDE w:val="false"/>
        <w:ind w:firstLine="709"/>
        <w:rPr/>
      </w:pPr>
      <w:r>
        <w:rPr>
          <w:rFonts w:cs="Times New Roman" w:ascii="Times New Roman" w:hAnsi="Times New Roman"/>
        </w:rPr>
        <w:t>Источниками информации о качестве условий осуществления образовательной деятельности Организациями должны являться:</w:t>
      </w:r>
    </w:p>
    <w:p>
      <w:pPr>
        <w:pStyle w:val="Normal"/>
        <w:autoSpaceDE w:val="false"/>
        <w:ind w:firstLine="709"/>
        <w:rPr>
          <w:rFonts w:ascii="Times New Roman" w:hAnsi="Times New Roman" w:cs="Times New Roman"/>
        </w:rPr>
      </w:pPr>
      <w:r>
        <w:rPr>
          <w:rFonts w:cs="Times New Roman" w:ascii="Times New Roman" w:hAnsi="Times New Roman"/>
        </w:rPr>
        <w:t>а) 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autoSpaceDE w:val="false"/>
        <w:ind w:firstLine="709"/>
        <w:rPr/>
      </w:pPr>
      <w:r>
        <w:rPr>
          <w:rFonts w:cs="Times New Roman" w:ascii="Times New Roman" w:hAnsi="Times New Roman"/>
        </w:rPr>
        <w:t>б) официальный сайт для размещения информации о государственных и муниципальных учреждениях в информационно-телекоммуникационной сети «Интернет» (</w:t>
      </w:r>
      <w:hyperlink r:id="rId25">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 xml:space="preserve">в) наблюдение, очное посещение Организаций; </w:t>
      </w:r>
    </w:p>
    <w:p>
      <w:pPr>
        <w:pStyle w:val="Normal"/>
        <w:autoSpaceDE w:val="false"/>
        <w:ind w:firstLine="709"/>
        <w:rPr/>
      </w:pPr>
      <w:r>
        <w:rPr>
          <w:rFonts w:cs="Times New Roman" w:ascii="Times New Roman" w:hAnsi="Times New Roman"/>
        </w:rPr>
        <w:t>г) результаты изучения условий оказания услуг Организациями, включающие:</w:t>
      </w:r>
    </w:p>
    <w:p>
      <w:pPr>
        <w:pStyle w:val="Normal"/>
        <w:autoSpaceDE w:val="false"/>
        <w:ind w:firstLine="709"/>
        <w:rPr>
          <w:rFonts w:ascii="Times New Roman" w:hAnsi="Times New Roman" w:cs="Times New Roman"/>
        </w:rPr>
      </w:pPr>
      <w:r>
        <w:rPr>
          <w:rFonts w:cs="Times New Roman" w:ascii="Times New Roman" w:hAnsi="Times New Roman"/>
        </w:rPr>
        <w:t>- наличие и функционирование дистанционных способов обратной связи и взаимодействия с получателями услуг;</w:t>
      </w:r>
    </w:p>
    <w:p>
      <w:pPr>
        <w:pStyle w:val="Normal"/>
        <w:autoSpaceDE w:val="false"/>
        <w:ind w:firstLine="709"/>
        <w:rPr>
          <w:rFonts w:ascii="Times New Roman" w:hAnsi="Times New Roman" w:cs="Times New Roman"/>
        </w:rPr>
      </w:pPr>
      <w:r>
        <w:rPr>
          <w:rFonts w:cs="Times New Roman" w:ascii="Times New Roman" w:hAnsi="Times New Roman"/>
        </w:rPr>
        <w:t>- обеспечение комфортных условий предоставления услуг;</w:t>
      </w:r>
    </w:p>
    <w:p>
      <w:pPr>
        <w:pStyle w:val="Normal"/>
        <w:autoSpaceDE w:val="false"/>
        <w:ind w:firstLine="709"/>
        <w:rPr/>
      </w:pPr>
      <w:r>
        <w:rPr>
          <w:rFonts w:cs="Times New Roman" w:ascii="Times New Roman" w:hAnsi="Times New Roman"/>
        </w:rPr>
        <w:t>- обеспечение доступности для инвалидов помещений указанных организаций, прилегающих территорий и предоставляемых услуг;</w:t>
      </w:r>
    </w:p>
    <w:p>
      <w:pPr>
        <w:pStyle w:val="Normal"/>
        <w:autoSpaceDE w:val="false"/>
        <w:ind w:firstLine="709"/>
        <w:rPr>
          <w:rFonts w:ascii="Times New Roman" w:hAnsi="Times New Roman" w:cs="Times New Roman"/>
        </w:rPr>
      </w:pPr>
      <w:r>
        <w:rPr>
          <w:rFonts w:cs="Times New Roman" w:ascii="Times New Roman" w:hAnsi="Times New Roman"/>
        </w:rPr>
        <w:t>- доброжелательность, вежливость работников Организаций;</w:t>
      </w:r>
    </w:p>
    <w:p>
      <w:pPr>
        <w:pStyle w:val="Normal"/>
        <w:autoSpaceDE w:val="false"/>
        <w:ind w:firstLine="709"/>
        <w:rPr>
          <w:rFonts w:ascii="Times New Roman" w:hAnsi="Times New Roman" w:cs="Times New Roman"/>
        </w:rPr>
      </w:pPr>
      <w:r>
        <w:rPr>
          <w:rFonts w:cs="Times New Roman" w:ascii="Times New Roman" w:hAnsi="Times New Roman"/>
        </w:rPr>
        <w:t>- удовлетворенность условиями оказания услуг.</w:t>
      </w:r>
    </w:p>
    <w:p>
      <w:pPr>
        <w:pStyle w:val="Normal"/>
        <w:autoSpaceDE w:val="false"/>
        <w:ind w:firstLine="709"/>
        <w:rPr/>
      </w:pPr>
      <w:r>
        <w:rPr>
          <w:rFonts w:cs="Times New Roman" w:ascii="Times New Roman" w:hAnsi="Times New Roman"/>
        </w:rPr>
        <w:t xml:space="preserve">д)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w:t>
      </w:r>
    </w:p>
    <w:p>
      <w:pPr>
        <w:pStyle w:val="Normal"/>
        <w:autoSpaceDE w:val="false"/>
        <w:ind w:firstLine="709"/>
        <w:rPr/>
      </w:pPr>
      <w:r>
        <w:rPr>
          <w:rFonts w:cs="Times New Roman" w:ascii="Times New Roman" w:hAnsi="Times New Roman"/>
        </w:rPr>
        <w:t xml:space="preserve">Выявление и обобщение мнения граждан о качестве условий оказания услуг Организациями должны быть выполнены Исполнителем в соответствии с </w:t>
      </w:r>
      <w:hyperlink r:id="rId26">
        <w:r>
          <w:rPr>
            <w:rStyle w:val="InternetLink"/>
            <w:rFonts w:cs="Times New Roman" w:ascii="Times New Roman" w:hAnsi="Times New Roman"/>
            <w:color w:val="000000"/>
          </w:rPr>
          <w:t>Методикой</w:t>
        </w:r>
      </w:hyperlink>
      <w:r>
        <w:rPr>
          <w:rFonts w:cs="Times New Roman" w:ascii="Times New Roman" w:hAnsi="Times New Roman"/>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истерства труда и социальной защиты Российской Федерации от 30 октября 2018 года № 675н.</w:t>
      </w:r>
    </w:p>
    <w:p>
      <w:pPr>
        <w:pStyle w:val="Normal"/>
        <w:autoSpaceDE w:val="false"/>
        <w:ind w:firstLine="709"/>
        <w:rPr>
          <w:rFonts w:ascii="Times New Roman" w:hAnsi="Times New Roman" w:cs="Times New Roman"/>
          <w:lang w:bidi="hi-IN"/>
        </w:rPr>
      </w:pPr>
      <w:r>
        <w:rPr>
          <w:rFonts w:cs="Times New Roman" w:ascii="Times New Roman" w:hAnsi="Times New Roman"/>
          <w:lang w:bidi="hi-IN"/>
        </w:rPr>
        <w:t xml:space="preserve">Исполнитель с учетом указанных выше требований обязан в течение </w:t>
        <w:br/>
        <w:t xml:space="preserve">3 календарных дней со дня начала оказания услуг разработать и согласовать </w:t>
        <w:br/>
        <w:t xml:space="preserve">с Заказчиком: </w:t>
      </w:r>
    </w:p>
    <w:p>
      <w:pPr>
        <w:pStyle w:val="Style42"/>
        <w:ind w:firstLine="708"/>
        <w:rPr/>
      </w:pPr>
      <w:r>
        <w:rPr/>
        <w:t>2.1.1. Информационные и коммуникационные инструменты для сбора и обобщения данных:</w:t>
      </w:r>
    </w:p>
    <w:p>
      <w:pPr>
        <w:pStyle w:val="Style42"/>
        <w:ind w:firstLine="708"/>
        <w:rPr/>
      </w:pPr>
      <w:r>
        <w:rPr/>
        <w:t xml:space="preserve">- онлайн-форму для сбора результатов независимой оценки качества. </w:t>
      </w:r>
    </w:p>
    <w:p>
      <w:pPr>
        <w:pStyle w:val="Style42"/>
        <w:ind w:firstLine="708"/>
        <w:rPr/>
      </w:pPr>
      <w:r>
        <w:rPr/>
        <w:t>- электронный вариант анкеты для проведения опроса респондентов, обеспечив возможность однократного участия в анкетировании с одного IP адреса.</w:t>
      </w:r>
    </w:p>
    <w:p>
      <w:pPr>
        <w:pStyle w:val="Style42"/>
        <w:rPr/>
      </w:pPr>
      <w:r>
        <w:rPr/>
        <w:tab/>
        <w:t>- дату и время проведения сбора первичной информации, согласованную с каждой образовательной организацией</w:t>
      </w:r>
    </w:p>
    <w:p>
      <w:pPr>
        <w:pStyle w:val="Style42"/>
        <w:ind w:firstLine="708"/>
        <w:rPr/>
      </w:pPr>
      <w:r>
        <w:rPr/>
        <w:t>2.1.2. Провести информационно-разъяснительную работу с представителями муниципальных органов управления образованием и руководителями образовательных организаций на предмет особенностей проведения процедуры и сбора данных. Подготовить проект информационного письма для потенциальных участников анкетирования, содержащего информацию о процедуре сбора информации, цели и задачах, а также роли родительской общественности при ее проведении.</w:t>
      </w:r>
    </w:p>
    <w:p>
      <w:pPr>
        <w:pStyle w:val="Style42"/>
        <w:ind w:firstLine="708"/>
        <w:rPr/>
      </w:pPr>
      <w:r>
        <w:rPr/>
        <w:t>2.1.3. Предварительно проинформировать образовательные организации о начале сбора первичной информации.</w:t>
      </w:r>
    </w:p>
    <w:p>
      <w:pPr>
        <w:pStyle w:val="Style42"/>
        <w:ind w:firstLine="708"/>
        <w:rPr/>
      </w:pPr>
      <w:r>
        <w:rPr/>
        <w:t>2.1.4. Еженедельно в последний рабочий день в течении срока действия контракта Исполнитель предоставляет отчет о ходе исполнения контракта.</w:t>
      </w:r>
    </w:p>
    <w:p>
      <w:pPr>
        <w:pStyle w:val="Style42"/>
        <w:ind w:firstLine="708"/>
        <w:rPr/>
      </w:pPr>
      <w:r>
        <w:rPr/>
        <w:t xml:space="preserve">2.1.5. По итогам </w:t>
      </w:r>
      <w:r>
        <w:rPr>
          <w:u w:val="single"/>
        </w:rPr>
        <w:t xml:space="preserve">этапа «подготовка к сбору информации о качестве условий осуществления образовательной деятельности Организациями» </w:t>
      </w:r>
      <w:r>
        <w:rPr/>
        <w:t>представить Заказчику пояснительную записку, содержащую:</w:t>
      </w:r>
    </w:p>
    <w:p>
      <w:pPr>
        <w:pStyle w:val="Style42"/>
        <w:rPr/>
      </w:pPr>
      <w:r>
        <w:rPr/>
        <w:t>- график сбора информации об образовательных организациях;</w:t>
      </w:r>
    </w:p>
    <w:p>
      <w:pPr>
        <w:pStyle w:val="Style42"/>
        <w:rPr/>
      </w:pPr>
      <w:r>
        <w:rPr/>
        <w:t>- лист наблюдения независимого эксперта;</w:t>
      </w:r>
    </w:p>
    <w:p>
      <w:pPr>
        <w:pStyle w:val="Style42"/>
        <w:rPr/>
      </w:pPr>
      <w:r>
        <w:rPr/>
        <w:t>- график посещения независимыми экспертами образовательных организаций, с указанием даты и времени посещения;</w:t>
      </w:r>
    </w:p>
    <w:p>
      <w:pPr>
        <w:pStyle w:val="Style42"/>
        <w:rPr/>
      </w:pPr>
      <w:r>
        <w:rPr/>
        <w:t>- планируемое количество респондентов в каждой образовательной организации;</w:t>
      </w:r>
    </w:p>
    <w:p>
      <w:pPr>
        <w:pStyle w:val="Style42"/>
        <w:rPr/>
      </w:pPr>
      <w:r>
        <w:rPr/>
        <w:t>- форму анкеты для опроса респондентов;</w:t>
      </w:r>
    </w:p>
    <w:p>
      <w:pPr>
        <w:pStyle w:val="Style42"/>
        <w:ind w:firstLine="708"/>
        <w:rPr/>
      </w:pPr>
      <w:r>
        <w:rPr/>
        <w:t>Заказчик в течение трех рабочих дней с момента получения согласовывает пояснительную записку. В случае наличия замечаний Заказчик составляет перечень замечаний и направляет их Исполнителю. Исполнитель в течение 2 дней с момента получения замечаний устраняет их и направляет Заказчику пояснительную записку на повторное согласование</w:t>
      </w:r>
      <w:r>
        <w:rPr>
          <w:lang w:bidi="hi-IN"/>
        </w:rPr>
        <w:t>.</w:t>
      </w:r>
    </w:p>
    <w:p>
      <w:pPr>
        <w:pStyle w:val="Normal"/>
        <w:autoSpaceDE w:val="false"/>
        <w:ind w:firstLine="709"/>
        <w:rPr>
          <w:rFonts w:ascii="Times New Roman" w:hAnsi="Times New Roman" w:cs="Times New Roman"/>
        </w:rPr>
      </w:pPr>
      <w:r>
        <w:rPr>
          <w:rFonts w:cs="Times New Roman" w:ascii="Times New Roman" w:hAnsi="Times New Roman"/>
        </w:rPr>
        <w:t>При посещении Организаций Исполнитель обязан соблюдать рекомендаций по преодолению ситуации с распространением новой коронавирусной инфекции, принятых на федеральном и региональном уровне, мероприятия по поэтапному выходу из режима самоизоляции, принятых в Республике Дагестан, а также санитарно-эпидемиологические нормы.</w:t>
      </w:r>
    </w:p>
    <w:p>
      <w:pPr>
        <w:pStyle w:val="Normal"/>
        <w:autoSpaceDE w:val="false"/>
        <w:ind w:firstLine="709"/>
        <w:rPr/>
      </w:pPr>
      <w:r>
        <w:rPr>
          <w:rFonts w:cs="Times New Roman" w:ascii="Times New Roman" w:hAnsi="Times New Roman"/>
        </w:rPr>
        <w:t>Исполнитель должен обеспечить возможность обработки заполненных</w:t>
      </w:r>
      <w:r>
        <w:rPr>
          <w:rFonts w:cs="Times New Roman" w:ascii="Times New Roman" w:hAnsi="Times New Roman"/>
          <w:spacing w:val="-1"/>
        </w:rPr>
        <w:t xml:space="preserve"> респондентами анкет посредством программного обеспечения, обеспечивающего валидность и надежность полученных результатов</w:t>
      </w:r>
      <w:r>
        <w:rPr>
          <w:rFonts w:cs="Times New Roman" w:ascii="Times New Roman" w:hAnsi="Times New Roman"/>
        </w:rPr>
        <w:t>.</w:t>
      </w:r>
    </w:p>
    <w:p>
      <w:pPr>
        <w:pStyle w:val="Normal"/>
        <w:autoSpaceDE w:val="false"/>
        <w:ind w:firstLine="709"/>
        <w:rPr>
          <w:rFonts w:ascii="Times New Roman" w:hAnsi="Times New Roman" w:cs="Times New Roman"/>
          <w:u w:val="single"/>
        </w:rPr>
      </w:pPr>
      <w:r>
        <w:rPr>
          <w:rFonts w:cs="Times New Roman" w:ascii="Times New Roman" w:hAnsi="Times New Roman"/>
          <w:u w:val="single"/>
        </w:rPr>
      </w:r>
    </w:p>
    <w:p>
      <w:pPr>
        <w:pStyle w:val="Normal"/>
        <w:autoSpaceDE w:val="false"/>
        <w:ind w:firstLine="709"/>
        <w:rPr>
          <w:rFonts w:ascii="Times New Roman" w:hAnsi="Times New Roman" w:cs="Times New Roman"/>
          <w:spacing w:val="-1"/>
          <w:u w:val="single"/>
        </w:rPr>
      </w:pPr>
      <w:r>
        <w:rPr>
          <w:rFonts w:cs="Times New Roman" w:ascii="Times New Roman" w:hAnsi="Times New Roman"/>
          <w:u w:val="single"/>
        </w:rPr>
        <w:t>2.2. Требования к оказанию услуг в рамках этапа</w:t>
      </w:r>
      <w:r>
        <w:rPr>
          <w:rFonts w:cs="Times New Roman" w:ascii="Times New Roman" w:hAnsi="Times New Roman"/>
        </w:rPr>
        <w:t xml:space="preserve"> </w:t>
      </w:r>
      <w:r>
        <w:rPr>
          <w:rFonts w:cs="Times New Roman" w:ascii="Times New Roman" w:hAnsi="Times New Roman"/>
          <w:u w:val="single"/>
        </w:rPr>
        <w:t>«осуществление сбора информации о качестве условий осуществления образовательной деятельности Организациями».</w:t>
      </w:r>
    </w:p>
    <w:p>
      <w:pPr>
        <w:pStyle w:val="Style42"/>
        <w:rPr/>
      </w:pPr>
      <w:r>
        <w:rPr/>
        <w:t>2.2.1. провести сбор первичной информации;</w:t>
      </w:r>
    </w:p>
    <w:p>
      <w:pPr>
        <w:pStyle w:val="Style42"/>
        <w:rPr/>
      </w:pPr>
      <w:r>
        <w:rPr/>
        <w:t>2.2.2. сформировать массивы данных об образовательных организациях в соответствии с методикой проведения независимой оценки качества на основе информации об организациях в сети Интернет, заполненных независимыми экспертами листов наблюдений, результатов анкетирования респондентов, с учетом критериев и показателей, установленных приказом Минпросвещения России от 13 марта 2019 г. № 114.</w:t>
      </w:r>
    </w:p>
    <w:p>
      <w:pPr>
        <w:pStyle w:val="Style42"/>
        <w:ind w:firstLine="708"/>
        <w:rPr/>
      </w:pPr>
      <w:r>
        <w:rPr/>
        <w:t>Мнения участников анкетирования учитываются анонимно и используются в обобщенном виде исключительно в исследовательских целях. При обеспечении процедуры заполнения анкеты респондентом соблюдаются правила работы с персональными данными, гарантирующие независимость участникам анкетного опроса и анонимность анкетирования.</w:t>
      </w:r>
    </w:p>
    <w:p>
      <w:pPr>
        <w:pStyle w:val="Style42"/>
        <w:ind w:firstLine="708"/>
        <w:rPr/>
      </w:pPr>
      <w:r>
        <w:rPr/>
        <w:t>По итогам стадии сбора и обобщения информации, формирования массивов данных, формирования отчета о предварительных результатах оказания услуг представить Заказчику информацию, содержащую:</w:t>
      </w:r>
    </w:p>
    <w:p>
      <w:pPr>
        <w:pStyle w:val="Style42"/>
        <w:rPr/>
      </w:pPr>
      <w:r>
        <w:rPr/>
        <w:t>- заполненные формы сбора данных о структуре и содержании официальных сайтов образовательных организаций;</w:t>
      </w:r>
    </w:p>
    <w:p>
      <w:pPr>
        <w:pStyle w:val="Style42"/>
        <w:rPr/>
      </w:pPr>
      <w:r>
        <w:rPr/>
        <w:t>- копии заполненных независимыми экспертами листов наблюдений;</w:t>
      </w:r>
    </w:p>
    <w:p>
      <w:pPr>
        <w:pStyle w:val="Style42"/>
        <w:rPr/>
      </w:pPr>
      <w:r>
        <w:rPr/>
        <w:t>- количественные результаты анкетирования респондентов.</w:t>
      </w:r>
    </w:p>
    <w:p>
      <w:pPr>
        <w:pStyle w:val="Style42"/>
        <w:ind w:firstLine="708"/>
        <w:rPr/>
      </w:pPr>
      <w:r>
        <w:rPr/>
        <w:t xml:space="preserve">Заказчик в течение пяти рабочих дней с момента получения информации, в рамках </w:t>
      </w:r>
      <w:r>
        <w:rPr>
          <w:u w:val="single"/>
        </w:rPr>
        <w:t>этапа</w:t>
      </w:r>
      <w:r>
        <w:rPr/>
        <w:t xml:space="preserve"> </w:t>
      </w:r>
      <w:r>
        <w:rPr>
          <w:u w:val="single"/>
        </w:rPr>
        <w:t>«осуществление сбора информации о качестве условий осуществления образовательной деятельности Организациями»</w:t>
      </w:r>
      <w:r>
        <w:rPr/>
        <w:t>, согласовывает представленную информацию.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информацию на повторное согласование.</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 xml:space="preserve">В рамках указанного этапа Исполнитель по результатам осуществления сбора информации </w:t>
      </w:r>
      <w:r>
        <w:rPr>
          <w:rFonts w:cs="Times New Roman" w:ascii="Times New Roman" w:hAnsi="Times New Roman"/>
        </w:rPr>
        <w:t>о качестве условий осуществления образовательной деятельности организациями</w:t>
      </w:r>
      <w:r>
        <w:rPr/>
        <w:t xml:space="preserve"> </w:t>
      </w:r>
      <w:r>
        <w:rPr>
          <w:rFonts w:cs="Times New Roman" w:ascii="Times New Roman" w:hAnsi="Times New Roman"/>
        </w:rPr>
        <w:t>должен предоставить Заказчику м</w:t>
      </w:r>
      <w:r>
        <w:rPr>
          <w:rFonts w:cs="Times New Roman" w:ascii="Times New Roman" w:hAnsi="Times New Roman"/>
          <w:spacing w:val="-1"/>
        </w:rPr>
        <w:t>ассив собранных исходных данных по всем Организациям в электронном виде</w:t>
      </w:r>
      <w:r>
        <w:rPr>
          <w:rFonts w:cs="Times New Roman" w:ascii="Times New Roman" w:hAnsi="Times New Roman"/>
        </w:rPr>
        <w:t>.</w:t>
      </w:r>
    </w:p>
    <w:p>
      <w:pPr>
        <w:pStyle w:val="Normal"/>
        <w:autoSpaceDE w:val="false"/>
        <w:ind w:firstLine="709"/>
        <w:rPr>
          <w:rFonts w:ascii="Times New Roman" w:hAnsi="Times New Roman" w:cs="Times New Roman"/>
          <w:spacing w:val="-1"/>
        </w:rPr>
      </w:pPr>
      <w:r>
        <w:rPr>
          <w:rFonts w:cs="Times New Roman" w:ascii="Times New Roman" w:hAnsi="Times New Roman"/>
          <w:spacing w:val="-1"/>
        </w:rPr>
      </w:r>
    </w:p>
    <w:p>
      <w:pPr>
        <w:pStyle w:val="Normal"/>
        <w:autoSpaceDE w:val="false"/>
        <w:ind w:firstLine="708"/>
        <w:rPr>
          <w:rFonts w:ascii="Times New Roman" w:hAnsi="Times New Roman" w:cs="Times New Roman"/>
          <w:spacing w:val="-1"/>
        </w:rPr>
      </w:pPr>
      <w:r>
        <w:rPr>
          <w:rFonts w:cs="Times New Roman" w:ascii="Times New Roman" w:hAnsi="Times New Roman"/>
          <w:u w:val="single"/>
        </w:rPr>
        <w:t>2.3. Требования к оказанию услуг в рамках этапа «обобщение, обработка и анализ полученной информации о качестве условий осуществления образовательной деятельности Организациями».</w:t>
      </w:r>
    </w:p>
    <w:p>
      <w:pPr>
        <w:pStyle w:val="Style42"/>
        <w:rPr/>
      </w:pPr>
      <w:r>
        <w:rPr/>
        <w:t>2.3.1. Проанализировать информацию по результатам проведенного анкетирования получателей образовательных услуг;</w:t>
      </w:r>
    </w:p>
    <w:p>
      <w:pPr>
        <w:pStyle w:val="Style42"/>
        <w:rPr/>
      </w:pPr>
      <w:r>
        <w:rPr/>
        <w:t>2.3.2. Провести обработку заполненных экспертами листов наблюдений, содержащих сведения об условиях осуществления образовательной деятельности образовательными организациями, анализ содержащейся в них информации;</w:t>
      </w:r>
    </w:p>
    <w:p>
      <w:pPr>
        <w:pStyle w:val="Style42"/>
        <w:rPr/>
      </w:pPr>
      <w:r>
        <w:rPr/>
        <w:t>2.3.3. Рассчитать показатели качества условий осуществления образовательной деятельности и критерии оценки;</w:t>
      </w:r>
    </w:p>
    <w:p>
      <w:pPr>
        <w:pStyle w:val="Style42"/>
        <w:rPr/>
      </w:pPr>
      <w:r>
        <w:rPr/>
        <w:t>2.3.4. Провести систематизацию и комплексный анализ полученных данных, выявление недостатков в работе образовательных организаций.</w:t>
      </w:r>
    </w:p>
    <w:p>
      <w:pPr>
        <w:pStyle w:val="Style42"/>
        <w:rPr/>
      </w:pPr>
      <w:r>
        <w:rPr/>
        <w:t>2.3.5. По результатам проведенного анализа информации о качестве условий осуществления образовательной деятельности образовательными организациями сформировать аналитический отчет, который должен содержать:</w:t>
      </w:r>
    </w:p>
    <w:p>
      <w:pPr>
        <w:pStyle w:val="Style42"/>
        <w:rPr/>
      </w:pPr>
      <w:r>
        <w:rPr/>
        <w:t xml:space="preserve">- перечень организаций, в отношении которых проводились сбор, обобщение и анализ информации о качестве условий осуществления образовательной деятельности; </w:t>
      </w:r>
    </w:p>
    <w:p>
      <w:pPr>
        <w:pStyle w:val="Style42"/>
        <w:rPr/>
      </w:pPr>
      <w:r>
        <w:rPr/>
        <w:t>- описание методики сбора, обобщения и анализа данных, расчета показателей деятельности образовательных организаций;</w:t>
      </w:r>
    </w:p>
    <w:p>
      <w:pPr>
        <w:pStyle w:val="Style42"/>
        <w:rPr/>
      </w:pPr>
      <w:r>
        <w:rPr/>
        <w:t xml:space="preserve">- информация об объеме и параметрах выборочной совокупности респондентов; </w:t>
      </w:r>
    </w:p>
    <w:p>
      <w:pPr>
        <w:pStyle w:val="Style42"/>
        <w:rPr/>
      </w:pPr>
      <w:r>
        <w:rPr/>
        <w:t>- результаты анализа, проведенного анкетирования, независимой экспертной оценки;</w:t>
      </w:r>
    </w:p>
    <w:p>
      <w:pPr>
        <w:pStyle w:val="Style42"/>
        <w:rPr/>
      </w:pPr>
      <w:r>
        <w:rPr/>
        <w:t xml:space="preserve">- анализ и интерпретация значений критериев оценки, показателей, индикаторов по каждому критерию оценки в процентах; </w:t>
      </w:r>
    </w:p>
    <w:p>
      <w:pPr>
        <w:pStyle w:val="Style42"/>
        <w:rPr/>
      </w:pPr>
      <w:r>
        <w:rPr/>
        <w:t>- описание недостатков в работе образовательных организаций, выявленных в ходе независимой оценки качества;</w:t>
      </w:r>
    </w:p>
    <w:p>
      <w:pPr>
        <w:pStyle w:val="Style42"/>
        <w:rPr/>
      </w:pPr>
      <w:r>
        <w:rPr/>
        <w:t>- выводы и предложения по совершенствованию деятельности в целом по республике, по муниципальному образованию, по каждой образовательной организации;</w:t>
      </w:r>
    </w:p>
    <w:p>
      <w:pPr>
        <w:pStyle w:val="Style42"/>
        <w:rPr/>
      </w:pPr>
      <w:r>
        <w:rPr/>
        <w:t>- таблицы с данными, подготовленные в процессе оказания услуги;</w:t>
      </w:r>
    </w:p>
    <w:p>
      <w:pPr>
        <w:pStyle w:val="Style42"/>
        <w:rPr/>
      </w:pPr>
      <w:r>
        <w:rPr/>
        <w:t>- рейтинги образовательных организаций по уровням образования, представленные как в целом по республике, так и по муниципальным образованиям;</w:t>
      </w:r>
    </w:p>
    <w:p>
      <w:pPr>
        <w:pStyle w:val="Style42"/>
        <w:rPr/>
      </w:pPr>
      <w:r>
        <w:rPr/>
        <w:t>- перечни 100 лучших образовательных организаций по уровням образования и критериям оценки.</w:t>
      </w:r>
    </w:p>
    <w:p>
      <w:pPr>
        <w:pStyle w:val="Style42"/>
        <w:rPr/>
      </w:pPr>
      <w:r>
        <w:rPr/>
        <w:t>- диаграммы, графики, рисунки для визуализации представления материалов аналитического отчета.</w:t>
      </w:r>
    </w:p>
    <w:p>
      <w:pPr>
        <w:pStyle w:val="Style42"/>
        <w:rPr/>
      </w:pPr>
      <w:r>
        <w:rPr/>
        <w:t xml:space="preserve">2.3.6. Оформить презентационные материалы для наглядного представления результатов оказанной услуги, которые должны содержать: </w:t>
      </w:r>
    </w:p>
    <w:p>
      <w:pPr>
        <w:pStyle w:val="Style42"/>
        <w:rPr/>
      </w:pPr>
      <w:r>
        <w:rPr/>
        <w:t>- краткую информацию о методике и инструментарии проведения сбора и обобщения информации для проведения независимой оценки качества;</w:t>
      </w:r>
    </w:p>
    <w:p>
      <w:pPr>
        <w:pStyle w:val="Style42"/>
        <w:rPr/>
      </w:pPr>
      <w:r>
        <w:rPr/>
        <w:t>- краткую обобщенную информацию о результатах оказанной услуги, содержащуюся в аналитическом отчете;</w:t>
      </w:r>
    </w:p>
    <w:p>
      <w:pPr>
        <w:pStyle w:val="Style42"/>
        <w:rPr/>
      </w:pPr>
      <w:r>
        <w:rPr/>
        <w:t>- обобщение недостатков в работе образовательных организаций, выявленных в ходе независимой оценки качества;</w:t>
      </w:r>
    </w:p>
    <w:p>
      <w:pPr>
        <w:pStyle w:val="Style42"/>
        <w:rPr/>
      </w:pPr>
      <w:r>
        <w:rPr/>
        <w:t>- краткие выводы и предложения по совершенствованию деятельности образовательных организаций.</w:t>
      </w:r>
    </w:p>
    <w:p>
      <w:pPr>
        <w:pStyle w:val="Style42"/>
        <w:ind w:firstLine="708"/>
        <w:rPr/>
      </w:pPr>
      <w:r>
        <w:rPr/>
        <w:t xml:space="preserve">Презентационные материалы должны быть иллюстрированы схемами, графиками, диаграммами и другими средствами визуализации представляемых данных. </w:t>
      </w:r>
    </w:p>
    <w:p>
      <w:pPr>
        <w:pStyle w:val="Style42"/>
        <w:rPr/>
      </w:pPr>
      <w:r>
        <w:rPr/>
        <w:t>2.3.7. По итогам стадии обработки и анализа информации о качестве условий осуществления образовательной деятельности, формирования аналитического отчета, оформления презентационных материалов представить Заказчику следующие материалы:</w:t>
      </w:r>
    </w:p>
    <w:p>
      <w:pPr>
        <w:pStyle w:val="Style42"/>
        <w:rPr/>
      </w:pPr>
      <w:r>
        <w:rPr/>
        <w:t>- аналитический отчет (в бумажном и электронном виде);</w:t>
      </w:r>
    </w:p>
    <w:p>
      <w:pPr>
        <w:pStyle w:val="Style42"/>
        <w:rPr/>
      </w:pPr>
      <w:r>
        <w:rPr/>
        <w:t>- сводные таблицы (в электронном виде) (по уровням образования) в целом по республике и по каждому муниципальному образованию:</w:t>
      </w:r>
    </w:p>
    <w:p>
      <w:pPr>
        <w:pStyle w:val="Style42"/>
        <w:rPr/>
      </w:pPr>
      <w:r>
        <w:rPr/>
        <w:t>- со значениями показателей, характеризующих критерии оценки по каждой образовательной организации;</w:t>
      </w:r>
    </w:p>
    <w:p>
      <w:pPr>
        <w:pStyle w:val="Style42"/>
        <w:rPr/>
      </w:pPr>
      <w:r>
        <w:rPr/>
        <w:t>- с рейтингом образовательных организаций по среднему значению критериев оценки.</w:t>
      </w:r>
    </w:p>
    <w:p>
      <w:pPr>
        <w:pStyle w:val="Style42"/>
        <w:rPr/>
      </w:pPr>
      <w:r>
        <w:rPr/>
        <w:t>- комплекты материалов для каждого муниципального образования, каждой образовательной организации (таблицы (в электронном виде) со значениями показателей, характеризующих критерии оценки; анализ показателей, характеризующих критерии оценки, по муниципальному образованию, по каждой образовательной организации с указанием предложений по совершенствованию деятельности);</w:t>
      </w:r>
    </w:p>
    <w:p>
      <w:pPr>
        <w:pStyle w:val="Style42"/>
        <w:rPr/>
      </w:pPr>
      <w:r>
        <w:rPr/>
        <w:t>- презентационные материалы, в электронном виде, в объеме не менее 25 слайдов.</w:t>
      </w:r>
    </w:p>
    <w:p>
      <w:pPr>
        <w:pStyle w:val="Style42"/>
        <w:ind w:firstLine="708"/>
        <w:rPr/>
      </w:pPr>
      <w:r>
        <w:rPr/>
        <w:t>Заказчик в течение пяти рабочих дней согласовывает представленные материалы.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материалы на повторное согласование.</w:t>
      </w:r>
    </w:p>
    <w:p>
      <w:pPr>
        <w:pStyle w:val="Normal"/>
        <w:autoSpaceDE w:val="false"/>
        <w:ind w:firstLine="709"/>
        <w:rPr/>
      </w:pPr>
      <w:r>
        <w:rPr>
          <w:rFonts w:cs="Times New Roman" w:ascii="Times New Roman" w:hAnsi="Times New Roman"/>
          <w:spacing w:val="-1"/>
        </w:rPr>
        <w:t xml:space="preserve">Расчет значений показателей по каждой Организации осуществляется в соответствии с </w:t>
      </w:r>
      <w:r>
        <w:rPr>
          <w:rFonts w:cs="Times New Roman" w:ascii="Times New Roman" w:hAnsi="Times New Roman"/>
        </w:rPr>
        <w:t>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pPr>
      <w:r>
        <w:rPr>
          <w:rFonts w:cs="Times New Roman" w:ascii="Times New Roman" w:hAnsi="Times New Roman"/>
          <w:spacing w:val="-1"/>
        </w:rPr>
        <w:t xml:space="preserve">Значения показателей по каждой Организации, </w:t>
      </w:r>
      <w:r>
        <w:rPr>
          <w:rFonts w:cs="Times New Roman" w:ascii="Times New Roman" w:hAnsi="Times New Roman"/>
        </w:rPr>
        <w:t xml:space="preserve">характеризующих критерии оценки, </w:t>
      </w:r>
      <w:r>
        <w:rPr>
          <w:rFonts w:cs="Times New Roman" w:ascii="Times New Roman" w:hAnsi="Times New Roman"/>
          <w:spacing w:val="-1"/>
        </w:rPr>
        <w:t>рассчитываются в баллах и их максимально возможное значение составляет 100 баллов:</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а) для каждого показателя оценки качества;</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б) по организации;</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в) по муниципальному образованию;</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г) в целом по Республике Дагестан.</w:t>
      </w:r>
    </w:p>
    <w:p>
      <w:pPr>
        <w:pStyle w:val="Normal"/>
        <w:autoSpaceDE w:val="false"/>
        <w:ind w:firstLine="709"/>
        <w:rPr/>
      </w:pPr>
      <w:r>
        <w:rPr>
          <w:rFonts w:cs="Times New Roman" w:ascii="Times New Roman" w:hAnsi="Times New Roman"/>
          <w:spacing w:val="-1"/>
        </w:rPr>
        <w:t xml:space="preserve">Значения в разрезе показателей должны быть представлены Исполнителем Заказчику </w:t>
      </w:r>
      <w:r>
        <w:rPr>
          <w:rFonts w:cs="Times New Roman" w:ascii="Times New Roman" w:hAnsi="Times New Roman"/>
        </w:rPr>
        <w:t>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7">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Кроме того, Исполнителем должен быть подготовлен и согласован с Заказчиком отчет об оказанных услугах по сбору и обобщению информации о качестве условий осуществления образовательной деятельности Организациями (далее – Отчет) на бумажном носителе и в форме электронного документа, а также значения по каждому показателю (в баллах) 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8">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Отчет должен содержать:</w:t>
      </w:r>
    </w:p>
    <w:p>
      <w:pPr>
        <w:pStyle w:val="Normal"/>
        <w:autoSpaceDE w:val="false"/>
        <w:ind w:firstLine="709"/>
        <w:rPr>
          <w:rFonts w:ascii="Times New Roman" w:hAnsi="Times New Roman" w:cs="Times New Roman"/>
          <w:lang w:bidi="hi-IN"/>
        </w:rPr>
      </w:pPr>
      <w:r>
        <w:rPr>
          <w:rFonts w:cs="Times New Roman" w:ascii="Times New Roman" w:hAnsi="Times New Roman"/>
        </w:rPr>
        <w:t>а) перечень Организаций, в отношении которых проводились сбор и обобщение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lang w:bidi="hi-IN"/>
        </w:rPr>
      </w:pPr>
      <w:r>
        <w:rPr>
          <w:rFonts w:cs="Times New Roman" w:ascii="Times New Roman" w:hAnsi="Times New Roman"/>
        </w:rPr>
        <w:t>б) результаты обобщения информации, размещенной на официальных сайтах Организаций и информационных стендах в помещениях указанных Организаций;</w:t>
      </w:r>
    </w:p>
    <w:p>
      <w:pPr>
        <w:pStyle w:val="Normal"/>
        <w:autoSpaceDE w:val="false"/>
        <w:ind w:firstLine="709"/>
        <w:rPr>
          <w:rFonts w:ascii="Times New Roman" w:hAnsi="Times New Roman" w:cs="Times New Roman"/>
          <w:lang w:bidi="hi-IN"/>
        </w:rPr>
      </w:pPr>
      <w:r>
        <w:rPr>
          <w:rFonts w:cs="Times New Roman" w:ascii="Times New Roman" w:hAnsi="Times New Roman"/>
        </w:rPr>
        <w:t xml:space="preserve">в) значения по каждому показателю, характеризующему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 xml:space="preserve">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rFonts w:ascii="Times New Roman" w:hAnsi="Times New Roman" w:cs="Times New Roman"/>
          <w:lang w:bidi="hi-IN"/>
        </w:rPr>
      </w:pPr>
      <w:r>
        <w:rPr>
          <w:rFonts w:cs="Times New Roman" w:ascii="Times New Roman" w:hAnsi="Times New Roman"/>
        </w:rPr>
        <w:t>г) основные недостатки в работе Организаций, выявленные в ходе сбора и обобщения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д) выводы и предложения по совершенствованию деятельности Организаций;</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е) рейтинг Организаций.</w:t>
      </w:r>
    </w:p>
    <w:p>
      <w:pPr>
        <w:pStyle w:val="Style40"/>
        <w:tabs>
          <w:tab w:val="clear" w:pos="709"/>
          <w:tab w:val="left" w:pos="0" w:leader="none"/>
        </w:tabs>
        <w:ind w:left="0" w:firstLine="709"/>
        <w:rPr/>
      </w:pPr>
      <w:r>
        <w:rPr>
          <w:rFonts w:cs="Times New Roman" w:ascii="Times New Roman" w:hAnsi="Times New Roman"/>
          <w:lang w:bidi="hi-IN"/>
        </w:rPr>
        <w:t>В случае наличия у Заказчика замечаний к Отчету Исполнитель должен доработать указанный Отчет и представить его на повторное согласование Заказчику. Все доработки и согласование Отчета с Заказчиком должны быть осуществлены Исполнителем в рамках срока оказания услуг, установленного в пункте 1.6 настоящего технического задания.</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Исполнитель на основании Отчета должен подготовить презентацию в электронном виде, с возможностью правки текста. Презентация должна содержать краткую информацию из каждого раздела Отчета. Количество слайдов в презентации должно быть не менее 10.</w:t>
      </w:r>
    </w:p>
    <w:p>
      <w:pPr>
        <w:sectPr>
          <w:footerReference w:type="default" r:id="rId29"/>
          <w:type w:val="nextPage"/>
          <w:pgSz w:w="11906" w:h="16838"/>
          <w:pgMar w:left="992" w:right="851" w:gutter="0" w:header="0" w:top="1134" w:footer="709" w:bottom="1134"/>
          <w:pgNumType w:fmt="decimal"/>
          <w:formProt w:val="false"/>
          <w:textDirection w:val="lrTb"/>
          <w:docGrid w:type="default" w:linePitch="360" w:charSpace="0"/>
        </w:sect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Готовые материалы должны соответствовать действующему законодательству на дату передачи Отчета Заказчику.</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Приложение</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к техническому заданию</w:t>
      </w:r>
    </w:p>
    <w:p>
      <w:pPr>
        <w:pStyle w:val="Style40"/>
        <w:tabs>
          <w:tab w:val="clear" w:pos="709"/>
          <w:tab w:val="left" w:pos="0" w:leader="none"/>
          <w:tab w:val="left" w:pos="993" w:leader="none"/>
        </w:tabs>
        <w:ind w:left="0" w:firstLine="709"/>
        <w:rPr>
          <w:rFonts w:ascii="Times New Roman" w:hAnsi="Times New Roman" w:cs="Times New Roman"/>
          <w:lang w:bidi="hi-IN"/>
        </w:rPr>
      </w:pPr>
      <w:r>
        <w:rPr>
          <w:rFonts w:cs="Times New Roman" w:ascii="Times New Roman" w:hAnsi="Times New Roman"/>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Перечень государственных и муниципальных образовательных организаций, подлежащих независимой оценке качества условий осуществления образовательной деятельности организациями в 2024 году</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536" w:type="dxa"/>
        <w:jc w:val="left"/>
        <w:tblInd w:w="-5" w:type="dxa"/>
        <w:tblLayout w:type="fixed"/>
        <w:tblCellMar>
          <w:top w:w="0" w:type="dxa"/>
          <w:left w:w="28" w:type="dxa"/>
          <w:bottom w:w="0" w:type="dxa"/>
          <w:right w:w="28" w:type="dxa"/>
        </w:tblCellMar>
      </w:tblPr>
      <w:tblGrid>
        <w:gridCol w:w="436"/>
        <w:gridCol w:w="2296"/>
        <w:gridCol w:w="3845"/>
        <w:gridCol w:w="3928"/>
        <w:gridCol w:w="3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разовательной организации</w:t>
            </w:r>
          </w:p>
        </w:tc>
        <w:tc>
          <w:tcPr>
            <w:tcW w:w="3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организации с указанием индекса, названия улицы, номера   дома</w:t>
            </w:r>
          </w:p>
        </w:tc>
        <w:tc>
          <w:tcPr>
            <w:tcW w:w="3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0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е образовательные организации</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0">
              <w:r>
                <w:rPr>
                  <w:rStyle w:val="InternetLink"/>
                  <w:rFonts w:cs="Times New Roman" w:ascii="Times New Roman" w:hAnsi="Times New Roman"/>
                  <w:color w:val="000000"/>
                  <w:sz w:val="20"/>
                  <w:szCs w:val="20"/>
                  <w:u w:val="single"/>
                </w:rPr>
                <w:t>ГБПОУ РД  «Технический колледж имени Р.Н. Ашуралиева»</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00, Республика Дагестан, город Махачкала, Студенческий переулок, 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1">
              <w:r>
                <w:rPr>
                  <w:rStyle w:val="InternetLink"/>
                  <w:rFonts w:cs="Times New Roman" w:ascii="Times New Roman" w:hAnsi="Times New Roman"/>
                  <w:color w:val="000000"/>
                  <w:sz w:val="20"/>
                  <w:szCs w:val="20"/>
                  <w:u w:val="single"/>
                </w:rPr>
                <w:t xml:space="preserve">ГБПОУ РД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5, Республика Дагестан, город Махачкала, проспект Али-Гаджи Акушинского, 8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2">
              <w:r>
                <w:rPr>
                  <w:rStyle w:val="InternetLink"/>
                  <w:rFonts w:cs="Times New Roman" w:ascii="Times New Roman" w:hAnsi="Times New Roman"/>
                  <w:color w:val="000000"/>
                  <w:sz w:val="20"/>
                  <w:szCs w:val="20"/>
                  <w:u w:val="single"/>
                </w:rPr>
                <w:t>ГБПОУ РД «Колледж строительства и дизайна»</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4, Республика Дагестан, город Махачкала, улица Пржевальского, дом 38"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3">
              <w:r>
                <w:rPr>
                  <w:rStyle w:val="InternetLink"/>
                  <w:rFonts w:cs="Times New Roman" w:ascii="Times New Roman" w:hAnsi="Times New Roman"/>
                  <w:color w:val="000000"/>
                  <w:sz w:val="20"/>
                  <w:szCs w:val="20"/>
                  <w:u w:val="single"/>
                </w:rPr>
                <w:t>ГБПОУ РД «Колледж машиностроения и сервиса им. С.Орджоникидзе»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00, Республика Дагестан, город Каспийск, улица Амет-хан Султана, 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4">
              <w:r>
                <w:rPr>
                  <w:rStyle w:val="InternetLink"/>
                  <w:rFonts w:cs="Times New Roman" w:ascii="Times New Roman" w:hAnsi="Times New Roman"/>
                  <w:color w:val="000000"/>
                  <w:sz w:val="20"/>
                  <w:szCs w:val="20"/>
                  <w:u w:val="single"/>
                </w:rPr>
                <w:t xml:space="preserve">ГБПОУ РД «Каспийский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05, Республика Дагестан, город Каспийск, улица Алферова,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5">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Расула Гамзат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22, Республика Дагестан, город Буйнакск, улица Д.Кумухского, 8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6">
              <w:r>
                <w:rPr>
                  <w:rStyle w:val="InternetLink"/>
                  <w:rFonts w:cs="Times New Roman" w:ascii="Times New Roman" w:hAnsi="Times New Roman"/>
                  <w:color w:val="000000"/>
                  <w:sz w:val="20"/>
                  <w:szCs w:val="20"/>
                  <w:u w:val="single"/>
                </w:rPr>
                <w:t xml:space="preserve">ГБПОУ РД «Колледж экономики и предпринимательст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22, Республика Дагестан, город Буйнакск, улица Ленина, 6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7">
              <w:r>
                <w:rPr>
                  <w:rStyle w:val="InternetLink"/>
                  <w:rFonts w:cs="Times New Roman" w:ascii="Times New Roman" w:hAnsi="Times New Roman"/>
                  <w:color w:val="000000"/>
                  <w:sz w:val="20"/>
                  <w:szCs w:val="20"/>
                  <w:u w:val="single"/>
                </w:rPr>
                <w:t xml:space="preserve">ГБПОУ  РД «Колледж народных промыслов и туризм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608, Республика Дагестан, город Дербент, улица Я.Свердлова, 14 Г</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8">
              <w:r>
                <w:rPr>
                  <w:rStyle w:val="InternetLink"/>
                  <w:rFonts w:cs="Times New Roman" w:ascii="Times New Roman" w:hAnsi="Times New Roman"/>
                  <w:color w:val="000000"/>
                  <w:sz w:val="20"/>
                  <w:szCs w:val="20"/>
                  <w:u w:val="single"/>
                </w:rPr>
                <w:t xml:space="preserve">ГБПОУ  РД «Дербентский профессионально -педагогический колледж им. Г.Б. Казиахмед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608, Республика Дагестан, город Дербент, улица С.Стальского, 2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9">
              <w:r>
                <w:rPr>
                  <w:rStyle w:val="InternetLink"/>
                  <w:rFonts w:cs="Times New Roman" w:ascii="Times New Roman" w:hAnsi="Times New Roman"/>
                  <w:color w:val="000000"/>
                  <w:sz w:val="20"/>
                  <w:szCs w:val="20"/>
                  <w:u w:val="single"/>
                </w:rPr>
                <w:t>ГБПОУ  РД «Колледж экономики и пра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9, Республика Дагестан, город Хасавюрт, улица Тотурбиева, дом 6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0">
              <w:r>
                <w:rPr>
                  <w:rStyle w:val="InternetLink"/>
                  <w:rFonts w:cs="Times New Roman" w:ascii="Times New Roman" w:hAnsi="Times New Roman"/>
                  <w:color w:val="000000"/>
                  <w:sz w:val="20"/>
                  <w:szCs w:val="20"/>
                  <w:u w:val="single"/>
                </w:rPr>
                <w:t xml:space="preserve">ГБПОУ РД «Колледж инновационных технологий»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9, Республика Дагестан, город Хасавюрт, улица Тотурбиева, дом 6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1">
              <w:r>
                <w:rPr>
                  <w:rStyle w:val="InternetLink"/>
                  <w:rFonts w:cs="Times New Roman" w:ascii="Times New Roman" w:hAnsi="Times New Roman"/>
                  <w:color w:val="000000"/>
                  <w:sz w:val="20"/>
                  <w:szCs w:val="20"/>
                  <w:u w:val="single"/>
                </w:rPr>
                <w:t>ГБПОУ РД «Колледж сферы услуг»</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5383B"/>
                <w:sz w:val="20"/>
                <w:szCs w:val="20"/>
              </w:rPr>
              <w:t>368006, Республика Дагестан, город Хасавюрт, Махачкалинское шоссе,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2">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З.Н. Батырмурзае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5383B"/>
                <w:sz w:val="20"/>
                <w:szCs w:val="20"/>
              </w:rPr>
              <w:t>368001, Республика Дагестан, город Хасавюрт, проспект Имама Шамиля, дом 11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3">
              <w:r>
                <w:rPr>
                  <w:rStyle w:val="InternetLink"/>
                  <w:rFonts w:cs="Times New Roman" w:ascii="Times New Roman" w:hAnsi="Times New Roman"/>
                  <w:color w:val="000000"/>
                  <w:sz w:val="20"/>
                  <w:szCs w:val="20"/>
                  <w:u w:val="single"/>
                </w:rPr>
                <w:t xml:space="preserve">ГБПОУ РД «Кизлярский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5383B"/>
                <w:sz w:val="20"/>
                <w:szCs w:val="20"/>
              </w:rPr>
              <w:t>368830, Республика Дагестан, город Кизляр, Советская улица,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4">
              <w:r>
                <w:rPr>
                  <w:rStyle w:val="InternetLink"/>
                  <w:rFonts w:cs="Times New Roman" w:ascii="Times New Roman" w:hAnsi="Times New Roman"/>
                  <w:color w:val="000000"/>
                  <w:sz w:val="20"/>
                  <w:szCs w:val="20"/>
                  <w:u w:val="single"/>
                </w:rPr>
                <w:t>ГБПОУ  РД «Электромеханический колледж»</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30, Республика Дагестан, город Кизляр, Советская улица,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5">
              <w:r>
                <w:rPr>
                  <w:rStyle w:val="InternetLink"/>
                  <w:rFonts w:cs="Times New Roman" w:ascii="Times New Roman" w:hAnsi="Times New Roman"/>
                  <w:color w:val="000000"/>
                  <w:sz w:val="20"/>
                  <w:szCs w:val="20"/>
                  <w:u w:val="single"/>
                </w:rPr>
                <w:t>ГБПОУ  РД «Индустриально- промышленный колледж»</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502, Республика Дагестан, город Избербаш, улица А.Абубакара,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6">
              <w:r>
                <w:rPr>
                  <w:rStyle w:val="InternetLink"/>
                  <w:rFonts w:cs="Times New Roman" w:ascii="Times New Roman" w:hAnsi="Times New Roman"/>
                  <w:color w:val="000000"/>
                  <w:sz w:val="20"/>
                  <w:szCs w:val="20"/>
                  <w:u w:val="single"/>
                </w:rPr>
                <w:t> </w:t>
              </w:r>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М.М. Меджид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502, Республика Дагестан, город Избербаш, улица Г.Гусейханова, дом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У ДПО РД "Дагестанский институт развития образов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г.Махачкала,  ул. Генерала А.М. Магомедтагирова, 15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Баба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Бабаюртовская средняя школа-интернат №1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60, Республика Дагестан, Бабаюртовский район, село Бабаюрт, улица Шпигуна, дом 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ил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Бавтугайская специализированная школа-интернат им. М.Г. Гамзат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101, Республика Дагестан, город Кизилюрт, поселок городского типа Бавтугай,</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Буйнакская средняя школа-интернат №3"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0, Республика Дагестан, г.Буйнакск, Комсомольское озеро</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КОУ РД "Буйнакская санаторная школа-интернат №7"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0, Республика Дагестан, г.Буйнакск, ул. Дачная</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Дербентская школа-интернат №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Дербент, ул.Х. Тагиева,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КОУ РД "Общеобразовательная средняя школа-интернат №6"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Дербент, ул.Советская, 8/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Государственная общеобразовательная школа-интернат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Каспийск ул. Октябрьская,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Государственная гимназия- интернат музыкально-хореографического образования г.Каспийс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Каспийск, ул. Орджоникидзе,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Кизлярская гимназия-интернат "Культура мир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0, Республика Дагестан, г.Кизляр, ул. Циолков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Кочубейская средняя общеобразовательна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Республика Дагестан, Тарумовский район, с. Кочубей</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ГКОУ РД "Курминская средня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3, Республика Дагестан, Гергебильский  район, с. Курм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Хасавюртовская школа-интернат №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1, Республика Дагестан, город Хасавюрт, Школьный переулок,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ГКОУ РД "Общеобразовательная школа-интернат с.Черняев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12, Республика Дагестан, Кизлярский район, село Черняевк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Общеобразовательная спортивная школа-интернат "Пять сторон свет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0, Республика Дагестан, Буйнакский район, с.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Спорт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0, Республика Дагестан, город Хасавюрт, улица Волчановский са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ОУ РД "Республиканский многопрофильный лицей-интернат для одаренных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Махачкала, ул. А. Алиева, пр. 4, д.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Республиканская специальная (коррекционная) школа-интернат VIII вид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780, Республика Дагестан, Магарамкентский район, село Магарамкент, Комсомольская улиц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РД "Республиканский центр социально-трудовой адаптации и профориентации им. У.М.Муртузалиево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4, Республика Дагестан, город Махачкала, Солдатская улица, 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рабудах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ГКОУ РД "Карабудахкентская специальная (коррекционная) общеобразовательна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Карабудахкентский район, с. Карабудах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РД "Республиканский лицей-интернат "Центр одаренных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7010, Республика Дагестан, город Махачкала, проспект Гамидова, 5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1" w:name="_Hlk161405601"/>
            <w:bookmarkEnd w:id="31"/>
            <w:r>
              <w:rPr>
                <w:rFonts w:cs="Times New Roman" w:ascii="Times New Roman" w:hAnsi="Times New Roman"/>
                <w:color w:val="000000"/>
                <w:sz w:val="20"/>
                <w:szCs w:val="20"/>
              </w:rPr>
              <w:t>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highlight w:val="yellow"/>
              </w:rPr>
            </w:pPr>
            <w:r>
              <w:rPr>
                <w:rFonts w:cs="Times New Roman" w:ascii="Times New Roman" w:hAnsi="Times New Roman"/>
                <w:color w:val="35383B"/>
                <w:sz w:val="20"/>
                <w:szCs w:val="20"/>
                <w:highlight w:val="yellow"/>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ГБПОУ РД «Махачкалинское музыкальное училище им. Готфрида Гас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67025, Республика Дагестан, г. Махачкала, пр. Р.Гамзатова, д.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highlight w:val="yellow"/>
              </w:rPr>
            </w:pPr>
            <w:r>
              <w:rPr>
                <w:rFonts w:cs="Times New Roman" w:ascii="Times New Roman" w:hAnsi="Times New Roman"/>
                <w:color w:val="35383B"/>
                <w:sz w:val="20"/>
                <w:szCs w:val="20"/>
                <w:highlight w:val="yellow"/>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rPr>
              <w:t>ГБПОУ РД «Дагестанский колледж культуры и искусства им. Барият Мурад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67025, Республика Дагестан, г. Махачкала, ул. Ирчи Казака, 14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highlight w:val="yellow"/>
              </w:rPr>
            </w:pPr>
            <w:r>
              <w:rPr>
                <w:rFonts w:cs="Times New Roman" w:ascii="Times New Roman" w:hAnsi="Times New Roman"/>
                <w:color w:val="35383B"/>
                <w:sz w:val="20"/>
                <w:szCs w:val="20"/>
                <w:highlight w:val="yellow"/>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ГБПОУ РД «Дагестанское  художественное училище им. М. А. Джем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67025, Республика Дагестан, г. Махачкала, ул. Ирчи Казака,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ГБПОУ РД «Дербентское музыкальное училище им. Д.Ш. Ашу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68601, Республика Дагестан, г. Дербент, ул. Ленина, 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2" w:name="_Hlk161405991"/>
            <w:bookmarkEnd w:id="32"/>
            <w:r>
              <w:rPr>
                <w:rFonts w:cs="Times New Roman" w:ascii="Times New Roman" w:hAnsi="Times New Roman"/>
                <w:color w:val="000000"/>
                <w:sz w:val="20"/>
                <w:szCs w:val="20"/>
              </w:rPr>
              <w:t>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Дагестанский базовый медицинский колледж им. Р.П.Аскерх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92929"/>
                <w:sz w:val="20"/>
                <w:szCs w:val="20"/>
              </w:rPr>
              <w:t>367026, Республика Дагестан, г. Махачкала, пр-кт И.Шамиля, 5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Буйнакское медицинское учил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222, Республика Дагестан, г. Буйнакск, ул. Ленина, 31</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Каспийское медицинское училище им.Азиза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304, Республика Дагестан, г. Каспийск, ул. Азиза Алиева, 4</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Дербентский медицинский колледж имени Г.А.Илиз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600, Республика Дагестан, г. Дербент, ул. Шеболдаева, 51</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Кизлярское медицинское учил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830, Республика Дагестан, г. Кизляр, ул. Советская, 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У ДПО  РД "Дагестанское медицинское училище повышения квалификации работников со средним медицинским и фармацевтическим образованием"</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92929"/>
                <w:sz w:val="20"/>
                <w:szCs w:val="20"/>
              </w:rPr>
              <w:t>367026, Республика Дагестан, г. Махачкала, пр-кт И.Шамиля, 5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10505"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Муниципальные </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35383B"/>
                <w:sz w:val="20"/>
                <w:szCs w:val="20"/>
              </w:rPr>
            </w:pPr>
            <w:r>
              <w:rPr>
                <w:rFonts w:cs="Times New Roman" w:ascii="Times New Roman" w:hAnsi="Times New Roman"/>
                <w:color w:val="35383B"/>
                <w:sz w:val="20"/>
                <w:szCs w:val="20"/>
              </w:rPr>
            </w:r>
          </w:p>
        </w:tc>
        <w:tc>
          <w:tcPr>
            <w:tcW w:w="38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c>
          <w:tcPr>
            <w:tcW w:w="3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92929"/>
                <w:sz w:val="20"/>
                <w:szCs w:val="20"/>
              </w:rPr>
            </w:pPr>
            <w:r>
              <w:rPr>
                <w:rFonts w:cs="Times New Roman" w:ascii="Times New Roman" w:hAnsi="Times New Roman"/>
                <w:color w:val="292929"/>
                <w:sz w:val="20"/>
                <w:szCs w:val="20"/>
              </w:rPr>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су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6, РЕСПУБЛИКА ДАГЕСТАН, РАЙОН АГУЛЬСКИЙ, СЕЛО АРСУГ, ул.Сефер-Гаджи,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едю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383, РЕСПУБЛИКА ДАГЕСТАН, РАЙОН АГУЛЬСКИЙ, СЕЛО БЕДЮК, ул. Бедюкская, 4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урких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БУРКИХАН, ул Буркиханская, 10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389, РЕСПУБЛИКА ДАГЕСТАН, РАЙОН АГУЛЬСКИЙ, СЕЛО ГОА, ул. Гоинская, 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улду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9, РЕСПУБЛИКА ДАГЕСТАН, РАЙОН АГУЛЬСКИЙ, СЕЛО ДУЛДУГ, ул. Дулдугская, 9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тх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ХУТХУЛ, ул. Хутхульская ,5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44444"/>
                <w:sz w:val="20"/>
                <w:szCs w:val="20"/>
              </w:rPr>
            </w:pPr>
            <w:r>
              <w:rPr>
                <w:rFonts w:cs="Times New Roman" w:ascii="Times New Roman" w:hAnsi="Times New Roman"/>
                <w:color w:val="444444"/>
                <w:sz w:val="20"/>
                <w:szCs w:val="20"/>
              </w:rPr>
              <w:t>368380,РЕСПУБЛИКА ДАГЕСТАН, РАЙОН АГУЛЬСКИЙ, СЕЛО ТПИГ, ул. Багар, 76</w:t>
            </w:r>
          </w:p>
        </w:tc>
        <w:tc>
          <w:tcPr>
            <w:tcW w:w="31" w:type="dxa"/>
            <w:tcBorders/>
            <w:tcMar>
              <w:left w:w="0" w:type="dxa"/>
              <w:right w:w="0" w:type="dxa"/>
            </w:tcM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ХУТХУЛ, ул. Хутхульская ,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елоснеж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9,РЕСПУБЛИКА ДАГЕСТАН, РАЙОН АГУЛЬСКИЙ, СЕЛО ДУЛДУГ, ул. Дулдугская, 10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Д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380, РЕСПУБЛИКА ДАГЕСТАН, РАЙОН АГУЛЬСКИЙ, СЕЛО ТПИГ, УЛИЦА ЦЕНТРАЛЬНАЯ, ДОМ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кушинская СОШ№1 им С.М.Ки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АКУША, УЛИЦА АЛИГАДЖИ АКУШИНСКОГО, ДОМ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кушин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АКУША, УЛИЦА АЛИГАДЖИ АКУШИНСКОГО, ДОМ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пшиминская СОШ им Гасанова М.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5, РЕСПУБЛИКА ДАГЕСТАН, РАЙОН АКУШИНСКИЙ, СЕЛО ГАПШИМА, УЛИЦА ГАПШИМИНСК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бинская СОШ им. Абакарова 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6, РЕСПУБЛИКА ДАГЕСТАН, РАЙОН АКУШИНСКИЙ, СЕЛО ГЕБА, УЛИЦА ШКОЛЬН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р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КАРШАМА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угинская гимназия им С.К.Кур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3, РЕСПУБЛИКА ДАГЕСТАН, РАЙОН АКУШИНСКИЙ, СЕЛО МУГИ, УЛИЦА С.К.КУРБАНОВА, ДОМ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угинский лицей им С.Н.Абдул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3, РЕСПУБЛИКА ДАГЕСТАН, РАЙОН АКУШИНСКИЙ, СЕЛО МУГИ, УЛИЦА М.ГАДЖИЕВА, ДОМ 6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емга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СЕМГАМА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рхучи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8, РЕСПУБЛИКА ДАГЕСТАН, РАЙОН АКУШИНСКИЙ, СЕЛО УРХУЧИМАХИ, УЛИЦА А.АХМЕДОВА,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сишинский многопрофильный  лице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ХАРШУК, ДОМ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сишинская СОШ№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ТИИН, ДОМ 20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сишинская СОШ№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ШАРЛИКУНТ,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угнинская СОШ им. Гаджимурадова М.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7, РЕСПУБЛИКА ДАГЕСТАН, РАЙОН АКУШИНСКИЙ, СЕЛО ЦУГНИ, УЛИЦА СЕВЕРНАЯ,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укты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7, РЕСПУБЛИКА ДАГЕСТАН, РАЙОН АКУШИНСКИЙ, СЕЛО ШУКТЫ</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урк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КУРКИМАХИ, УЛИЦА ШКОЛЬНА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инимах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1, РЕСПУБЛИКА ДАГЕСТАН, РАЙОН АКУШИНСКИЙ, СЕЛО БУРГИМАКМАХИ, УЛИЦА Н-ЧИНИ, ДОМ 1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унимах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8, РЕСПУБЛИКА ДАГЕСТАН, РАЙОН АКУШИНСКИЙ, СЕЛО ЦУНИМАХИ, УЛИЦА ЦУНИМАХИНСКИЙ,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апшим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3, РЕСПУБЛИКА ДАГЕСТАН, РАЙОН АКУШИНСКИЙ, СЕЛО ГАПШИМА, УЛИЦА ШКОЛЬНАЯ, ДОМ 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рат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Ингерд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8, РЕСПУБЛИКА ДАГЕСТАН, РАЙОН АХВАХСКИЙ, СЕЛО ИНГЕРДАХ, УЛИЦА ИНГЕРДАХСКАЯ, ДОМ 20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Лологони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993, РЕСПУБЛИКА ДАГЕСТАН, РАЙОН АХВАХСКИЙ, СЕЛО ЛОЛОГОНИТЛЬ, УЛИЦА ЛОЛОГОНИТЛИНСК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Иза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4, РЕСПУБЛИКА ДАГЕСТАН, РАЙОН АХВАХСКИЙ, СЕЛО ИЗАНО, УЛИЦА ИЗАНИНСКАЯ, ДОМ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Цоло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997, РЕСПУБЛИКА ДАГЕСТАН, РАЙОН АХВАХСКИЙ, СЕЛО ЦОЛОДА, УЛИЦА ЦОЛОДИНСКАЯ, ДОМ 88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ДО  «Ахвахская районная станция юных туристо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Тлибишинский детский сад «Соколен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3, РЕСПУБЛИКА ДАГЕСТАН, РАЙОН АХВАХСКИЙ, СЕЛО ТЛИБИШО, УЛИЦА ТЛИБИШИНСКАЯ, ДОМ 14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Каратин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М-З. АБДУЛМАНАПОВА, ДОМ 1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Каратин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4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метюб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073, Республика Дагестан, Бабаюртовский район, с. Геметюбе, ул. Школьная, д.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менчи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5, Республика Дагестан, Бабаюртовский район, с. Герменчик, ул. Исмаилова, д. 4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Люксембургский АТЛ им. М.И. Шихса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6, Республика Дагестан, Бабаюртовский район, с. Люксембург, ул. Батраева, д.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та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0, Республика Дагестан, Бабаюртовский район, с. Татаюрт, ул. Школьная, д.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юпкут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0, Республика Дагестан, Бабаюртовский район, с. Алимпашаюрт, ул. Центральная, д.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маматюртовская СОШ № 1 им. Р.Я. Бекиш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4, Республика Дагестан, Бабаюртовский район, с. Хамаматюрт, ул. Абдуллаева Б.Д.,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маматюртовская СОШ № 2 им. З.Х. Хизр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4, Республика Дагестан, Бабаюртовский район, с. Хамаматюрт, ул. Кадиева М.К-Г,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рогимназия "Орленок", с. Баба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0, Республика Дагестан, Бабаюртовский район, с. Бабаюрт, ул. Ирчи Казака, д. 1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ом детского творчества" Бабаюртвоского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60, РД , Бабаюртовский район, с. Бабаюрт, ул. Ленина, д. 2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лнышко", с. Баба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060, Республика Дагестан, Бабаюртовский район, с. Бабаюрт, ул. Дж. Алиева, д.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уратино", с. Уцми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5, Республика Дагестан, Бабаюртовский район, с. Уцмиюрт, ул. Омарова, д.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лихская СОШ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971, РЕСПУБЛИКА ДАГЕСТАН, РАЙОН БОТЛИХСКИЙ, СЕЛО БОТЛИХ 1 (МИКРОРАЙОН), УЛИЦА ИМАМА ШАМИЛЯ, ДОМ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лих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0, РЕСПУБЛИКА ДАГЕСТАН, РАЙОН БОТЛИХСКИЙ, СЕЛО БОТЛИХ, УЛИЦА АДИНЧ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акский лиц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974, РЕСПУБЛИКА ДАГЕСТАН, РАЙОН БОТЛИХСКИЙ, СЕЛО АЛАК, УЛИЦА ЦЕНТРАЛЬНАЯ, ДОМ 71, КОРПУС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дийская СОШ №1 имени Халида Шаврухановича Мух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5, РЕСПУБЛИКА ДАГЕСТАН, РАЙОН БОТЛИХСКИЙ, СЕЛО АНДИ, УЛИЦА ШКОЛЬН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доберинская СОШ имени братьев Магомедтагира Юнусовича и Лабазана Юнусовича Муминовы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5, РЕСПУБЛИКА ДАГЕСТАН, РАЙОН БОТЛИХСКИЙ, СЕЛО ГОДОБЕРИ, УЛИЦА ИДРИСА НАИБ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нинская СОШ имени Магомеда Хамдулаевича Ахмедуди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8, РЕСПУБЛИКА ДАГЕСТАН, РАЙОН БОТЛИХСКИЙ, СЕЛО МУНИ, УЛИЦА ЦЕНТРАЛЬНАЯ, ДОМ 10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елету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9, РЕСПУБЛИКА ДАГЕСТАН, РАЙОН БОТЛИХСКИЙ, СЕЛО ХЕЛЕТУРИ, УЛИЦА АБДУЛБАСИРОВА МАГОМЕДТАГИР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дродинская СОШ имени Абдулы Алиевича Х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0, РЕСПУБЛИКА ДАГЕСТАН, РАЙОН БОТЛИХСКИЙ, СЕЛО ШОДРОДА, УЛИЦА ШКОЛЬНАЯ,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жан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6, РЕСПУБЛИКА ДАГЕСТАН, РАЙОН БОТЛИХСКИЙ, СЕЛО КИЖАНИ, УЛИЦА ЦЕНТРАЛЬНАЯ, ДОМ 15,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 Шиворт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9, РЕСПУБЛИКА ДАГЕСТАН, РАЙОН БОТЛИХСКИЙ, ХУТОР ШИВОР, УЛИЦА ШИВОРТИНСКАЯ, ДОМ 5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Чебурашка" с.Ботлих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0, РЕСПУБЛИКА ДАГЕСТАН, РАЙОН БОТЛИХСКИЙ, СЕЛО БОТЛИХ, УЛИЦА ЦЕНТРАЛЬНАЯ, ДОМ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Аист" с.Ансалта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1, РЕСПУБЛИКА ДАГЕСТАН, РАЙОН БОТЛИХСКИЙ, СЕЛО АНСАЛТА, УЛИЦА ПОБЕДЫ,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Журавлик" с.Шодрода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0, РЕСПУБЛИКА ДАГЕСТАН, РАЙОН БОТЛИХСКИЙ, СЕЛО ШОДРОДА, УЛИЦА ШКОЛЬНАЯ,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ветлячок" с.Анди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985, РЕСПУБЛИКА ДАГЕСТАН, РАЙОН БОТЛИХСКИЙ, СЕЛО АНДИ, УЛИЦА ШКОЛЬН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омашка" с.Алак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4, РЕСПУБЛИКА ДАГЕСТАН, РАЙОН БОТЛИХСКИЙ, СЕЛО АЛА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Звездочка" с.Тандо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5, РЕСПУБЛИКА ДАГЕСТАН, РАЙОН БОТЛИХСКИЙ, СЕЛО ТАНДО, УЛИЦА САДОВАЯ, ДОМ 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ДО "Ботлихская районнн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1, РЕСПУБЛИКА ДАГЕСТАН, РАЙОН БОТЛИХСКИЙ, СЕЛО БОТЛИХ 1 (МИКРОРАЙОН), УЛИЦА ИМАМА ШАМИЛЯ, ДОМ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тланаульская гимназ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6, РЕСПУБЛИКА ДАГЕСТАН, РАЙОН БУЙНАКСКИЙ, СЕЛО АТЛАНАУЛ, УЛИЦА ГУНИБСКОЕ ШОССЕ, ДОМ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Бугленская СОШ им. Ш.И. Шихса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210, РЕСПУБЛИКА ДАГЕСТАН, РАЙОН БУЙНАКСКИЙ, СЕЛО БУГЛЕН, УЛИЦА СПОРТИВ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В-Дженгута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9, РЕСПУБЛИКА ДАГЕСТАН, РАЙОН БУЙНАКСКИЙ, СЕЛО ВЕРХНИЙ ДЖЕНГУТАЙ, УЛИЦА ИМАМА ШАМИЛ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Дженгута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2, РЕСПУБЛИКА ДАГЕСТАН, РАЙОН БУЙНАКСКИЙ, СЕЛО НИЖНИЙ ДЖЕНГУТАЙ, УЛИЦА А.КОСТЕМИРОВСКОГО, ДОМ (ШКОЛА) 3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ий многопрофильный лице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АБДУРАХМАНА-ХАДЖИ АС-СУГУРИ, ДОМ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У.БУЙНАКСКОГО, ДОМ 1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З.ЗАКАРЬЯЕВА,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жнеказанищенская СОШ №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Т.БИЙБОЛАТОВ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гимназия имени Абусуфьяна Ак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фыр-Кум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4, РЕСПУБЛИКА ДАГЕСТАН, РАЙОН БУЙНАКСКИЙ, СЕЛО КАФЫР-КУМУХ,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Халимбек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5, РЕСПУБЛИКА ДАГЕСТАН, РАЙОН БУЙНАКСКИЙ, СЕЛО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Чиркейский образовательный центр им. А. Ома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9, РЕСПУБЛИКА ДАГЕСТАН, РАЙОН БУЙНАКСКИЙ, СЕЛО ЧИРКЕЙ, УЛИЦА ИМАМА ШАМИЛЯ, ДОМ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Чиркейская гимназия имени Саида Афанди Аль Чиркав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9, РЕСПУБЛИКА ДАГЕСТАН, РАЙОН БУЙНАКСКИЙ, СЕЛО ЧИРКЕЙ, УЛИЦА ИМАМА ШАМИЛЯ,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Солнышко» общеразвивающего  вида</w:t>
              <w:br/>
              <w:t>сел. Н- Казан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СВОБОДЫ, ДОМ 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Журавлик» общеразвивающего  вида</w:t>
              <w:br/>
              <w:t>сел. Халимбек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5, РЕСПУБЛИКА ДАГЕСТАН, РАЙОН БУЙНАКСКИЙ, СЕЛО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Сказка» общеразвивающего  вида</w:t>
              <w:br/>
              <w:t>сел. Н- Казан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ХАЙБУЛЛЫ -КЪАДИ, ДОМ 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ЦО «Буйнакский районный центр развития одарённост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20, РЕСПУБЛИКА ДАГЕСТАН, ГОРОД БУЙНАКСК, УЛИЦА ЛЕНИНА, 61,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гебиль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РЕСПУБЛИКА ДАГЕСТАН,РАЙОН ГЕРГЕБИЛЬСКИЙ,,СЕЛО ГЕРГЕБИЛЬ,УЛИЦА ПУШКИНА,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гебиль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250,РЕСПУБЛИКА ДАГЕСТАН,РАЙОН ГЕРГЕБИЛЬСКИЙ,,СЕЛО ГЕРГЕБИЛЬ,УЛИЦА НАИБА ИДРИСА,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ку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41,РЕСПУБЛИКА ДАГЕСТАН,РАЙОН ГЕРГЕБИЛЬСКИЙ,,СЕЛО КИКУНИ,УЛИЦА ЦЕНТРАЛЬНАЯ Г,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ймак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257,РЕСПУБЛИКА ДАГЕСТАН,РАЙОН ГЕРГЕБИЛЬСКИЙ,,СЕЛО АЙМАКИ,УЛИЦА УМАЛГОХ,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лнышко» с. Гергеби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Малыш» с. Гергеби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Ромашка» с. Кику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41,РЕСПУБЛИКА ДАГЕСТАН,РАЙОН ГЕРГЕБИЛЬСКИЙ,,СЕЛО КИКУН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Улыбка» с. Кику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241,РЕСПУБЛИКА ДАГЕСТАН,РАЙОН ГЕРГЕБИЛЬСКИЙ,,СЕЛО КИКУН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Нур» с. Курм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3, РЕСПУБЛИКА ДАГЕСТАН,РАЙОН ГЕРГЕБИЛЬСКИЙ,,СЕЛО КУРМ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асточка" с.Тляра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Тлярата ул 70 лет Победы д.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лнышко" с.Мехель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Мехельта ул Шокльная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a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Тантар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4 РД Гумбетовский район с.Тантари ул.Заречн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ижне-Инх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Н/Инхо ул Центральная д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ля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Килятль ул.Школь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О ДО "Гумбетовская детская школа искуств" с.Мехель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Мехельта  ул.Центральная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казенное общеобразовательное учреждение "Инги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Ингиши улЦентральная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ргва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8921 РД Гумбетовский район с.Аргвани  ул.М-нурова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Цанатл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4  РД Гумбетовский район с.Цанатль ул.Сосоновая д.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Верхне-Инх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 район с.В/Инхо ул Магомедова Аслудина д.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 имени Магомедова Гаджикурбана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8670, Республика Дагестан, город Дагестанские Огни, ул. Кирова,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2" имени Магомедова Магомедали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Пл. Киров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Гаджиева,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1 «Родни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В.И.Ленина,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2 «Изюмин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 Горького,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Революции, 9"в"</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ая школа искусств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 Лермонто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казенное общеобразовательное учреждение "Меусишинская средняя общеобразовательная школа им. Абдурахманова Ш.Р."</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70,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Меусиша, ул. Школьна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униципальное казенное общеобразовательное учреждение "Кубач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72, республика Дагестан, Дахадаевский район, с. </w:t>
            </w:r>
            <w:r>
              <w:rPr>
                <w:rFonts w:cs="Times New Roman" w:ascii="Times New Roman" w:hAnsi="Times New Roman"/>
                <w:b/>
                <w:bCs/>
                <w:color w:val="333333"/>
                <w:sz w:val="20"/>
                <w:szCs w:val="20"/>
              </w:rPr>
              <w:t>Кубачи</w:t>
            </w:r>
            <w:r>
              <w:rPr>
                <w:rFonts w:cs="Times New Roman" w:ascii="Times New Roman" w:hAnsi="Times New Roman"/>
                <w:color w:val="333333"/>
                <w:sz w:val="20"/>
                <w:szCs w:val="20"/>
              </w:rPr>
              <w:t>, ул. Юсупа Шамова, д. 4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Трисанчинская средняя общеобразовательная школа им Умалатова Р.М."</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5,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Трисанчи, ул. Центральна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щинская многопрофильная гимназия им.Руслана Ис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0, Респ. Дагестан, р-н Дахадаевский, с. Кища, ул. Школьная, д. 1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Зубанчинская средняя общеобразовательная школа им.А.Газ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8585,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Зубанчи, ул. Амир-Гази,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ибгашинская  средняя общеобразовательная школа им. С.Рабад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Дибгаши</w:t>
            </w:r>
            <w:r>
              <w:rPr>
                <w:rFonts w:cs="Times New Roman" w:ascii="Times New Roman" w:hAnsi="Times New Roman"/>
                <w:color w:val="333333"/>
                <w:sz w:val="20"/>
                <w:szCs w:val="20"/>
              </w:rPr>
              <w:t>, Центральная ул., д. 12.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о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62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Морское</w:t>
            </w:r>
            <w:r>
              <w:rPr>
                <w:rFonts w:cs="Times New Roman" w:ascii="Times New Roman" w:hAnsi="Times New Roman"/>
                <w:color w:val="333333"/>
                <w:sz w:val="20"/>
                <w:szCs w:val="20"/>
              </w:rPr>
              <w:t>, ул.Владимира Ильича Ленина,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Бускр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Бускри, ул.Школьная, д.34</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Урар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799,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w:t>
            </w:r>
            <w:r>
              <w:rPr>
                <w:rFonts w:cs="Times New Roman" w:ascii="Times New Roman" w:hAnsi="Times New Roman"/>
                <w:b/>
                <w:bCs/>
                <w:color w:val="333333"/>
                <w:sz w:val="20"/>
                <w:szCs w:val="20"/>
              </w:rPr>
              <w:t>Урари</w:t>
            </w:r>
            <w:r>
              <w:rPr>
                <w:rFonts w:cs="Times New Roman" w:ascii="Times New Roman" w:hAnsi="Times New Roman"/>
                <w:color w:val="333333"/>
                <w:sz w:val="20"/>
                <w:szCs w:val="20"/>
              </w:rPr>
              <w:t>, ул Р. Абдуллаева 201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шты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77, РД, Дахадаевский район, с.Ашты, д.2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зилебк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 </w:t>
            </w:r>
            <w:r>
              <w:rPr>
                <w:rFonts w:cs="Times New Roman" w:ascii="Times New Roman" w:hAnsi="Times New Roman"/>
                <w:color w:val="333333"/>
                <w:sz w:val="20"/>
                <w:szCs w:val="20"/>
              </w:rPr>
              <w:t>368586,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w:t>
            </w:r>
            <w:r>
              <w:rPr>
                <w:rFonts w:cs="Times New Roman" w:ascii="Times New Roman" w:hAnsi="Times New Roman"/>
                <w:b/>
                <w:bCs/>
                <w:color w:val="333333"/>
                <w:sz w:val="20"/>
                <w:szCs w:val="20"/>
              </w:rPr>
              <w:t>Дзилебки</w:t>
            </w:r>
            <w:r>
              <w:rPr>
                <w:rFonts w:cs="Times New Roman" w:ascii="Times New Roman" w:hAnsi="Times New Roman"/>
                <w:color w:val="333333"/>
                <w:sz w:val="20"/>
                <w:szCs w:val="20"/>
              </w:rPr>
              <w:t>, ул. Центральная, д.1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ван-кута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6,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Ицари, ул. Верхня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ирзидты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68799, Республика Дагестан</w:t>
            </w:r>
            <w:r>
              <w:rPr>
                <w:rFonts w:cs="Times New Roman" w:ascii="Times New Roman" w:hAnsi="Times New Roman"/>
                <w:color w:val="333333"/>
                <w:sz w:val="20"/>
                <w:szCs w:val="20"/>
              </w:rPr>
              <w:t>, Дахадаевский район, с. Мирзидты, улица Школьная, 1 А</w:t>
            </w:r>
          </w:p>
        </w:tc>
        <w:tc>
          <w:tcPr>
            <w:tcW w:w="31" w:type="dxa"/>
            <w:tcBorders/>
            <w:tcMar>
              <w:left w:w="0" w:type="dxa"/>
              <w:right w:w="0" w:type="dxa"/>
            </w:tcMar>
          </w:tcPr>
          <w:p>
            <w:pPr>
              <w:pStyle w:val="Normal"/>
              <w:snapToGrid w:val="false"/>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унакар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1,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Гунакари, Школьная ул., д. 34.</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ирбаг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 </w:t>
            </w:r>
            <w:r>
              <w:rPr>
                <w:rFonts w:cs="Times New Roman" w:ascii="Times New Roman" w:hAnsi="Times New Roman"/>
                <w:color w:val="333333"/>
                <w:sz w:val="20"/>
                <w:szCs w:val="20"/>
              </w:rPr>
              <w:t>368577, Российская Федерация,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Дирбаг</w:t>
            </w:r>
            <w:r>
              <w:rPr>
                <w:rFonts w:cs="Times New Roman" w:ascii="Times New Roman" w:hAnsi="Times New Roman"/>
                <w:color w:val="333333"/>
                <w:sz w:val="20"/>
                <w:szCs w:val="20"/>
              </w:rPr>
              <w:t>,улица Нагорная,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Бакн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7,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Бакни ул. Магомеда Мирзаева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бачинская начальная школа-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72,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w:t>
            </w:r>
            <w:r>
              <w:rPr>
                <w:rFonts w:cs="Times New Roman" w:ascii="Times New Roman" w:hAnsi="Times New Roman"/>
                <w:b/>
                <w:bCs/>
                <w:color w:val="333333"/>
                <w:sz w:val="20"/>
                <w:szCs w:val="20"/>
              </w:rPr>
              <w:t>Кубачи</w:t>
            </w:r>
            <w:r>
              <w:rPr>
                <w:rFonts w:cs="Times New Roman" w:ascii="Times New Roman" w:hAnsi="Times New Roman"/>
                <w:color w:val="333333"/>
                <w:sz w:val="20"/>
                <w:szCs w:val="20"/>
              </w:rPr>
              <w:t>, улица Интернациональная, 3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еусишинская начальная школа-сад "Олимп"</w:t>
            </w:r>
          </w:p>
        </w:tc>
        <w:tc>
          <w:tcPr>
            <w:tcW w:w="39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 w:val="20"/>
                <w:szCs w:val="20"/>
              </w:rPr>
              <w:t>368580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Меусиша, ул. Детсадовская 10,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ая спортивная школа им.Г.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70, Республика Дагестан, с. Уркарах, ул. Курбанова Сулейбана Курбановича,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ахадаевская районн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70, Республики Дагестан, Дахадаевский район, с.Уркарах,  ул.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крахская средняя общеобразовательная школа им. З.З. Зейна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Микрах, ул Гаджимурадова, з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крахказмалярская средняя общеобразовательная школа им. М.Б. Беке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Килер, ул Килер, двлд.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ладжухская средняя общеобразовательная школа им. Э.З. Шахверд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Каладжух, ул Стальского, д.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скинджинская средняя общеобразовательная школа им. Ахундова 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7, Республика Дагестан, Докузпаринский р-н, с Мискинджа, ул Мирзабека Ахундова, зд.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Алён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Новое Каракюр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Усухчай, ул Муталибова, зд.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кузпаринск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айон, село Усухчай, Эмирсултановой ул., д. 3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1, Республика Дагестан, г.Избербаш, ул.Азизова,2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2, Республика Дагестан, г.Избербаш, ул.Гамидова,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 имени Героя Советского Союза Дмитриева П. П." г. 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2, Республика Дагестан, г.Избербаш, ул.Мичурина,1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8 имени Героя Советского Союза Гаджиева М.И." г. 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368500, Республика Дагестан, г. Избербаш, ул.М-Гаджиева,  64.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0»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368500, Республика Дагестан, г. Избербаш, ул.Ленина, 6.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1»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00, Республика Дагестан, г. Избербаш, ул.Маяковского, 119.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00, Республика Дагестан, г. Избербаш, ул.Победы, 19.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збербашская школа- интернат III-IV видов»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02, Республика Дагестан, г.Избербаш, ул.Чапаева,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имназия Культумы мира" имени Нуцалова К.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4, РЕСПУБЛИКА ДАГЕСТАН, РАЙОН КАЗБЕКОВСКИЙ, СЕЛО ГУНИ, УЛИЦА ГЕРОЯ РОССИИ АРЗУЛУМА ИЛЬЯСОВА, ДОМ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остал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6, РЕСПУБЛИКА ДАГЕСТАН, РАЙОН КАЗБЕКОВСКИЙ, СЕЛО ГОСТАЛА, УЛИЦА БРАТЬЕВ ШИРАЗДИНОВЫХ,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е казенное общеобразовательное учреждение «Дылымская гимназия имени Махмуда Салимгере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ЭНЕРГЕТИКОВ,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ылымский многопрофильный лицей им. И.Гадж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ШИХМИРЗЫ АБУЕ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лининульская средняя общеобразовательная школа имени Героя России Гайирханова М.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7, РЕСПУБЛИКА ДАГЕСТАН, РАЙОН КАЗБЕКОВСКИЙ, СЕЛО КАЛИНИНАУЛ, УЛИЦА ТОРГОВАЯ,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Хуба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ХУБАР, УЛИЦА ИМАМА ШАМИЛЯ,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ентр развития ребенка -детский сад №1 «Сказ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САДОВ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2 «Светля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ИМАМА ШАМИЛЯ, ДОМ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ентр развития ребенка-детский сад №3 «Журав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КАРЛА МАРКСА,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Колокольчи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7, РЕСПУБЛИКА ДАГЕСТАН, РАЙОН КАЗБЕКОВСКИЙ, СЕЛО КАЛИНИНАУЛ, УЛИЦА ЛЕРМОНТО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ул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5, РЕСПУБЛИКА ДАГЕСТАН, РАЙОН КАЙТАГСКИЙ, СЕЛО ГУЛЛИ, УЛИЦА КОРОТК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авга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АВГАТ, УЛИЦА ЦЕНТРАЛЬНАЯ,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ирабач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ДЖИРАБАЧИ, УЛИЦА ДЖАНБУЕВА, ДОМ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ибахн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ИБАХНИ, УЛИЦА ШКОЛЬНА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ум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5, РЕСПУБЛИКА ДАГЕСТАН, РАЙОН КАЙТАГСКИЙ, СЕЛО ЧУМЛИ, УЛИЦА ШКОЛЬНАЯ, ДОМ 1,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иляг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3, РЕСПУБЛИКА ДАГЕСТАН, РАЙОН КАЙТАГСКИЙ, СЕЛО ШИЛЯГИ, УЛИЦА АДМИНИСТРАТИВ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зия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ГАЗИЯ, УЛИЦА ШКОЛЬНАЯ, ДОМ 7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улды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ГУЛДЫ, УЛИЦА ЦЕНТРАЛЬНАЯ, ДОМ 34,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шатд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3, РЕСПУБЛИКА ДАГЕСТАН, РАЙОН КАЙТАГСКИЙ, СЕЛО МАШАТДЫ, УЛИЦА ШКОЛЬНАЯ, ДОМ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акнис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ЙТАГСКИЙ, СЕЛО ДАКНИС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авгат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АВГАТ, УЛИЦА ЦЕНТРАЛЬНАЯ,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рк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4, РЕСПУБЛИКА ДАГЕСТАН, РАЙОН КАЙТАГСКИЙ, СЕЛО КИРКИ, УЛИЦА МИРА, ДОМ 4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лег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КУЛЕГУ, УЛИЦА ВЕРХНЯ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4 "Светля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ЕСПУБЛИКА ДАГЕСТАН, РАЙОН КАЙТАГСКИЙ, СЕЛО ЯНГИ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гимназ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А. ГАЛИМОВА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с. Карабудахкент, ул. Аг Галимова,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ЖУКОВ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КАЗИМАГОМЕД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5</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с. Карабудахкент, пр-кт Буйнакского 5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ана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39, РД, Карабудахкентский район, с.Аданак, ул. Ленина, д. 2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линc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6, РЕСПУБЛИКА ДАГЕСТАН, РАЙОН КАРАБУДАХКЕНТСКИЙ, СЕЛО ГЕЛИ, УЛИЦА КЛУБНАЯ,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Д, Карабудахкентский район, с.Параул, ул. Ильяс-Устаз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РД Карабудахкентский район с.Параул,Ул.Изие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Д Карабудахкентский район  с. Новый Параул ул Параульская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гел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4, РЕСПУБЛИКА ДАГЕСТАН, РАЙОН КАРАБУДАХКЕНТСКИЙ, СЕЛО ДОРГЕЛИ, УЛИЦА САДОВ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гел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4 РД, Карабудахкентский район, с.Доргели, ул.Исаева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шур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ЕСПУБЛИКА ДАГЕСТАН, РАЙОН КАРАБУДАХКЕНТСКИЙ, СЕЛО КАКАШУРА, УЛИЦА ЛЕНИНА,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шур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ЕСПУБЛИКА ДАГЕСТАН, РАЙОН КАРАБУДАХКЕНТСКИЙ, СЕЛО КАКАШУРА, УЛИЦА А.ВАГАБ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Д, Карабудахкентский район, с. Какамахи, ул. Шамиля, д.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бд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6, РЕСПУБЛИКА ДАГЕСТАН, РАЙОН КАРАБУДАХКЕНТСКИЙ, СЕЛО ГУБДЕН, УЛИЦА АМАЕВА,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рбук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7, РЕСПУБЛИКА ДАГЕСТАН, РАЙОН КАРАБУДАХКЕНТСКИЙ, СЕЛО ГУРБУКИ, УЛИЦА ШКОЛЬНАЯ,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рбук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7, Республика Дагестан, Карабудахкентский район, с.Гурбуки ул. Багандалиева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нас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5, РЕСПУБЛИКА ДАГЕСТАН, РАЙОН КАРАБУДАХКЕНТСКИЙ, ПОСЕЛОК ГОРОДСКОГО ТИПА МАНАС, УЛИЦА НУРАДИЛОВ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наскентc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ЕСПУБЛИКА ДАГЕСТАН, РАЙОН КАРАБУДАХКЕНТСКИЙ, СЕЛО МАНАСКЕНТ, УЛИЦА КОРКМАСОВА,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омо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0 РД, Карабудахкентский район,с.Зеленоморск, ул.Школьная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ч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Д Карабудахкентский район  с.Агачаул  1линия д8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лубий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7, РД, Карабудахкентский район, с. Уллубийаул, ул. Карабудахкентск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жан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Д Карабудахкентский район с.Джанг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ин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6, РД, Карабудахкентский район, с.Ленинкент, 1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ра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Д, Карабудахкентский район, село Сираги, Учительская ул.,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чч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пгт Ачису, Школьная ул.,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чис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1, РД, Карабудахкентский район, пгт Ачису, ул.Школьная,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общеобразовательная школа №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ОРДЖОНИКИДЗЕ,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2" г. Каспийска </w:t>
              <w:br/>
              <w:t xml:space="preserve">имени Героя Советского Союза Александра Александровича Назарова "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НАЗАР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3 </w:t>
              <w:br/>
              <w:t xml:space="preserve">имени Гаджибекова А.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ДАХАДАЕВА, 7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4 </w:t>
              <w:br/>
              <w:t>имени Героя Советского Союза Магомед-Загида Абдулманап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МАТРОС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редняя общеобразовательная школа №5</w:t>
              <w:br/>
              <w:t>имени Героя Советского Союза А.Д. Абдулмедж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УЧЕБНАЯ, 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6" им. Героя России Омарова М. 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ЛЕНИНА, 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спийская гимназия имени Героя </w:t>
              <w:br/>
              <w:t xml:space="preserve">Российской Федерации А.М.Магомедтаги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ОРДЖОНИКИДЗЕ,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спийский лицей №8 имени Амет-Хана Султан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ГАМЗАТОВА,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общеобразовательная школа № 9 г.Каспийска им. Героев России-пограничнико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1, РЕСПУБЛИКА ДАГЕСТАН, ГОРОД КАСПИЙСК, УЛИЦА БУЙНАКСКОГО, 100,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пециальная (коррекционная) общеобразовательная школа № 10 (VIII вид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1, РЕСПУБЛИКА ДАГЕСТАН, ГОРОД КАСПИЙСК, УЛИЦА ТРУДОВАЯ, 11, 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детская морская школа-интернат имени Героя Совесткого Союза М.И. Гаджие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ЛЕНИНА,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лходжа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5 РД, Каякентский район, с.Алходжакент  ул. Котрова, 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шлы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9 РД, Каякентский район, с. Башлыкент ул. Пушкина, 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ружб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5 РД, Каякентский район, с. Дружба ул, Горького, 1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Каранай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12 РД, Каякентский район, с. Каранайаул ул, Родниковая, 2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аякент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4 РД, Каякентский район, с. Каякент ул, Гасаналиева, 12</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Новокая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Дахадаева, 3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Нововик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0 РД, Каякентский район, с. Нововикри ул, Салихова, 26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вомайская гимназия им. С.М. Багам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2 РД, Каякентский район, с. Первомайское ул, Ленина, 74</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агасидейбу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03РД, Каякентский район, с.Сагасидейбук  Ул.Ленина д.1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с.Башлы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5 РД, Каякентский р-он, с. Башлыкент ул. Ленина, 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 Юлдуз" с.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4 РД, Каякентский район, с. Каякент ул. Шихсаидова,54</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Чебурашка" с.Ново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П. Морозова,32</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Первомайская ДЮС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2 РД, Каякентский район, с. Первомайское ул, Пионерская, 58</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Каякентская районная ДЮСШ» с.Ново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Джабраиловой, 32"в"</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 "Красная  шап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7, РЕСПУБЛИКА ДАГЕСТАН,</w:t>
              <w:br/>
              <w:t>ГОРОД КИЗИЛЮРТ, ПОСЕЛОК ГОРОДСКОГО</w:t>
              <w:br/>
              <w:t>ТИПА НОВЫЙ СУЛАК, УЛИЦА ПАРКОВ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8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7, РЕСПУБЛИКА ДАГЕСТАН,</w:t>
              <w:br/>
              <w:t>ГОРОД КИЗИЛЮРТ, ПОСЕЛОК ГОРОДСКОГО</w:t>
              <w:br/>
              <w:t>ТИПА НОВЫЙ СУЛАК, УЛИЦА ЗАВОДСКАЯ,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w:t>
              <w:br/>
              <w:t>КИЗИЛЮРТ, УЛИЦА ВИШНЕВСКОГО, 9,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ГАГАРИНА, 40, 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о-юношеская спортив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СПОРТИВ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о-юношеская спортивная школа-интерна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ГАГАРИНА, ДОМ 5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Гада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НОВОЕ ГАДАРИ, УЛ.ЦЕНТРАЛЬНАЯ Б/Н</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Гельб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1, РЕСПУБЛИКА ДАГЕСТАН, РАЙОН КИЗИЛЮРТОВСКИЙ, СЕЛО ГЕЛЬБАХ, УЛ.ЗАЩИТНИКОВ РЕСПУБЛИКИ,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ечаев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9, РЕСПУБЛИКА ДАГЕСТАН, РАЙОН КИЗИЛЮРТОВСКИЙ, СЕЛО НЕЧАЕВКА, УЛ. ИМАМА ШАМИЛ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овочиркейская  СОШ№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6, РЕСПУБЛИКА ДАГЕСТАН, РАЙОН КИЗИЛЮРТОВСКИЙ, СЕЛО НОВЫЙ ЧИРКЕЙ, УЛ. КОМСОМОЛЬСК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овочиркей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6, РЕСПУБЛИКА ДАГЕСТАН, РАЙОН КИЗИЛЮРТОВСКИЙ, СЕЛО НОВЫЙ ЧИРКЕЙ, УЛ.МАГОМЕДА ГАДЖИЕВА Б/Н</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ултанянгиюртовская СОШ№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8, РЕСПУБЛИКА ДАГЕСТАН, РАЙОН КИЗИЛЮРТОВСКИЙ, СЕЛО СУЛТАНЯНГИЮРТ, УЛИЦА БУГАНОВА,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РР-Детский сад Тюльп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ЗУБУТЛИ-МИАТЛИ, УЛИЦА ЛЕНИНА,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Дюймов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8, РЕСПУБЛИКА ДАГЕСТАН, РАЙОН КИЗИЛЮРТОВСКИЙ, СЕЛО СУЛТАНЯНГИЮРТ, УЛ. ИНТЕРНАЦИОНАЛЬНАЯ, 49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ско-юношеская спортив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2, РЕСПУБЛИКА ДАГЕСТАН, РАЙОН КИЗИЛЮРТОВСКИЙ, СЕЛО КИРОВАУЛ, УЛИЦА ЮРИЯ ГАГАРИН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Центр детско-юношекского туризма, эксурсий и эстетического воспит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ЗУБУТЛИ-МИАТЛИ, УЛИЦА ШКОЛЬНАЯ,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реч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2,Рд, Кизлярский район, с. Заречное, ул. Орджоникидзе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серебряк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2, РД, Кизлярский район,  с. Новая Серебряковка ул. Крутова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ександри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3, РД, Кизлярский район, с. Александрийская, ул. Ленина, д.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ндарено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1 РД, Кизлярский район, с.  Бондареновское, ул. Школьная, д.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ышетал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 с.Выше-Таловка, ул Интернациональная 64 К.А.,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Ефимо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4 с.Ефимовка, ул.40 лет ВЛКСМ 26, 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йно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555555"/>
                <w:sz w:val="20"/>
                <w:szCs w:val="20"/>
              </w:rPr>
            </w:pPr>
            <w:r>
              <w:rPr>
                <w:rFonts w:cs="Times New Roman" w:ascii="Times New Roman" w:hAnsi="Times New Roman"/>
                <w:color w:val="555555"/>
                <w:sz w:val="20"/>
                <w:szCs w:val="20"/>
              </w:rPr>
              <w:t>368822, Республика Дагестан, Кизлярский район, с. Крайновка, ул. Нагибина, 22а</w:t>
            </w:r>
          </w:p>
        </w:tc>
        <w:tc>
          <w:tcPr>
            <w:tcW w:w="31" w:type="dxa"/>
            <w:tcBorders/>
            <w:tcMar>
              <w:left w:w="0" w:type="dxa"/>
              <w:right w:w="0" w:type="dxa"/>
            </w:tcMar>
          </w:tcPr>
          <w:p>
            <w:pPr>
              <w:pStyle w:val="Normal"/>
              <w:snapToGrid w:val="false"/>
              <w:rPr>
                <w:rFonts w:ascii="Times New Roman" w:hAnsi="Times New Roman" w:cs="Times New Roman"/>
                <w:color w:val="555555"/>
                <w:sz w:val="20"/>
                <w:szCs w:val="20"/>
              </w:rPr>
            </w:pPr>
            <w:r>
              <w:rPr>
                <w:rFonts w:cs="Times New Roman" w:ascii="Times New Roman" w:hAnsi="Times New Roman"/>
                <w:color w:val="555555"/>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лоареш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с. Малая Арешевка, ул. Дробот 7а. 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хее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01, Республика Дагестан, Кизлярский р-н, с Михеевское, ул Комарова, двл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рняе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12, Республика Дагестан, Кизлярский р-н, с Черняевка,ул.Ленина , д. 45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ллективизатор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2.  РД. Кизлярский район с  Коллективизатор. ул. Центральная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льшезадоевский детский сад"</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555555"/>
                <w:sz w:val="20"/>
                <w:szCs w:val="20"/>
              </w:rPr>
            </w:pPr>
            <w:r>
              <w:rPr>
                <w:rFonts w:cs="Times New Roman" w:ascii="Times New Roman" w:hAnsi="Times New Roman"/>
                <w:color w:val="555555"/>
                <w:sz w:val="20"/>
                <w:szCs w:val="20"/>
              </w:rPr>
              <w:t>368817, Кизлярский район, с. Большезадоевское, ул. Урицкого 13 "б"</w:t>
            </w:r>
          </w:p>
        </w:tc>
        <w:tc>
          <w:tcPr>
            <w:tcW w:w="31" w:type="dxa"/>
            <w:tcBorders/>
            <w:tcMar>
              <w:left w:w="0" w:type="dxa"/>
              <w:right w:w="0" w:type="dxa"/>
            </w:tcMar>
          </w:tcPr>
          <w:p>
            <w:pPr>
              <w:pStyle w:val="Normal"/>
              <w:snapToGrid w:val="false"/>
              <w:rPr>
                <w:rFonts w:ascii="Times New Roman" w:hAnsi="Times New Roman" w:cs="Times New Roman"/>
                <w:color w:val="555555"/>
                <w:sz w:val="20"/>
                <w:szCs w:val="20"/>
              </w:rPr>
            </w:pPr>
            <w:r>
              <w:rPr>
                <w:rFonts w:cs="Times New Roman" w:ascii="Times New Roman" w:hAnsi="Times New Roman"/>
                <w:color w:val="555555"/>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Малоарешевский детский сад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 ДАГЕСТАН РЕСП, КИЗЛЯРСКИЙ Р-Н, МАЛАЯ АРЕШЕВКА С, ОЗЕРНАЯ УЛ,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бедовский детский сад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7 РД Кизлярский район с. Южное ул.Школьная, 6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райно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2 РД Кизлярский район с. Крайновка ул. Нагибина,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льшеареше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07 Республика Дагестан Кизлярский район с.Большая-Арешевк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ломаркс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10,PД, Кизлярский район с. им. Карла Маркса ул. Чапаева1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локозыре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0, РД Кизлярский район, с.Малая Козыревка, ул. Лени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урахский детский сад №1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НАЗАРАЛИЕВА, ДОМ 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урахский детский сад №2 "Алён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 Лезгинцева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абир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3, РЕСПУБЛИКА ДАГЕСТАН, РАЙОН КУРАХСКИЙ, СЕЛО КАБИР ул.центральная д.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Моллакентская средняя общеобразовательная школ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98 РЕСПУБЛИКА ДАГЕСТАНУБЛИКА РАЙОН КУРАХСКИЙ СЕЛО МАЛЛАКЕНТ ул. Морск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рахская средняя общеобразователь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ЛЕЗГИНЦЕВА, ДОМ 1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бирская средняя общеобразовательная школа  им. Омарова М.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3, РЕСПУБЛИКА ДАГЕСТАН, РАЙОН КУРАХСКИЙ, СЕЛО КАБИР ул. Омарова д.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кринская средняя общеобразовательная школа  им. Героя Советского Союза Э.Б. Салих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2, РЕСПУБЛИКА ДАГЕСТАН, РАЙОН КУРАХСКИЙ, СЕЛО ИКРА ул. Салихова д.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Икринская средняя общеобразовательная спортивная школа - интернат имени Героя России З.Л. Батман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2, РЕСПУБЛИКА ДАГЕСТАН, РАЙОН КУРАХСКИЙ, СЕЛО ИКРА ул. К1ири буба 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Шимихю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5, РЕСПУБЛИКА ДАГЕСТАН, РАЙОН КУРАХСКИЙ, СЕЛО ШИМИХЮР,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ельхе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8, РЕСПУБЛИКА ДАГЕСТАН, РАЙОН КУРАХСКИЙ, СЕЛО ГЕЛЬХЕН, УЛИЦА НАДИРА ЭМИРГАМЗАЕВА,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дополнительного образования "Специализированная детско-юношеская спортивная школа по волейболу с.Курах" Курахск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НАДРЕЧНАЯ, ДОМ 3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рхин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4, Р.Д., Лакский район, сел. Хур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вкр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Шовкра, ул. Шовкринская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лисм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6, Р.Д., Лакский район, сел. Хулисма, ул. 1 -ая Линия, 56 "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7, Р.Д., Лакский район, сел. Ур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У "Кумухский детский сад"</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Кумух, ул. Муркулинского,д.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ЮС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Кумух, ул С.Хайдакова, д.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имназия №1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9,Республика Дагестан, город Махачкала, А.Гаджиева ,28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Многопрофильная гимназия №1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ород Махачкала, ул. Абубакарова, д.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 Махачкала, ул. Даниялова, 7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5"</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 Махачкала, ул. Генерала Омарова,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16"</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 Махачкала, ул. Дахадаева, 9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18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Республика Дагестан ул.А.Магомедтагирова 1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9"</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04, Республика Дагестан, г. Махачкала, п. Тарки, ул. Мухаммада-Мухтара, 26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20"</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Республика Дагестан, г. Махачкала, ул. Лесн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Лицей №2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 Республика Дагестан, г.Махачкала, пр.Имама Шамиля 42-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Гимназия №28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 Республика Дагестан, г.Махачкала, ул.А.Исмаилова,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3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Д, г. Махачкала, пр.Амет-Хана Султа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имназия №3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еспублика Дагестан, г. Махачкала, ул. М.Гаджиева, 1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Республика Дагестан, г. Махачкала, ул. Ахмеда Магомедова, 19 (пр. Акушинского, 5-я лини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4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13, Республика Дагестан г.Махачкала ул.Победы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4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15, Республика Дагестан, г. Махачкала, пос. Новый Кяхулай, ул. Б. Абдуллаева 74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Многопрофильная гимназия №56"</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8 РД г.Махачкала, пр.Насрудинова , 44 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5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6 республика Дагестан г.Махачкала пгт.Семендер ул.Мусаева 2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ей «Детский Морской Центр «Алые парус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Махачкала, ул.Ю.Акаев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ей «Муниципальный центр хореографического искусства – народный ансамбль «Асс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3,г.Махачкала,проспект Гамидова 10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Центр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Махачкала, ул.Гагарина д. 1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Банайюрто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9 Республика Дагестан Новолакский район улица Главная дом 1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овокулинская средняя общеобразоватлеьная школа №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62, Республика Дагестан, Новолакский район, село Новоклуи, ул. Ильяса Курбанова, дом 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овомехельтинская средняя общеобразовательная школ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Новомехельта, Новолакский район, улица К.Хамидова 14, 36816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Новочуртахская средняя общеобразовательная школа" имени Адамова Г.Г.</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166 Новолакский район, с. Новочуртах ул. Дружбы, дом 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Новолакская гимназия им. Исаева Мутея"</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20, Новолакский район, с.Новолак(Новострой), ул.Школьная,д.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овокулинская средняя общеобразовательная школа №2" имени Аметхана Султан</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2, РД Новлакский район с.Новокули ул.Гаджибутты Алункачева д.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разовательное учреждение "Новолакская средняя общеобразовательная школа №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0,РД, Новолакский район, с.Новолакское, ул.Воронежская, д.51, поч.инд. 36816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Общеобразовательное Учреждение "Ахарская Средняя Общеобразовательная Школа имени Мусаева Магомеда Исмаиловича" </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20, Республика Дагестан, Новолакский район, с.Ахар,ул.Первая д.№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Радуга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20,РД, Новолакский район.с.Новочуртах(Новострой)367020 ул.Набережная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Сказк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7020,РД,Новолакский район село Новолакское (Новострой)                 ул Школьная  1           </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Новолакская детско юношеская спортивная школ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0, РД Новолакский район с.Новолакское ул.Ю.Мирзоева 50 индекс 36816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епублика Дагестан Ногайский район с. Терекли-Мектеб ул.Эдиге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спублика Дагестан Ногайский район с.Терекли-Мектеб ул.Карла Маркса ,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Ногайский район с.Нариман у. Батыро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с.Батыр-Мурза ул. Школьная ,4Ногайский район с.Нариман у. Батыро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3 Республика Дагестан с.Червленные-Буруны ул.Буржук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6 Рекпублика Дагестан Ногайский район с. Карагас ул. Лермонтова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ая 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спублика Дагестан с.Терекли-Мектеб ул.Терешкова,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Шолпан" с.Нариман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Ногайский районс.Нариман ул.Батырова,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Юлдуз" с.Ортатюбе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4 Республика Дагестан с. Ортатюбе ул.Ленина,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Карлыгашлар" с.Кунбатар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5 Республика Дагестан Ногайский район с.Кунбатар ул. А.Асанова,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Ванашимахинская СОШ  им. С. Ома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4, Республика Дагестан, Сергокалинский район, село Ванашимахи, ул.Ванашимахинская, д.2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дир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ело Кадиркент, ул.Школьная, д.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асира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ело  Канасираги, ул.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партиз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 Краснопартизанск, ул.Гамид Далгата, д.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мм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ело Маммаул, ул.Маммаульская, д.8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ргукская СОШ им.Р.Р.Шахнаваз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21, Республика Дагестан, Сергокалинский район с. Мургук, ул.Мургукская, д.1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Ур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5, Республика Дагестан, Сергокалинский район, с.Урахи, ул.Урахинская, 2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Мамм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Маммаул, ул Маммаульская, 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Бурдек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Бурдеки, ул. Бурдекинская,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3 с. Серго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ул.Буденного,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Миглакасим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7, Республика Дагестан, Сергокалинский район, с.Миглакасимахи, ул.Миглакасимахинская,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Кичигамр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Кичигамри, ул.Гамринская, 7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Нижнемахарг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Нижнемахарги, ул. Нижнемахаргинская, 7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Краснопартизанс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Краснопартизанск, ул. Г.Исаев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СШ с.Серго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Сергокала, ул. Абакарова,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Ашагаста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5, РЕСПУБЛИКА ДАГЕСТАН, РАЙОН СУЛЕЙМАН-СТАЛЬСКИЙ, СЕЛО АШАГА-СТА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Даркушказмалярская средняя общеобразовательная школа им. М.Ша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9, РЕСПУБЛИКА ДАГЕСТАН, РАЙОН СУЛЕЙМАН-СТАЛЬСКИЙ, СЕЛО ДАРКУШКАЗМАЛЯР</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Исп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3, РЕСПУБЛИКА ДАГЕСТАН, РАЙОН СУЛЕЙМАН-СТАЛЬСКИЙ, СЕЛО ИСПИ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Кахцу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ХЦУ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Куркентская средняя общеобразовательная школа №1 им.М.М. Рагим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8, РЕСПУБЛИКА ДАГЕСТАН, РАЙОН СУЛЕЙМАН-СТАЛЬСКИЙ, СЕЛО КУР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Нютю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3, РЕСПУБЛИКА ДАГЕСТАН, РАЙОН СУЛЕЙМАН-СТАЛЬСКИЙ, СЕЛО НЮТЮ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Сардар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2, РЕСПУБЛИКА ДАГЕСТАН, РАЙОН СУЛЕЙМАН-СТАЛЬСКИЙ, СЕЛО САРДАР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Уллугата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4, РЕСПУБЛИКА ДАГЕСТАН, РАЙОН СУЛЕЙМАН-СТАЛЬСКИЙ, СЕЛО УЛЛУГАТАГ, УЛИЦА АБУТАЛИБА АБИЛОВА,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Ашага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5, РЕСПУБЛИКА ДАГЕСТАН, РАЙОН СУЛЕЙМАН-СТАЛЬСКИЙ, СЕЛО АШАГА-СТА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Орта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8, РЕСПУБЛИКА ДАГЕСТАН, РАЙОН СУЛЕЙМАН-СТАЛЬСКИЙ, СЕЛО ОРТА-СТАЛ, УЛИЦА НУРМАГОМЕД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Новомак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9, РЕСПУБЛИКА ДАГЕСТАН, РАЙОН СУЛЕЙМАН-СТАЛЬСКИЙ, СЕЛО НОВАЯ МАКА, УЛИЦА ДРУЖБЫ,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Юхари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4, РЕСПУБЛИКА ДАГЕСТАН, РАЙОН СУЛЕЙМАН-СТАЛЬСКИЙ, СЕЛО ЮХАРИ-СТАЛ, УЛИЦА ЛЕНИНА,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3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2» с. Герейханов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8, РЕСПУБЛИКА ДАГЕСТАН, РАЙОН СУЛЕЙМАН-СТАЛЬСКИЙ, ПОСЕЛОК СВХ ГЕРЕЙХАНОВА 1-Й, УЛИЦА БАЧХАНОВА,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дзюдо и самбо» с. Касу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ДОМ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вольной борьбы» с. Эминхю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7, РЕСПУБЛИКА ДАГЕСТАН, РАЙОН СУЛЕЙМАН-СТАЛЬСКИЙ, СЕЛО ЭМИНХЮР, УЛИЦА АГАСИЕВА, ДОМ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ом детского творчества» Сулейман-Стальск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Районная детская музыкальная  школа»</w:t>
              <w:br/>
              <w:t>Сулейман-Стальского района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ГАСАНОВА, 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Районная детская художественная школа»</w:t>
              <w:br/>
              <w:t>Сулейман-Стальского района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ГАСАНОВА, 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КК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0, респ Дагестан, село Акка, район Табасаранский, улица Аккинская, дом 35 КОРПУС 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РАКСКАЯ СРЕДНЯЯ ОБЩЕОБРАЗОВАТЕЛЬНАЯ ШКОЛА ИМ. ГЮЛЬМАГОМЕДОВА Г.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0, респ Дагестан, село Арак, район Табасаранский, улица Кольцевая, дом 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РКИТСКАЯ СРЕДНЯЯ ОБЩЕОБРАЗОВАТЕЛЬНАЯ ШКОЛА ИМЕНИ АБДУЛЛАЕВА 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15, респ Дагестан, село Аркит, район Табасаранский, улица Аркитская, дом 10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БУРГАН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3, респ Дагестан, село Бурганкент, район Табасаранский, улица Школьная, дом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АС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15, респ Дагестан, село Гасик, район Табасаранский, улица Гасик, дом 7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ЕЛИНБАТА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1, респ Дагестан, село Гелин-Батан, район Табасаранский, улица Центральная, дом 6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ВЛИ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Гувлиг, район Табасаранский</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МИНСКАЯ СРЕДНЯЯ ОБЩЕОБРАЗОВАТЕЛЬНАЯ ШКОЛА ИМЕНИ ШАМИЛЯ РАМАЗАНОВИЧА КАЗ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Гуми, район Табасаранский, улица Центральная, дом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Р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5, респ Дагестан, село Гурик, район Табасаранский, улица Школьная, дом 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РХУ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41, респ Дагестан, село Гурхун, район Табасаранский, улица Центральная, дом 4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ЮХРА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8, респ Дагестан, село Гюхряг, район Табасаранский, улица Кольцевая, дом 3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АРВАГСКАЯ СРЕДНЯЯ ОБЩЕОБРАЗОВАТЕЛЬ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7, респ Дагестан, село Дарваг, район Табасаранский, улица Гагарина, дом 32"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Й ОБЩЕОБРАЗОВАТЕЛЬНОЕ УЧРЕЖДЕНИЕ "ДАРВАГСКАЯСРЕДНЯЯ ОБЩЕОБРАЗОВАТЕЛЬ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7, респ Дагестан, село Дарваг, район Табасаранский, улица Мустафы Курбанова, дом 23"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ЖУЛИНСКАЯ СРЕДНЯЯ ОБЩЕОБРАЗОВАТЕЛЬНАЯ ШКОЛА" ИМЕНИ МАГОМЕДОВА МАГОМЕДА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Джули, район Табасаранский, улица Школьная, дом 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ЖУЛЬДЖАГСКАЯ СРЕДНЯЯ ОБШ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5, респ Дагестан, село Джульджаг, район Табасаранский, улица Джульджаг, лом 11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ЮБЕКСКАЯ СРЕДНЯЯ ОБЩЕОБРАЗОВАТЕЛЬНАЯ ШКОЛА ИМЕНИ ЮСУФА БАЗУТ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41, респ Дагестан, село Дюбек, район Табасаранский, улица Западная, дом 2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ЕРС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6, респ Дагестан, село Ерси, район Табасаранский, улица Девятый Магал, дом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ЗИ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6, респ Дагестан, село Зиль, район Табасаранский, улица Центральная, дом 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ЖН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7, респ Дагестан, село Кужник, район Табасаранский, улица Школьная, дом 2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РЕ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7, респ Дагестан, село Кюрек, район Табасаранский, улица Курекская, дом 1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РКА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2, респ Дагестан, село Куркак, район Табасаранский, улица Куркакская, дом 7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ЮРЯ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Кюряг, район Табасаранский, улица Центральная, дом 2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им. 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0, ДАГЕСТАН РЕСПУБЛИКА, ТАБАСАРАНСКИЙ Р-Н, С ХУЧНИ, УЛ. А.ДЖАФАРОВА, Д. 41, К. 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Аккинский детский сад "Зол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C6674"/>
                <w:sz w:val="20"/>
                <w:szCs w:val="20"/>
              </w:rPr>
            </w:pPr>
            <w:r>
              <w:rPr>
                <w:rFonts w:cs="Times New Roman" w:ascii="Times New Roman" w:hAnsi="Times New Roman"/>
                <w:color w:val="5C6674"/>
                <w:sz w:val="20"/>
                <w:szCs w:val="20"/>
              </w:rPr>
              <w:t>368657, респ Дагестан, с Акка, р-н Табасаранский, ул. Аккинская, д. 26 а (от 04.09.2020) </w:t>
            </w:r>
          </w:p>
        </w:tc>
        <w:tc>
          <w:tcPr>
            <w:tcW w:w="31" w:type="dxa"/>
            <w:tcBorders/>
            <w:tcMar>
              <w:left w:w="0" w:type="dxa"/>
              <w:right w:w="0" w:type="dxa"/>
            </w:tcMar>
          </w:tcPr>
          <w:p>
            <w:pPr>
              <w:pStyle w:val="Normal"/>
              <w:snapToGrid w:val="false"/>
              <w:rPr>
                <w:rFonts w:ascii="Times New Roman" w:hAnsi="Times New Roman" w:cs="Times New Roman"/>
                <w:color w:val="5C6674"/>
                <w:sz w:val="20"/>
                <w:szCs w:val="20"/>
              </w:rPr>
            </w:pPr>
            <w:r>
              <w:rPr>
                <w:rFonts w:cs="Times New Roman" w:ascii="Times New Roman" w:hAnsi="Times New Roman"/>
                <w:color w:val="5C6674"/>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Аркитский детский сад"Улду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2, Дагестан Респ, р-н Табасаранский, с Аркит, ул. Аркитская, д.50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асикский детский сад "Жемчужи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Дагестан Респ, р-н Табасаранский, с Гасик, ул. Гасик, д.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елинбатанский детский сад "Рассве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1, Дагестан Респ, р-н Табасаранский, с Гелин-Батан, ул. Центральная, д.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урик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Гурик, ул. Школьная, д.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урхунский детский сад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41, Дагестан Респ, р-н Табасаранский, с Гурхун, ул. Центральная, д.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юхрагский детский сад "Чебур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8, Дагестан Респ, р-н Табасаранский, с Гюхряг, ул. Шоссейная, д.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агнинский детский сад "Зар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Дагни, ул. Центральная, д.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жульджагский детский сад "Радост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Джульджаг, ул. Джульджаг, д.1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арваг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9, Дагестан Респ, р-н Табасаранский, с Дарваг, ул. Абзера Рагимова, д.5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юбекский детский сад "Колокольчи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41, Дагестан Респ, р-н Табасаранский, с Дюбек, ул. Конторск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рум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Горячевод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л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2 с.Таловка, ул. Советская, 10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Дмитри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5 с. Ново-Дмитриевка, ул. Советская</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чубей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1, с. Кочубей, пер. Садовый,37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аздоль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Раздолье, ул. К.Редькина,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чубей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т. Кочубей, ул. Зульпукарова,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Тарумовский детский сад "Тополе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Комсомольская,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алиновский детский сад "Терем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2,с. Калиновка, ул Советская,4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чубей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 Кочубей, ул. Советская,2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чубейский детский сад "Чебур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 Кочубей, ул. Комарова,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 Ш.Магомедова,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им.М.Горьк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Победы,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ород Хасавюрт, улица Аскерханова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3 им.С.Джанхуват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Имама Шамиля,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 Буйнакская, 9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5»</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г.Хасавюртул.Нурадилова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успублика Дагестан, город Хасавюрт, улица Тотурбиева, 1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7 им. Али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г.Хасавюрт, ул.Казбекова № 9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г.Хасавюрт, ул. Ботаюртовская,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9»</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г.Хасавюрт, ул.С.Стальского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0 им. Исмаи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Датуева №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4, Республика Дагестан, г.Хасавюрт, ул.Автобусная,дом №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2 им. Л.Толст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7, Республика Дагестан, г. Хасавюрт улица 40 лет Октября №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2 им.  А.М. Сайт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Хасавюрт г, Кандауровскаяул, д 9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жимажагат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0, Республика Дагестан, Хасавюртовский район, с.Аджимажагатюрт, ул. Султан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ильот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8, Республика Дагестан, Хасавюртовский район, с.Адильотар, ул. Гусейнов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булат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9, Республика Дагестан, Хасавюртовский район, с.Акбулатюрт, ул. Школьная,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сайская СОШ № 1 им. З.Н. Батырмурз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Аксай, ул. Виноград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сайская СОШ № 2 им. Х.Г. Маг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Аксай, ул. Салаватова,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йрам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6, Республика Дагестан, Хасавюртовский район, с.Байрамаул, ул. Школьная,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мматюртовская СОШ им. М.М. Муталим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Бамматюрт, ул. Школьная, 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рагангечу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7, Республика Дагестан, Хасавюртовский район, с.Борагангечув, ул. Первая, 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ашюртовская СОШ им. Б.Т. Ах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0, Республика Дагестан, Хасавюртовский район, с.Боташюрт, ул. Южная, 2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аюртовская СОШ им. Н.П. Жерд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3, Республика Дагестан, Хасавюртовский район, с.Ботаюрт, ул. Ташавхаджи,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нжеаульская СОШ им. М.М. Зум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6, Республика Дагестан, Хасавюртовский район, с.Генжеаул, ул. Арсланалиева,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ксувот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3, Республика Дагестан, Хасавюртовский район, с.Гоксувотар, ул. Центральн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зерж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7, Республика Дагестан, Хасавюртовский район,  с.Дзержинское, ул. Школьная, 5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чичалинская СОШ им. Б.Г. Би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6, Республика Дагестан, Хасавюртовский район, с.Ичичали, ул. Школьная, 3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дыротарская СОШ им. М.Р. Гас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8, Республика Дагестан, Хасавюртовский район, с.Кадыротар, ул. Ахмедхан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зма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5, Республика Дагестан, Хасавюртовский район, с.Казмааул, ул. Школьн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даураульская СОШ им. О.К. Кандау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4, Республика Дагестан, Хасавюртовский район, с.Кандаураул, ул. Казиханова,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ланюртовская СОШ им. А.Д. Ших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1, Республика Дагестан, Хасавюртовский район, с.Карланюрт, ул. Джумагул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мси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4, Республика Дагестан, Хасавюртовский район, с.Кемсиюрт, ул. Восточная,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кре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0, Республика Дагестан, Хасавюртовский район, с.Кокрек, ул. Цадасы,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КОУ «Костекская СОШ им. Б.Ш. Бак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5, Республика Дагестан, Хасавюртовский район, с.Костек, ул. Школьная,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рушская СОШ № 1 им. А.Б. Айду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4, Республика Дагестан, Хасавюртовский район, с.Куруш, ул. Бекюро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рушская СОШ № 2 им. Я.С. Асканд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4, Республика Дагестан, Хасавюртовский район, с.Куруш, ул. Бекюрова,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гилевская СОШ им. Н.У. Азиз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Хасавюртовский район, с.Могилевское, ул. Гагарин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ксобская СОШ им. О-Г. М. Шахтам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034, Республика Дагестан, Хасавюртовский район, с.Моксоб, ул. Главная, 10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цалаульская СОШ № 1 им. А.Я. Абдул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2, Республика Дагестан, Хасавюртовский район, с.Муцалаул, ул. Лермонтова,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цалауль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2, Республика Дагестан, Хасавюртовский район, с. Муцалаул, ул. Ибрагимова,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ивская СОШ им. М.Шамха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увекская СОШ им. А.Сефер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8, Республика Дагестан, Хивский район, село Чувек ул. Школьная д.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Лях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Ляхля ул. Школьная д.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хитская СОШ им. С.А.Аллахверд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3, Республика Дагестан, Хивский р-н, с Ашага-Архит ул. Манатилова д.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ежгю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7, Республика Дагестан, Хивский район, село Межгюль ул. Школьная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ОШ им. Б.Байрам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редняя общеобразовательная школа им.Б.Байрамбекова" ул. 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5, Республика Дагестан, Хивский р-н, с Урга ул. Центральная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ш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1, Республика Дагестан, Хивский район, село Кашкент ул. Школьная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нальская СОШ им.Н.А.Велих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Цнал, Школьная улица, дом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дикская СОШ им. Б. Ми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Канды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и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Захит ул. Абас Исрафил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Фри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Новый Фриг ул. Школьная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оред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оредж ул. Варзулик д.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н, с Хив, ул Ломоносова, д.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гатлинская средняя общеобразовательная школа им. Исаева Ш.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10, РЕСПУБЛИКА ДАГЕСТАНУБЛИКА, ЦУМАДИНСКИЙ РАЙОН, ГИГАТЛЬ СЕЛО, ЗУЛИДАХ УЛИЦА, ДОМ 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вана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2, РЕСПУБЛИКА ДАГЕСТАНУБЛИКА, ЦУМАДИНСКИЙ РАЙОН, КВАНАДА СЕЛО, ШКОЛЬНАЯ УЛИЦА, ДОМ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ин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5, РЕСПУБЛИКА ДАГЕСТАНУБЛИКА, РАЙОН ЦУМАДИНСКИЙ, СЕЛО ТИНДИ, УЛИЦА ПАРАНГА, ДОМ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ерхнегакваринская средняя общеобразовательная школа-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9, РЕСПУБЛИКА ДАГЕСТАН, РАЙОН ЦУМАДИНСКИЙ, СЕЛО ВЕРХНЕЕ ГАКВАРИ, УЛИЦА ГЕНЕРАЛА ГАДЖИЕВА, ДОМ 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динская СОШ-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7, РЕСПУБЛИКА ДАГЕСТАН, РАЙОН ЦУМАДИНСКИЙ, СЕЛО КЕДИ, УЛИЦА ИМЕНИ МАХАЧА МУРТАЗАЛИЕВА, ДОМ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Районный центр дополнительного образов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0, РЕСПУБЛИКА ДАГЕСТАН, РАЙОН ЦУМАДИНСКИЙ, СЕЛО АГВАЛ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кко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7, РЕСПУБЛИКА ДАГЕСТАН, РАЙОН ЦУМАДИНСКИЙ, СЕЛО ГАККО, УЛИЦА ЦЕНТРАЛЬНАЯ, ДОМ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диринская ООШ-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11, РЕСПУБЛИКА ДАГЕСТАН, РАЙОН ЦУМАДИНСКИЙ, СЕЛО ГАДИРИ, УЛИЦА ЧАГАРА,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ванад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2, РЕСПУБЛИКА ДАГЕСТАН, РАЙОН ЦУМАДИНСКИЙ, СЕЛО КВАНАДА, УЛИЦА ШКОЛЬНАЯ, ДОМ 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Агвалинский детский 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0, РЕСПУБЛИКА ДАГЕСТАН, РАЙОН ЦУМАДИНСКИЙ, СЕЛО АГВАЛИ, УЛИЦА САБИГУЛАЕВА,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Ас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н, с Удок, ул Исаева Х.Т., двлд. 32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Мококская СОШ имени Хайбулаева С.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айон, село Мокок, ул. Хайбулаева Саида Зубаировича, д. 5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Междуреч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айон, село Китлярта, ул. Курбаналиев Осман, д. 3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Хеба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24, Республика Дагестан, Цунтинский район, село Хебатли, Школьная ул., д. 2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ённое дошкольное образовательное учреждение  детский сад  № 7 "Олень"  с. Шаур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7, Республика Дагестан, Цунтинский р-н, с Шаури, ул. Гаджиева Камиля Сиражудиновича, .д 1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ённое дошкольное образовательное учреждение  детский сад  № 5 "Сосна"  с. Шаитл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3, Республика Дагестан, Цунтинский р-н, с Шаитли, Центральная ул., д. 4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 "Берёзка"  с. Ген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2, Республика Дагестан, Цунтинский район, село Генух, ул. М.Гусенова, д. 9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1 "Заря"  с. Ретло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4, республика Дагестан, Цунтинский район, с. Ретлоб, ул. А. Мириева, д.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ссабская СОШ им. Омарова С.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0, Республика Дагестан, Шамильский район, село Ассаб, Ассабская ул., д. 2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ло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3, РЕСПУБЛИКА ДАГЕСТАН, РАЙОН ШАМИЛЬСКИЙ, СЕЛО ГОЛОТЛЬ, УЛИЦА ОМАРОВА М.,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го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3, РЕСПУБЛИКА ДАГЕСТАН, РАЙОН ШАМИЛЬСКИЙ, СЕЛО ГОГОТЛЬ, УЛИЦА ГОГОТЛИНСКА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хибская СОШ» им. Рамазанова Р.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5, РЕСПУБЛИКА ДАГЕСТАН, РАЙОН ШАМИЛЬСКИЙ, СЕЛО КАХИБ, УЛИЦА ЦЕНТРАЛЬНАЯ,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Батлухская СОШ» им.М.Сулейман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1, Республика Дагестан, Шамильский район, село Нижний Батлух, ул. Магомеда Сулейманова, д. 91 к. в</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угельдинская СОШ им. Ахкубекова М.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8, РЕСПУБЛИКА ДАГЕСТАН, РАЙОН ШАМИЛЬСКИЙ, СЕЛО РУГЕЛЬДА, УЛИЦА МАГОМЕДИЛАВА РУГЕЛЬДИНСКОГО,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атлу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9, РЕСПУБЛИКА ДАГЕСТАН, РАЙОН ШАМИЛЬСКИЙ, СЕЛО РАТЛУБ, УЛИЦА КЕШОБ, ДОМ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КОУ «Телетл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4, РЕСПУБЛИКА ДАГЕСТАН, РАЙОН ШАМИЛЬСКИЙ, СЕЛО ТЕЛЕТЛЬ, УЛИЦА КЕБЕДМАГОМЕДА, ДОМ 4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елетлин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4, РЕСПУБЛИКА ДАГЕСТАН, РАЙОН ШАМИЛЬСКИЙ, СЕЛО ТЕЛЕТЛЬ, УЛИЦА ШАМИЛЯ БАДАВИЕВИЧ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 РАЙОН ШАМИЛЬСКИЙ, СЕЛО УРИБ, УЛИЦА ДАВУДИЛ МУХАММАДА, ДОМ 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Хебдинская СОШ» им. Абдуразакова М.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ИМАМА ШАМИЛЯ, ДОМ 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ото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3, РЕСПУБЛИКА ДАГЕСТАН, РАЙОН ШАМИЛЬСКИЙ, СЕЛО ХОТОДА,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ерхнебатл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1, РЕСПУБЛИКА ДАГЕСТАН, РАЙОН ШАМИЛЬСКИЙ, СЕЛО ВЕРХНИЙ  БАТЛУХ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тлиури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 РАЙОН ШАМИЛЬСКИЙ, СЕЛО МИТЛИУР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чад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7, РЕСПУБЛИКА ДАГЕСТАН, РАЙОН ШАМИЛЬСКИЙ, СЕЛО ХУЧАДА, УЛИЦА ГОХТА, ДОМ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ах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5, РЕСПУБЛИКА ДАГЕСТАН, РАЙОН ШАМИЛЬСКИЙ, СЕЛО КАХИБ, УЛИЦА ЦЕНТРАЛЬНАЯ,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оор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ГООР, УЛИЦА ГООРСКАЯ, ДОМ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ебд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ИМАМА ШАМИЛЯ, ДОМ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Хебдинск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СУРАКАТА АСИЯТИЛОВА, ДОМ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учреждение  дополнительного образавани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Ленина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учреждение  дополнительного образавания  "Центр детского и юношеского творчест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Ленина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1 им.Магомед-Герея Зульпук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Гагарина,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нцукуль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АБДУЛАЕВА АБДУЛСАТАРА ЯКУБ,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нцукульская СОШ №2 им. З.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САИДА АРАКАНСКОГО, ДОМ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м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51, РЕСПУБЛИКА ДАГЕСТАН, РАЙОН УНЦУКУЛЬСКИЙ, СЕЛО ГИМРЫ, УЛИЦА ИМАМА ШАМИЛЯ, ДОМ 13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амилька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48, РЕСПУБЛИКА ДАГЕСТАН, РАЙОН УНЦУКУЛЬСКИЙ, ПОСЕЛОК ГОРОДСКОГО ТИПА ШАМИЛЬКАЛА, УЛИЦА МАХАЧА ДАХАДАЕВА, ОФИС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рганайская СОШ им. М.А. Зарга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2, РЕСПУБЛИКА ДАГЕСТАН, РАЙОН УНЦУКУЛЬСКИЙ, СЕЛО ИРГАНАЙ, УЛИЦА ИМАМА ШАМИЛЯ, ДОМ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1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САЙГИДМУХАМЕДГАДЖИ АБУБАКАРОВА, ДОМ 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2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ФАБРИЧНАЯ,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3 «Фиал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2, РЕСПУБЛИКА ДАГЕСТАН, РАЙОН УНЦУКУЛЬСКИЙ, СЕЛО ИРГАНАЙ, УЛИЦА САИДА АФАНДИ ЧИРКЕЙСКОГО, ДОМ 12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5 «Соколенок»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4, РЕСПУБЛИКА ДАГЕСТАН, РАЙОН УНЦУКУЛЬСКИЙ, СЕЛО МАЙДАНСКОЕ, УЛИЦА АЛИ АЛИЕ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8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8, РЕСПУБЛИКА ДАГЕСТАН, РАЙОН УНЦУКУЛЬСКИЙ, ПОСЕЛОК ГОРОДСКОГО ТИПА ШАМИЛЬКАЛА, УЛИЦА МУСЫ БАЛАХАНСКОГО, ОФИС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У ДО «Унцукульский районный центр дополнительного образования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КОМСОМОЛЬСКАЯ, ДОМ 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Станция детско-юношеского туризма и экскурсий» с.Унцуку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ГАДЖИМАГОМЕДА ЯКЪУБИЛ, 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 п.Шамиль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8, Унцукульский район, пгт Шамилькала, ул. Махача Дахадаева, офис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етель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 РАЙОН ТЛЯРАТИНСКИЙ, СЕЛО БЕТЕЛЬДА, УЛИЦА ОМАРА МАГОМЕДОВА, ДОМ 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милю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А, ТЛЯРАТИНСКИЙ РАЙОН, КАМИЛУХ СЕЛО,  УЛИЦА АЮБА АЮБОВА,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неколо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УБЛИКА, РАЙОН ТЛЯРАТИНСКИЙ, СЕЛО ГЕНЕКОЛОБ, УЛИЦА МАИНАЛ, ДОМ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дия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ХАДИЯЛ, УЛИЦА МАХАЧА  М-ОМАР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к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НИКАР, УЛИЦА МЕЧЕТНАЯ, ДОМ 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тла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КУТЛАБ, УЛИЦА ШАМИЛЯ МАГОМЕДОВА, ДОМ 18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ид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7, РЕСПУБЛИКА ДАГЕСТАН, РАЙОН ТЛЯРАТИНСКИЙ, СЕЛО ЛАНДА, УЛИЦА БИБИЛОВ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раколо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ГАРАКОЛОБ, УЛИЦА ГАРАКОЛОБСКАЯ, ДОМ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рна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БАРНАБ, УЛИЦА БАРНАБСКАЯ, ДОМ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лц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Талсух, улица Талсухская,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д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Гиндиб, ул. Кватарского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веды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с.Гведыш, ул. Т.Рамазанова д.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ка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Укал, улица Укальская 9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лянад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Тлянада, ул. Султана Ибрагимова д.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аниорт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Саниор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Тляратинский детский сад Джурму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ТЛЯРА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утла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КУТЛА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индух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ГЕНДУХ, УЛИЦА АБДУРАХМАН АПАНДИ,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инд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ГИНД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аниорт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САНИОРТА, УЛИЦА ИСРАПИЛА БАШИРОВА, ДОМ 29,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енекол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 РАЙОН ТЛЯРАТИНСКИЙ, СЕЛО ГЕНЕКОЛОБ, УЛИЦА МАИНАЛ, ДОМ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д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7, РЕСПУБЛИКА ДАГЕСТАН, РАЙОН ТЛЯРАТИНСКИЙ, СЕЛО ХИДИБ, УЛИЦА АЗИЗА МАЛААЛИЕВА,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с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2, РЕСПУБЛИКА ДАГЕСТАН, РАЙОН ТЛЯРАТИНСКИЙ, СЕЛО КОСОБ, УЛИЦА СОВХОЗ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Росн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РОСНОБ, УЛИЦА РОСНОБСКАЯ, ДОМ 8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Тляратинский ДД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Тох-орда, улица Дагестанская 6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Белиджинская гимназия им. Исрафи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Республика Дагестан, Дербентский район, пос.Белиджи, ул. А.Исрафилова,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1 п. Белиджи им. Ярагск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Республика Дагестан, Дербентский район, пос.Белиджи, ул. Школьная №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амедкалинская гимназия им. М.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Республика Дагестан, Дербентский район, пос.Мамедкала, ул.Школьн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2 п.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айон, п/ Мамедкала, ул. Наримана Алиева д.4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убас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7, Республика Дагестан, Дербентский район, село Рубас, ул. Центральная,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Джалганская СОШ» с. В. Джалг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еспублика Дагестан Дербентский район с. Джалган ул. Школьная д.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абнов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7, Республика Дагестан, Дербентский район,село Сабнова,ул.Школьная,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Чинар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2,Республика Дагестан, Дербентский район, с.Чинар, ул.Ленин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Пад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8 Республика Дагестан ,Дербентский район с.Падар ,ул. Центральная - 1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Джеми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село Джемикент, улица Школьная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ллу-Теркеме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 село Уллу-Теркеме , улица Центральная, 6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ООШ им. Г. Давыд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Д, Дербентский район, село Джалган ул Г. Давыдовой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ООШ с. Руке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6. Республика Дагестан, Дербентский район, село Руке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Школа-сад с. Н. Джалг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Республика Дагестан, Дербентский район, село Нижний Джалган, улица Гогол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Ш с. Джеми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с. Джемикент, ул. Курбанова С.Д., д.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 ДОУ«Детский сад №1 «Улыбка» с.Гедж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4 Республика Дагестан,Дербентский район с. Геджух Ул. Ленин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2 «Ягодка» с. Гедж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4, Республика Дагестан,Дербентский район с.Геджух ул. Советск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с. Вели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Республика Дагестан,,Дербентский район РД ,с. Великент, ул. Сталинград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Юлдуз» пос/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Дербентский район,п.Мамедкала,ул.Н.Алиева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ад «Малыш» с.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Республика Дагестан,Дербентский район,с.Хазар, ул.Школьная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Севиндж» с/ Пад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Дагестан,Дербентский район, село Падар, ул. Центральная 19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с "Сказка" п.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Республика Дагестан,Дербентский район,п.Мамедкала,ул.Дахадаева 15,индекс 3686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1»п.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н, п. Мамедкала, ул. С. Сталь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2 п. Белидж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Республика Дагестан, Дербентский р-он пос.Белиджи Садыки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5  с 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612, РД, Дербентский район, с.Хазар, ул.Школьная, 7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етская школа искусств № 2" с. 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еспублика Дагестан МР "Дербентский район" с.Хазар ул.Центральная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етская художественная школа им.Н.Алиева" пос.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айон , пгт.Мамедкала ул.Н.Алиева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 Калу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0 РД.Ахтынский район с.Калукул.Центральная 17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школьного образования детей Детский сад  "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РД,Ахтынский район,село Ахты ,улица Галиба Султанова,двл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рука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Ахтынский район с.Курукал ул.Курортная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Лутку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0, Республика Дагестан, Ахтынский район с.Луткун ул. Южная 2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мугульская средняя общеобразовательная школа им. А.М. Агакиш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43, Республика Дагестан,  Ахтынский район с.Смугул ул. Ахмеда Ахмедова 1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ей "Дом детского творчества им. К. Медж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с. Ахты, Ахтынского района, ул. Ленина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ско-юношеская спортивная школа №2" имени Шахмарданова Эседуллаха Азиз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Ахтынский район, с. Ахты, ул. А. Байрамова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Зры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2, Республика Дагестан, Ахтынский район, с.Зрых, ул. Школьная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Хкем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Д, Ахтынский район, С.Хкем, ул.Абдурагимова Г.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кинская средняя общеобразовательная школа им.Гусейнова С.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1, РД, Ахтынский район,с.Кака, ул.Шейдабекова Ш.Т.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улинская средняя общеобразовательная школа №1  им.Мурачуева Х.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3,Республика Дагестан,Кулинский район,с.Кули,ул.Магомедгаджи Гаджиева ,дом1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аялинская средняя общеобразовательная школа-сад им.Б.Рамаз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Кая,ул.Школьная,дом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ан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Кани,ул Джамалова Када джамаловича ,дом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ом детского творчества Кулиского муниципальн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0,Республика Дагестан,Кулинский район,с.Вачи,ул.Ахмедхана Султана ,дом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Вихлинская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Вихли,ул Гаруна Саидова ,дом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Вач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0,Республика Дагестан,Кулинский район,с.Вачи,ул.Ахмедхана Султана  ,дом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Хосрех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4,Республика Дагестан,Кулинский район,с.Хосрех,ул Сталина ,дом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злярская гимназия №1 имени М.В.Ломонос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Мичурина,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ногопрофильный лицей им.С.М.Кирова"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Кизляр, ул.Набереж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 им.Орджоникидзе" городского окргу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Октябрьская,4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реднняя общеобразовательная школа №4  имени А.П. Гайдар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0, Республика Дагестан, г.Кизляр ул. Коммунистиче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ОШ №5 имени А.С.Макарен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Д, г. Кизляр, ул. Герцена, 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злярская гимназия № 6 им. А.С. Пушкина" ГО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2, Республика Дагестан, г. Кизляр, ул. Циолковского, 1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7им. М. Горького" ГО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Победы д.8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9 имени А.П. Гайдара"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Грозненская, 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1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2, Республика Дагестан, г. Кизляр, пгт Комсомольский, пер Школьный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ская школа искусств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Кизляр ул. Московская, д.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ПУШКИ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2 "Горян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 РЕСПУБЛИКА ДАГЕСТАН, ГОРОД ДЕРБЕНТ, УЛИЦА Таги-Заде , Д.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МАХАЧКАЛИНСКАЯ,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Центр развития ребенка - детский сад №4 "Василек" городского округа "город Дерб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ТАГИ-ЗАДЕ, 1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5 "Надежд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 Строитель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 12 "Терем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Дагестан, , Дербент г, Агасиева пр-кт, МКР.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7 "Улду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Н.КРУПСКОЙ,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8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3 ИНТЕРНАЦИОНАЛА,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9 "Счастливое детств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КАРЬЕР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10 "Дюймов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Ю.ГАГАРИНА,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11 "Петуш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В.ЛЕНИНА,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ородского округа" город Дербент"  " Средняя общеобразовательная школа  № 1"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ТАГИ-ЗАДЕ,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В.ЛЕНИНА, 6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Средняя общеобразовательная школа №4 г. 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Н.КРУПСКОЙ,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 6" г.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ПЛОЩАДЬ СВОБОДЫ, 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 8 им. М.Ю. Лермонтова " г.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ИЦА В.ЛЕНИНА, 35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9 г.Дербента" городского округа "город Дербент" им. В.П. Санчен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И.МАСКИНА, 5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городского округа "город Дербент" "Средняя общеобразовательная школа №11 им. Ш.С. Абрамов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У.БУЙНАКСКОГО,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2 г. Дербента" им. Н.Ш. Казиахмедов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РАСУЛБЕКОВА,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3 г. 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345 ДАГЕСТАНСКОЙ СТРЕЛКОВОЙ ДИВИЗИИ, 6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4" г. Дербента городского округа "город Дербент" им. И.Я. Хорольц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ИЦА ПСКОВСК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Колобок"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2, Республика Дагестан, Магарамкентский район, село Кирка, ул. Центральная, 4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Радуг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2, Республика Дагестан, Магарамкентский район, село Гильяр, ул.Е.Эмина, 2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Буратино" с.Куйсу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2, Республика Дагестан, Магарамкентский район, село Куйсун, ул. Агасиева,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лнышко"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0, Республика Дагестан, Магарамкентский район, село Магарамкент, ул. К.Рамазанова,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Теремок"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0, Республика Дагестан, Магарамкентский район, село Магарамкент, ул. Совхоз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Жемчужина"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0, Республика Дагестан, Магарамкентский район, село Магарамкент, ул. А.Фатахова, </w:t>
              <w:br/>
              <w:t>16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казка" с.Гапц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5, Республика Дагестан, Магарамкентский район, село Гапцах, ул. Дасима Муслимова, 1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Улыбка" с.Яраг-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9, Республика Дагестан, Магарамкентский район, село Яраг-Казмаляр, ул.  Абаса Исрафилова,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асточка" с.Совет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1, Республика Дагестан, Магарамкентский район, село Советское, ул. Дербентская,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Красная шапочка" с.Совет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91, Республика Дагестан, Магарамкентский район, село Советское, ул Т.Хрюгского, 38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Дюймовочка" с.Картас-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3, Республика Дагестан, Магарамкентский район, село Картас-Казмаляр, ул. Азима Шахпазов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Золушка" с.Бу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8, Республика Дагестан, Магарамкентский район, село Бут-Казмаляр, ул. Центральная,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машка" с.Ново-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8, Республика Дагестан, Магарамкентский район, село Ново аул, пер. Джамирзе Сафаралиева, 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Чебурашка" с.Оружб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8, Республика Дагестан, Магарамкентский район, село Оружба, ул. М.Ярагского,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Азадоглы</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5, Республика Дагестан, Магарамкентский район, село Азадоглы, ул. Шекихана Керимов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Аленушка" с.Фил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6, Республика Дагестан, Магарамкентский район, село Филя, мкр. Самурский,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Звездочка" с.Тагиркен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Тагиркент-Казмаляр, ул. Руслана Примова, 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коленок" с.Тагиркен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Тагиркент-Казмаляр, ул. Руслана Примова, 5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есная" с.Саму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5, Республика Дагестан, Магарамкентский район, село Самур, ул. Кооперативная,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Билбил" с.Бильбиль-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Бильбиль-Казмаляр, ул. Центральная, 3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усалочка" с.Приморски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3, Республика Дагестан, Магарамкентский район, село Приморский, ул. Школь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ркмаска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0, РЕСПУБЛИКА ДАГЕСТАН, РАЙОН КУМТОРКАЛИНСКИЙ, СЕЛО КОРКМАСКАЛА, УЛИЦА ДЗЕРЖИНСКОГО, ДОМ 45,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Тюб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5, РЕСПУБЛИКА ДАГЕСТАН, РАЙОН КУМТОРКАЛИНСКИЙ, ПОСЕЛОК ГОРОДСКОГО ТИПА ТЮБ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ч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9, РЕСПУБЛИКА ДАГЕСТАН, РАЙОН КУМТОРКАЛИНСКИЙ, СЕЛО УЧ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малинская средняя общеобразовательная школа имени Исламова Изамутдина Ислам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6, РЕСПУБЛИКА ДАГЕСТАН, РАЙОН КУМТОРКАЛИНСКИЙ, СЕЛО АЛМАЛО</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емиргоев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7, РЕСПУБЛИКА ДАГЕСТАН, РАЙОН КУМТОРКАЛИНСКИЙ, СЕЛО ТЕМИРГО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жидадинская средняя общеобразовательная школа» имени Аджаматова Багаутдина Арсланалие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3, РЕСПУБЛИКА ДАГЕСТАН, РАЙОН КУМТОРКАЛИНСКИЙ, СЕЛО АДЖИДА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амхалянгиюртов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4, РЕСПУБЛИКА ДАГЕСТАН, РАЙОН КУМТОРКАЛИНСКИЙ, СЕЛО ШАМХАЛ-ЯНГИЮР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ахадаев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0, РЕСПУБЛИКА ДАГЕСТАН, РАЙОН КУМТОРКАЛИНСКИЙ, ХУТОР ДАХАДАЕВК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Гуниб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340, Республика Дагестан, Гунибский район, село Гуниб, ул. Имени Имама Шамиля, д. 10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но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7, Республика Дагестан, Гунибский р-н, с Гонод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ро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5, Республика Дагестан, Гунибский р-н, с Коро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егеб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352, Республика Дагестан, Гунибский р-н, с Мегеб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улан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0, Республика Дагестан, Гунибский р-н, с Щулани</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а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6, Республика Дагестан, Гунибский р-н, с Урала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алты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31,РЕСПУБЛИКА ДАГЕСТАН,РАЙОН ГУНИБСКИЙ,,СЕЛО САЛ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ге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2, Республика Дагестан, Гунибский район, село Кегер, д.0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Гунибский детский сад №3"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0,РЕСПУБЛИКА ДАГЕСТАН,РАЙОН ГУНИБСКИЙ,,СЕЛО ГУНИБ,УЛИЦА ГАЗИЕВА АБДУРАХМАНА,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Бацадинский детский сад №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7, РЕСПУБЛИКА ДАГЕСТАН,РАЙОН ГУНИБСКИЙ,,СЕЛО БАЦА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Н.Кегерский детский сад №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2,РЕСПУБЛИКА ДАГЕСТАН,РАЙОН ГУНИБСКИЙ,,СЕЛО НИЖНИЙ КЕГЕР</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Чох-Коммунский детский сад №20"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1, РЕСПУБЛИКА ДАГЕСТАН,РАЙОН ГУНИБСКИЙ,,СЕЛО ЧОХ-КОММУН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Чохский детский сад №1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0, РЕСПУБЛИКА ДАГЕСТАН, РАЙОН ГУНИБСКИЙ, СЕЛО ЧОХ</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16» с. Унты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6РЕСПУБЛИКА ДАГЕСТАН,РАЙОН ГУНИБСКИЙ,,СЕЛО УНТЫ</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У ДО «Центр дополнительного образования»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0,РЕСПУБЛИКА ДАГЕСТАН,РАЙОН ГУНИБСКИЙ,,СЕЛО ГУНИБ,УЛИЦА ИМЕНИ ИМАМА ШАМИЛЯ,ДОМ 10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мушинская СОШ им. Гаджимурадова М.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6,Республика Дагестан,Хунзахский район,с.Амуши,ул.Школьная,д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халч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Республика Дагестан,Хунзахский район, с. Ахалчи, ул. Ахалчинская д.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чо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 Республика Дагестан, Хунзахский район, село Мочох, улица Центральн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Орот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Республика Дагестан, Хунзахский район село Орота ул.Школьная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лайлух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н, с Тлайлух, ул. Абасила 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 Республика Дагестан Хунзахский район село Харахи улица Османа Газимагомедова,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инд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7 Республика Дагестан, Хунзахский район, с.Хиндах, ул.Школьная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Очл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8 Республика Дагестан Хунзахский район с Очло ул Батырая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ухская НШ-Д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 РД Хунзахский р с Сиух, ул Сиухская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тот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 Республика Дагестан, Хунзахский район с. Шотота, ул. Мир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линская НОШ-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7 РД, Хунзахский район, село Коло, ул. Центральная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алкит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8, Республика Дагестан, Хунзахский р-н, с Цалкита, Цалкитинская ул., д.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Амущ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айон, село Амуши, ул. И. Шамиля, д. 2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Олененок" с.Хар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айон, село Харахи, ул. Зайрбега Магомедова, д. 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ерезка"  с.Ара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0, Республика Дагестан, Хунзахский район, село Арани, ул. Расула Гамзатова, д. 2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Хинд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7, Республика Дагестан, Хунзахский район, село Хиндах, Онсодинская ул., д. 2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уратино"  с.Мущул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айон, село Мушули, Садовая ул., д. 1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Огонек" с.Очл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8, Республика Дагестан, Хунзахский район, село Очло, ул. Гитинамагомеда Абдулазизова, д. 2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Оро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н, с Орота, Центральная ул, д. 5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казка" с.Цельме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н, с Цельмес, Речная ул, д.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Улыбка"  с.Шото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4, Республика Дагестан, Хунзахский район, село Шотода, ул. Мира, д. 2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О "Детский сад  “Колосок"  с.Мочо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н, с Мочох, Центральная ул, д. 1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ДТ" с.Хунз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0, Республика Дагестан, Хунзахский район, село Хунзах, ул. Алиханова, д. 4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чибская СОШ  им. М.И. Сади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7, РЕСПУБЛИКА ДАГЕСТАН, РАЙОН ЧАРОДИНСКИЙ, СЕЛО АРЧ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л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9, РЕСПУБЛИКА ДАГЕСТАН, РАЙОН ЧАРОДИНСКИЙ, СЕЛО ГИЛ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чо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4, РЕСПУБЛИКА ДАГЕСТАН, РАЙОН ЧАРОДИНСКИЙ, СЕЛО ГОЧО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ДО «Детско-юношеская спортивная школа» с.Цури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0, РЕСПУБЛИКА ДАГЕСТАН, РАЙОН ЧАРОДИНСКИЙ, СЕЛО ЦУР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дополнительного образования детей Чародинского района» с.Цури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0, РЕСПУБЛИКА ДАГЕСТАН, РАЙОН ЧАРОДИНСКИЙ, СЕЛО ЦУРИБ, УЛИЦА САДУЛАЕВА ИБРАГИМА, ДОМ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ежтинская СОШ" им. Героя России А.Ш.Кур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район Цунтинский, с.Бежта,ул.Курбанова,д 9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алакуринская СОШ" им.Героя России М.С.Сулейм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район Цунтинский, с.Бежта,ул.Ленина,д 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ежтинская СОШ" им. Р.И.Ибнухажар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Республика Дагестан, Цунтинского района, Республики Дагестан, с. Хашархота,ул.Саида Афанди (Чиркейского) д.9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етское образовательное учреждение "Бежтинский ясли-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Цунтинский район, с.Бежта, ул.Ленина 1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Сказ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320, Республика Дагестан, Левашинский район с. Леваши, ул. Омарова д.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Снежин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320, Республика Дагестан, Левашинский район с. Леваши, ул. Омарова д.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акамахинский детский сад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Какамахи, ул Магомеда Багандова, двлд. 62 стр. 6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Нижне-Чуглинский детский сад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Нижнее Чугли, Школьная ул, д. 4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Золотой лу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Бекиниз, д. 5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х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Ахкент, ул Мира,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Верхне-Лабк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3, Республика Дагестан, Левашинский район, село Верхнее Лабкомахи  ул. 70-летия победы д.1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камахинская средняя общеобразовательная школа им. А. Баганд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Какамахи, Школьная ул, д. 6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лецм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8, Республика Дагестан, Левашинский р-н, с Кулецма, ул Имама Шамиля, д. 18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Леваш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С.Орджоникидзе, д. 10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екегинский лицей им. Г.М. 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Республика Дагестан, Левашинский р-н, с Мекеги ул. Нурбаганда Гапизова д.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усультемах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5, Республика Дагестан, Левашинский район, село Мусультемахи, ул. М.Ашурлаева,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ижне-Чуг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Нижнее Чугли, ул Саида Афанди, д. 26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улейба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5, Республика Дагестан, Левашинский район, село Сулейбакент, Центральная ул., д. 1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Урм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2, Республика Дагестан, Левашинский р-н, с Урма, ул Р. Динмагомедова, д. 8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Цухтамах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7, Республика Дагестан, Левашинский район, село Цухта, Школьная ул., д. 1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Левашинска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айон, село Леваши, ул. Магомедали Магомедова, д.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Мекегинска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3, Республика Дагестан, Левашинский район, село Мекеги, ул. Мира, д. 1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Карлабкинская ДЮСШ"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4, Республика Дагестан, Левашинский р-н, с Карлабко, Акушинская ул, д.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детско-юношеская спортивная школа «Олимп»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Буйнакского,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специализированная ДЮСШ по боксу"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6, Республика Дагестан, Левашинский р-н, с Хаджалмахи, ул Магомедшарипа Ахмедовича, д. 6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 xml:space="preserve">Спецификация </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359" w:type="dxa"/>
        <w:jc w:val="center"/>
        <w:tblInd w:w="0" w:type="dxa"/>
        <w:tblLayout w:type="fixed"/>
        <w:tblCellMar>
          <w:top w:w="0" w:type="dxa"/>
          <w:left w:w="28" w:type="dxa"/>
          <w:bottom w:w="0" w:type="dxa"/>
          <w:right w:w="28" w:type="dxa"/>
        </w:tblCellMar>
      </w:tblPr>
      <w:tblGrid>
        <w:gridCol w:w="703"/>
        <w:gridCol w:w="2408"/>
        <w:gridCol w:w="1560"/>
        <w:gridCol w:w="1417"/>
        <w:gridCol w:w="1418"/>
        <w:gridCol w:w="1417"/>
        <w:gridCol w:w="1436"/>
      </w:tblGrid>
      <w:tr>
        <w:trPr>
          <w:trHeight w:val="82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работы, услуги</w:t>
            </w:r>
          </w:p>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д по справочнику (ОКПД2/КТРУ/ЕСКЛ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Цена за единицу, руб</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Стоимость позиции, руб</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24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уги по сбору и обобщению фактов и информации, кроме списков адрес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63.99.1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pPr>
            <w:r>
              <w:rPr>
                <w:rFonts w:cs="Times New Roman" w:ascii="Times New Roman" w:hAnsi="Times New Roman"/>
                <w:sz w:val="20"/>
                <w:szCs w:val="20"/>
              </w:rPr>
              <w:t>112 6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imes New Roman" w:ascii="Times New Roman" w:hAnsi="Times New Roman"/>
                <w:sz w:val="20"/>
                <w:szCs w:val="20"/>
              </w:rPr>
              <w:t>112 695,00</w:t>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Style40"/>
        <w:tabs>
          <w:tab w:val="clear" w:pos="709"/>
          <w:tab w:val="left" w:pos="0" w:leader="none"/>
          <w:tab w:val="left" w:pos="993" w:leader="none"/>
        </w:tabs>
        <w:ind w:left="0" w:hanging="0"/>
        <w:rPr>
          <w:rFonts w:ascii="Times New Roman" w:hAnsi="Times New Roman" w:cs="Times New Roman"/>
        </w:rPr>
      </w:pPr>
      <w:r>
        <w:rPr>
          <w:rFonts w:cs="Times New Roman" w:ascii="Times New Roman" w:hAnsi="Times New Roman"/>
        </w:rPr>
      </w:r>
    </w:p>
    <w:p>
      <w:pPr>
        <w:pStyle w:val="Normal"/>
        <w:ind w:firstLine="6237"/>
        <w:jc w:val="right"/>
        <w:rPr>
          <w:rFonts w:ascii="Times New Roman" w:hAnsi="Times New Roman" w:cs="Times New Roman"/>
        </w:rPr>
      </w:pPr>
      <w:r>
        <w:rPr>
          <w:rFonts w:cs="Times New Roman" w:ascii="Times New Roman" w:hAnsi="Times New Roman"/>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2</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tabs>
          <w:tab w:val="clear" w:pos="709"/>
          <w:tab w:val="left" w:pos="10915" w:leader="none"/>
          <w:tab w:val="left" w:pos="11766" w:leader="none"/>
        </w:tabs>
        <w:jc w:val="center"/>
        <w:rPr>
          <w:rFonts w:ascii="Times New Roman" w:hAnsi="Times New Roman" w:cs="Times New Roman"/>
        </w:rPr>
      </w:pPr>
      <w:r>
        <w:rPr>
          <w:rFonts w:cs="Times New Roman" w:ascii="Times New Roman" w:hAnsi="Times New Roman"/>
        </w:rPr>
        <w:t>Адрес оказания услуг.</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851" w:hanging="0"/>
        <w:rPr>
          <w:rFonts w:ascii="Times New Roman" w:hAnsi="Times New Roman" w:cs="Times New Roman"/>
          <w:lang w:eastAsia="en-US"/>
        </w:rPr>
      </w:pPr>
      <w:r>
        <w:rPr>
          <w:rFonts w:cs="Times New Roman" w:ascii="Times New Roman" w:hAnsi="Times New Roman"/>
          <w:lang w:eastAsia="en-US"/>
        </w:rPr>
        <w:t>367000, РД, г. Махачкала, ул. Даниялова, 32</w:t>
      </w:r>
    </w:p>
    <w:p>
      <w:pPr>
        <w:pStyle w:val="Norma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3</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ind w:firstLine="6237"/>
        <w:jc w:val="right"/>
        <w:rPr/>
      </w:pPr>
      <w:r>
        <w:rPr/>
        <w:t>ФОРМА</w:t>
      </w:r>
    </w:p>
    <w:p>
      <w:pPr>
        <w:pStyle w:val="Normal"/>
        <w:pBdr>
          <w:bottom w:val="single" w:sz="12" w:space="1" w:color="000000"/>
        </w:pBdr>
        <w:tabs>
          <w:tab w:val="clear" w:pos="709"/>
          <w:tab w:val="center" w:pos="5174" w:leader="none"/>
          <w:tab w:val="right" w:pos="10348" w:leader="none"/>
        </w:tabs>
        <w:jc w:val="center"/>
        <w:rPr/>
      </w:pPr>
      <w:r>
        <w:rPr/>
        <w:t xml:space="preserve">Акт сдачи-приемки оказанных услуг </w:t>
      </w:r>
    </w:p>
    <w:p>
      <w:pPr>
        <w:pStyle w:val="Normal"/>
        <w:pBdr>
          <w:bottom w:val="single" w:sz="12" w:space="1" w:color="000000"/>
        </w:pBdr>
        <w:tabs>
          <w:tab w:val="clear" w:pos="709"/>
          <w:tab w:val="center" w:pos="5174" w:leader="none"/>
          <w:tab w:val="right" w:pos="10348" w:leader="none"/>
        </w:tabs>
        <w:jc w:val="center"/>
        <w:rPr>
          <w:kern w:val="2"/>
          <w:sz w:val="20"/>
          <w:szCs w:val="20"/>
        </w:rPr>
      </w:pPr>
      <w:r>
        <w:rPr>
          <w:kern w:val="2"/>
          <w:sz w:val="20"/>
          <w:szCs w:val="20"/>
        </w:rPr>
      </w:r>
    </w:p>
    <w:p>
      <w:pPr>
        <w:pStyle w:val="Normal"/>
        <w:tabs>
          <w:tab w:val="clear" w:pos="709"/>
          <w:tab w:val="center" w:pos="5174" w:leader="none"/>
          <w:tab w:val="right" w:pos="10348" w:leader="none"/>
        </w:tabs>
        <w:jc w:val="center"/>
        <w:rPr>
          <w:color w:val="000000"/>
          <w:sz w:val="16"/>
          <w:szCs w:val="16"/>
        </w:rPr>
      </w:pPr>
      <w:r>
        <w:rPr>
          <w:color w:val="000000"/>
          <w:sz w:val="16"/>
          <w:szCs w:val="16"/>
        </w:rPr>
        <w:t>(наименование образовательной организации)</w:t>
      </w:r>
    </w:p>
    <w:p>
      <w:pPr>
        <w:pStyle w:val="Normal"/>
        <w:tabs>
          <w:tab w:val="clear" w:pos="709"/>
          <w:tab w:val="center" w:pos="5174" w:leader="none"/>
          <w:tab w:val="right" w:pos="10348" w:leader="none"/>
        </w:tabs>
        <w:jc w:val="center"/>
        <w:rPr>
          <w:color w:val="000000"/>
          <w:sz w:val="20"/>
          <w:szCs w:val="20"/>
        </w:rPr>
      </w:pPr>
      <w:r>
        <w:rPr>
          <w:color w:val="000000"/>
          <w:sz w:val="20"/>
          <w:szCs w:val="20"/>
        </w:rPr>
        <w:t>(___________________________________________________)</w:t>
      </w:r>
    </w:p>
    <w:p>
      <w:pPr>
        <w:pStyle w:val="Normal"/>
        <w:tabs>
          <w:tab w:val="clear" w:pos="709"/>
          <w:tab w:val="center" w:pos="5174" w:leader="none"/>
          <w:tab w:val="right" w:pos="10348" w:leader="none"/>
        </w:tabs>
        <w:jc w:val="center"/>
        <w:rPr>
          <w:color w:val="000000"/>
          <w:sz w:val="16"/>
          <w:szCs w:val="16"/>
        </w:rPr>
      </w:pPr>
      <w:r>
        <w:rPr>
          <w:color w:val="000000"/>
          <w:sz w:val="16"/>
          <w:szCs w:val="16"/>
        </w:rPr>
        <w:t>(адрес местонахождения нахождения)</w:t>
      </w:r>
    </w:p>
    <w:p>
      <w:pPr>
        <w:pStyle w:val="Normal"/>
        <w:tabs>
          <w:tab w:val="clear" w:pos="709"/>
          <w:tab w:val="center" w:pos="5174" w:leader="none"/>
          <w:tab w:val="right" w:pos="10348" w:leader="none"/>
        </w:tabs>
        <w:jc w:val="left"/>
        <w:rPr>
          <w:color w:val="000000"/>
          <w:sz w:val="16"/>
          <w:szCs w:val="16"/>
        </w:rPr>
      </w:pPr>
      <w:r>
        <w:rPr>
          <w:color w:val="000000"/>
          <w:sz w:val="16"/>
          <w:szCs w:val="16"/>
        </w:rPr>
      </w:r>
    </w:p>
    <w:p>
      <w:pPr>
        <w:pStyle w:val="Normal"/>
        <w:shd w:fill="FFFFFF" w:val="clear"/>
        <w:rPr/>
      </w:pPr>
      <w:r>
        <w:rPr>
          <w:sz w:val="20"/>
          <w:szCs w:val="20"/>
        </w:rPr>
        <w:t>Мы,</w:t>
      </w:r>
      <w:r>
        <w:rPr>
          <w:sz w:val="20"/>
          <w:szCs w:val="20"/>
          <w:lang w:val="en-US"/>
        </w:rPr>
        <w:t> </w:t>
      </w:r>
      <w:r>
        <w:rPr>
          <w:sz w:val="20"/>
          <w:szCs w:val="20"/>
        </w:rPr>
        <w:t>нижеподписавшиеся</w:t>
      </w:r>
    </w:p>
    <w:p>
      <w:pPr>
        <w:pStyle w:val="Normal"/>
        <w:tabs>
          <w:tab w:val="clear" w:pos="709"/>
          <w:tab w:val="center" w:pos="5174" w:leader="none"/>
          <w:tab w:val="right" w:pos="10348" w:leader="none"/>
        </w:tabs>
        <w:rPr>
          <w:color w:val="000000"/>
          <w:sz w:val="20"/>
          <w:szCs w:val="20"/>
        </w:rPr>
      </w:pPr>
      <w:r>
        <w:rPr>
          <w:rFonts w:eastAsia="Calibri" w:cs="Calibri"/>
          <w:color w:val="000000"/>
          <w:sz w:val="20"/>
          <w:szCs w:val="20"/>
        </w:rPr>
        <w:t xml:space="preserve"> </w:t>
      </w:r>
      <w:r>
        <w:rPr>
          <w:color w:val="000000"/>
          <w:sz w:val="20"/>
          <w:szCs w:val="20"/>
        </w:rPr>
        <w:t xml:space="preserve">_____________________________________________________________________________________ </w:t>
      </w:r>
    </w:p>
    <w:p>
      <w:pPr>
        <w:pStyle w:val="Normal"/>
        <w:tabs>
          <w:tab w:val="clear" w:pos="709"/>
          <w:tab w:val="center" w:pos="5174" w:leader="none"/>
          <w:tab w:val="right" w:pos="10348" w:leader="none"/>
        </w:tabs>
        <w:rPr>
          <w:color w:val="000000"/>
          <w:sz w:val="16"/>
          <w:szCs w:val="16"/>
        </w:rPr>
      </w:pPr>
      <w:r>
        <w:rPr>
          <w:color w:val="000000"/>
          <w:sz w:val="16"/>
          <w:szCs w:val="16"/>
        </w:rPr>
        <w:t>(наименование образовательной организации)</w:t>
      </w:r>
    </w:p>
    <w:p>
      <w:pPr>
        <w:pStyle w:val="Normal"/>
        <w:shd w:fill="FFFFFF" w:val="clear"/>
        <w:rPr/>
      </w:pPr>
      <w:r>
        <w:rPr>
          <w:rFonts w:eastAsia="Calibri" w:cs="Calibri"/>
          <w:i/>
          <w:iCs/>
          <w:sz w:val="20"/>
          <w:szCs w:val="20"/>
        </w:rPr>
        <w:t xml:space="preserve"> </w:t>
      </w:r>
      <w:r>
        <w:rPr>
          <w:sz w:val="20"/>
          <w:szCs w:val="20"/>
        </w:rPr>
        <w:t>в лице _______________________________________________________________________________</w:t>
      </w:r>
    </w:p>
    <w:p>
      <w:pPr>
        <w:pStyle w:val="Style39"/>
        <w:spacing w:before="0" w:after="0"/>
        <w:jc w:val="center"/>
        <w:rPr>
          <w:sz w:val="16"/>
          <w:szCs w:val="16"/>
        </w:rPr>
      </w:pPr>
      <w:r>
        <w:rPr>
          <w:i/>
          <w:iCs/>
          <w:sz w:val="16"/>
          <w:szCs w:val="16"/>
        </w:rPr>
        <w:t>(должность, фамилия, и.о.)</w:t>
      </w:r>
    </w:p>
    <w:p>
      <w:pPr>
        <w:pStyle w:val="Normal"/>
        <w:shd w:fill="FFFFFF" w:val="clear"/>
        <w:rPr/>
      </w:pPr>
      <w:r>
        <w:rPr>
          <w:sz w:val="20"/>
          <w:szCs w:val="20"/>
        </w:rPr>
        <w:t>и представитель Исполнителя ____________________________________________________________</w:t>
      </w:r>
    </w:p>
    <w:p>
      <w:pPr>
        <w:pStyle w:val="Normal"/>
        <w:shd w:fill="FFFFFF" w:val="clear"/>
        <w:ind w:firstLine="284"/>
        <w:jc w:val="center"/>
        <w:rPr>
          <w:i/>
          <w:i/>
          <w:iCs/>
          <w:sz w:val="16"/>
          <w:szCs w:val="16"/>
        </w:rPr>
      </w:pPr>
      <w:r>
        <w:rPr>
          <w:i/>
          <w:iCs/>
          <w:sz w:val="16"/>
          <w:szCs w:val="16"/>
        </w:rPr>
        <w:t>(наименование организации)</w:t>
      </w:r>
    </w:p>
    <w:p>
      <w:pPr>
        <w:pStyle w:val="Normal"/>
        <w:shd w:fill="FFFFFF" w:val="clear"/>
        <w:rPr/>
      </w:pPr>
      <w:r>
        <w:rPr>
          <w:sz w:val="20"/>
          <w:szCs w:val="20"/>
        </w:rPr>
        <w:t>в лице________________________________________________________________________________</w:t>
      </w:r>
    </w:p>
    <w:p>
      <w:pPr>
        <w:pStyle w:val="Normal"/>
        <w:shd w:fill="FFFFFF" w:val="clear"/>
        <w:ind w:firstLine="284"/>
        <w:jc w:val="center"/>
        <w:rPr>
          <w:i/>
          <w:i/>
          <w:iCs/>
          <w:sz w:val="16"/>
          <w:szCs w:val="16"/>
        </w:rPr>
      </w:pPr>
      <w:r>
        <w:rPr>
          <w:i/>
          <w:iCs/>
          <w:sz w:val="16"/>
          <w:szCs w:val="16"/>
        </w:rPr>
        <w:t>(должность, фамилия, и.о.)</w:t>
      </w:r>
    </w:p>
    <w:p>
      <w:pPr>
        <w:pStyle w:val="Normal"/>
        <w:shd w:fill="FFFFFF" w:val="clear"/>
        <w:rPr/>
      </w:pPr>
      <w:r>
        <w:rPr>
          <w:sz w:val="20"/>
          <w:szCs w:val="20"/>
        </w:rPr>
        <w:t>подтверждаем, что были оказаны следующие услуги:</w:t>
      </w:r>
    </w:p>
    <w:p>
      <w:pPr>
        <w:pStyle w:val="Normal"/>
        <w:tabs>
          <w:tab w:val="clear" w:pos="709"/>
          <w:tab w:val="left" w:pos="426" w:leader="none"/>
        </w:tabs>
        <w:ind w:left="1080" w:right="-115" w:hanging="0"/>
        <w:rPr>
          <w:rFonts w:eastAsia="Calibri"/>
          <w:bCs/>
          <w:iCs/>
          <w:color w:val="000000"/>
          <w:sz w:val="20"/>
          <w:szCs w:val="20"/>
          <w:lang w:val="en-US" w:eastAsia="en-US"/>
        </w:rPr>
      </w:pPr>
      <w:r>
        <w:rPr>
          <w:rFonts w:eastAsia="Calibri"/>
          <w:bCs/>
          <w:iCs/>
          <w:color w:val="000000"/>
          <w:sz w:val="20"/>
          <w:szCs w:val="20"/>
          <w:lang w:val="en-US" w:eastAsia="en-US"/>
        </w:rPr>
      </w:r>
    </w:p>
    <w:tbl>
      <w:tblPr>
        <w:tblW w:w="4850" w:type="pct"/>
        <w:jc w:val="left"/>
        <w:tblInd w:w="-113" w:type="dxa"/>
        <w:tblLayout w:type="fixed"/>
        <w:tblCellMar>
          <w:top w:w="0" w:type="dxa"/>
          <w:left w:w="100" w:type="dxa"/>
          <w:bottom w:w="0" w:type="dxa"/>
          <w:right w:w="100" w:type="dxa"/>
        </w:tblCellMar>
      </w:tblPr>
      <w:tblGrid>
        <w:gridCol w:w="877"/>
        <w:gridCol w:w="6927"/>
        <w:gridCol w:w="1402"/>
        <w:gridCol w:w="1241"/>
      </w:tblGrid>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i/>
                <w:sz w:val="20"/>
                <w:szCs w:val="20"/>
              </w:rPr>
              <w:t xml:space="preserve">Наименование оказанных услуг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 измерени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Количество</w:t>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eastAsia="Calibri" w:cs="Calibri"/>
                <w:color w:val="000000"/>
                <w:sz w:val="20"/>
                <w:szCs w:val="20"/>
              </w:rPr>
              <w:t xml:space="preserve"> </w:t>
            </w:r>
          </w:p>
          <w:p>
            <w:pPr>
              <w:pStyle w:val="Normal"/>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Calibri"/>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Calibri"/>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bl>
    <w:p>
      <w:pPr>
        <w:pStyle w:val="Normal"/>
        <w:tabs>
          <w:tab w:val="clear" w:pos="709"/>
          <w:tab w:val="center" w:pos="5174" w:leader="none"/>
          <w:tab w:val="right" w:pos="10348" w:leader="none"/>
        </w:tabs>
        <w:rPr>
          <w:sz w:val="20"/>
          <w:szCs w:val="20"/>
        </w:rPr>
      </w:pPr>
      <w:r>
        <w:rPr>
          <w:sz w:val="20"/>
          <w:szCs w:val="20"/>
        </w:rPr>
      </w:r>
    </w:p>
    <w:p>
      <w:pPr>
        <w:pStyle w:val="Normal"/>
        <w:tabs>
          <w:tab w:val="clear" w:pos="709"/>
          <w:tab w:val="center" w:pos="5174" w:leader="none"/>
          <w:tab w:val="right" w:pos="10348" w:leader="none"/>
        </w:tabs>
        <w:rPr/>
      </w:pPr>
      <w:r>
        <w:rPr>
          <w:sz w:val="20"/>
          <w:szCs w:val="20"/>
        </w:rPr>
        <w:t xml:space="preserve">Представитель </w:t>
      </w:r>
      <w:r>
        <w:rPr>
          <w:color w:val="000000"/>
          <w:sz w:val="20"/>
          <w:szCs w:val="20"/>
        </w:rPr>
        <w:t xml:space="preserve"> </w:t>
      </w:r>
      <w:r>
        <w:rPr>
          <w:sz w:val="20"/>
          <w:szCs w:val="20"/>
        </w:rPr>
        <w:t>____________________/_________/</w:t>
      </w:r>
    </w:p>
    <w:p>
      <w:pPr>
        <w:pStyle w:val="Normal"/>
        <w:shd w:fill="FFFFFF" w:val="clear"/>
        <w:rPr>
          <w:color w:val="000000"/>
          <w:sz w:val="20"/>
          <w:szCs w:val="20"/>
        </w:rPr>
      </w:pPr>
      <w:r>
        <w:rPr>
          <w:color w:val="000000"/>
          <w:sz w:val="20"/>
          <w:szCs w:val="20"/>
        </w:rPr>
        <w:t>М.П</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t>Представитель ____________________/_________/</w:t>
      </w:r>
    </w:p>
    <w:p>
      <w:pPr>
        <w:pStyle w:val="Normal"/>
        <w:shd w:fill="FFFFFF" w:val="clear"/>
        <w:rPr>
          <w:sz w:val="20"/>
          <w:szCs w:val="20"/>
        </w:rPr>
      </w:pPr>
      <w:r>
        <w:rPr>
          <w:color w:val="000000"/>
          <w:sz w:val="20"/>
          <w:szCs w:val="20"/>
        </w:rPr>
        <w:t>М.П</w:t>
      </w:r>
    </w:p>
    <w:p>
      <w:pPr>
        <w:pStyle w:val="Normal"/>
        <w:jc w:val="center"/>
        <w:rPr>
          <w:kern w:val="2"/>
          <w:sz w:val="20"/>
          <w:szCs w:val="20"/>
        </w:rPr>
      </w:pPr>
      <w:r>
        <w:rPr>
          <w:kern w:val="2"/>
          <w:sz w:val="20"/>
          <w:szCs w:val="20"/>
        </w:rPr>
      </w:r>
    </w:p>
    <w:p>
      <w:pPr>
        <w:pStyle w:val="Normal"/>
        <w:ind w:firstLine="6237"/>
        <w:jc w:val="right"/>
        <w:rPr>
          <w:kern w:val="2"/>
          <w:sz w:val="20"/>
          <w:szCs w:val="20"/>
        </w:rPr>
      </w:pPr>
      <w:r>
        <w:rPr>
          <w:kern w:val="2"/>
          <w:sz w:val="20"/>
          <w:szCs w:val="20"/>
        </w:rPr>
      </w:r>
    </w:p>
    <w:p>
      <w:pPr>
        <w:pStyle w:val="Normal"/>
        <w:ind w:firstLine="6237"/>
        <w:jc w:val="right"/>
        <w:rPr/>
      </w:pPr>
      <w:r>
        <w:rPr/>
      </w:r>
    </w:p>
    <w:p>
      <w:pPr>
        <w:pStyle w:val="Normal"/>
        <w:ind w:firstLine="6237"/>
        <w:jc w:val="right"/>
        <w:rPr/>
      </w:pPr>
      <w:r>
        <w:rPr/>
      </w:r>
    </w:p>
    <w:p>
      <w:pPr>
        <w:pStyle w:val="Normal"/>
        <w:ind w:firstLine="6237"/>
        <w:jc w:val="right"/>
        <w:rPr/>
      </w:pPr>
      <w:r>
        <w:rPr/>
      </w:r>
    </w:p>
    <w:sectPr>
      <w:footerReference w:type="default" r:id="rId47"/>
      <w:type w:val="nextPage"/>
      <w:pgSz w:w="11906" w:h="16838"/>
      <w:pgMar w:left="851" w:right="28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 w:name="Arial Unicode MS">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50" w:hanging="45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1134"/>
        </w:tabs>
        <w:ind w:left="73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000"/>
        </w:tabs>
        <w:ind w:left="1000" w:hanging="432"/>
      </w:pPr>
      <w:rPr>
        <w:rFonts w:cs="Times New Roman"/>
      </w:rPr>
    </w:lvl>
    <w:lvl w:ilvl="2">
      <w:start w:val="1"/>
      <w:numFmt w:val="none"/>
      <w:suff w:val="nothing"/>
      <w:lvlText w:val="3.1.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Heading1"/>
    <w:next w:val="Normal"/>
    <w:qFormat/>
    <w:pPr>
      <w:keepNext w:val="false"/>
      <w:widowControl w:val="false"/>
      <w:numPr>
        <w:ilvl w:val="1"/>
        <w:numId w:val="1"/>
      </w:numPr>
      <w:tabs>
        <w:tab w:val="clear" w:pos="709"/>
        <w:tab w:val="left" w:pos="360" w:leader="none"/>
      </w:tabs>
      <w:autoSpaceDE w:val="false"/>
      <w:spacing w:before="0" w:after="0"/>
      <w:jc w:val="both"/>
      <w:outlineLvl w:val="1"/>
    </w:pPr>
    <w:rPr>
      <w:rFonts w:ascii="Arial" w:hAnsi="Arial" w:cs="Arial"/>
      <w:b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4D78"/>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2">
    <w:name w:val="WW8Num11z2"/>
    <w:qFormat/>
    <w:rPr>
      <w:b w:val="false"/>
      <w:bCs w:val="false"/>
      <w:i w:val="false"/>
      <w:iCs w:val="false"/>
    </w:rPr>
  </w:style>
  <w:style w:type="character" w:styleId="WW8Num12z0">
    <w:name w:val="WW8Num12z0"/>
    <w:qFormat/>
    <w:rPr>
      <w:u w:val="single"/>
    </w:rPr>
  </w:style>
  <w:style w:type="character" w:styleId="WW8Num14z0">
    <w:name w:val="WW8Num14z0"/>
    <w:qFormat/>
    <w:rPr>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i w:val="false"/>
      <w:sz w:val="22"/>
      <w:szCs w:val="22"/>
    </w:rPr>
  </w:style>
  <w:style w:type="character" w:styleId="WW8Num23z4">
    <w:name w:val="WW8Num23z4"/>
    <w:qFormat/>
    <w:rPr>
      <w:sz w:val="26"/>
      <w:szCs w:val="26"/>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position w:val="0"/>
      <w:sz w:val="24"/>
      <w:vertAlign w:val="baseline"/>
      <w:lang w:val="ru-RU"/>
    </w:rPr>
  </w:style>
  <w:style w:type="character" w:styleId="WW8Num27z0">
    <w:name w:val="WW8Num27z0"/>
    <w:qFormat/>
    <w:rPr>
      <w:sz w:val="28"/>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Интернет) Знак"/>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i/>
      <w:spacing w:val="-20"/>
      <w:sz w:val="24"/>
    </w:rPr>
  </w:style>
  <w:style w:type="character" w:styleId="FontStyle14">
    <w:name w:val="Font Style14"/>
    <w:qFormat/>
    <w:rPr>
      <w:rFonts w:ascii="Times New Roman" w:hAnsi="Times New Roman" w:cs="Times New Roman"/>
      <w:sz w:val="26"/>
    </w:rPr>
  </w:style>
  <w:style w:type="character" w:styleId="Style24">
    <w:name w:val="Замещающий текст"/>
    <w:qFormat/>
    <w:rPr>
      <w:rFonts w:cs="Times New Roman"/>
      <w:color w:val="808080"/>
    </w:rPr>
  </w:style>
  <w:style w:type="character" w:styleId="Appleconvertedspace">
    <w:name w:val="apple-converted-space"/>
    <w:qFormat/>
    <w:rPr>
      <w:rFonts w:cs="Times New Roman"/>
    </w:rPr>
  </w:style>
  <w:style w:type="character" w:styleId="Placeholder">
    <w:name w:val="placeholder"/>
    <w:qFormat/>
    <w:rPr>
      <w:rFonts w:cs="Times New Roman"/>
    </w:rPr>
  </w:style>
  <w:style w:type="character" w:styleId="Enumerated">
    <w:name w:val="enumerated"/>
    <w:qFormat/>
    <w:rPr/>
  </w:style>
  <w:style w:type="character" w:styleId="Style25">
    <w:name w:val="Неразрешенное упоминание"/>
    <w:qFormat/>
    <w:rPr>
      <w:color w:val="605E5C"/>
      <w:shd w:fill="E1DFDD" w:val="clear"/>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7">
    <w:name w:val="Заголовок 7 Знак"/>
    <w:qFormat/>
    <w:rPr>
      <w:rFonts w:ascii="Calibri Light" w:hAnsi="Calibri Light" w:cs="Calibri Light"/>
      <w:i/>
      <w:iCs/>
      <w:color w:val="1F4D78"/>
      <w:sz w:val="22"/>
      <w:szCs w:val="22"/>
    </w:rPr>
  </w:style>
  <w:style w:type="character" w:styleId="Style26">
    <w:name w:val="Без интервала Знак"/>
    <w:qFormat/>
    <w:rPr>
      <w:sz w:val="24"/>
      <w:szCs w:val="24"/>
    </w:rPr>
  </w:style>
  <w:style w:type="character" w:styleId="PageNumber">
    <w:name w:val="Page Number"/>
    <w:basedOn w:val="Style10"/>
    <w:rPr/>
  </w:style>
  <w:style w:type="character" w:styleId="Style27">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cs="Courier New"/>
    </w:rPr>
  </w:style>
  <w:style w:type="character" w:styleId="11">
    <w:name w:val="Основной текст Знак1"/>
    <w:qFormat/>
    <w:rPr>
      <w:rFonts w:eastAsia="Times New Roman" w:cs="Times New Roman"/>
      <w:sz w:val="24"/>
      <w:szCs w:val="24"/>
    </w:rPr>
  </w:style>
  <w:style w:type="character" w:styleId="Iceouttxt">
    <w:name w:val="iceouttxt"/>
    <w:basedOn w:val="Style10"/>
    <w:qFormat/>
    <w:rPr/>
  </w:style>
  <w:style w:type="character" w:styleId="Style28">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4"/>
      <w:szCs w:val="24"/>
    </w:rPr>
  </w:style>
  <w:style w:type="character" w:styleId="Style29">
    <w:name w:val="Текст Знак"/>
    <w:qFormat/>
    <w:rPr>
      <w:rFonts w:ascii="Courier New" w:hAnsi="Courier New" w:eastAsia="Calibri" w:cs="SchoolBookC;Courier New"/>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30">
    <w:name w:val="Справочник Знак"/>
    <w:qFormat/>
    <w:rPr>
      <w:rFonts w:ascii="Times New Roman" w:hAnsi="Times New Roman" w:cs="Times New Roman"/>
      <w:b/>
      <w:bCs/>
      <w:i/>
      <w:iCs/>
      <w:color w:val="000080"/>
      <w:sz w:val="28"/>
      <w:szCs w:val="28"/>
      <w:lang w:val="en-US"/>
    </w:rPr>
  </w:style>
  <w:style w:type="character" w:styleId="Emphasis">
    <w:name w:val="Emphasis"/>
    <w:qFormat/>
    <w:rPr>
      <w:i/>
      <w:iCs/>
    </w:rPr>
  </w:style>
  <w:style w:type="character" w:styleId="StrongEmphasis">
    <w:name w:val="Strong"/>
    <w:qFormat/>
    <w:rPr>
      <w:b/>
      <w:bCs/>
    </w:rPr>
  </w:style>
  <w:style w:type="character" w:styleId="Style3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W8Num20z3">
    <w:name w:val="WW8Num20z3"/>
    <w:qFormat/>
    <w:rPr>
      <w:rFonts w:ascii="Symbol" w:hAnsi="Symbol" w:cs="Symbol"/>
    </w:rPr>
  </w:style>
  <w:style w:type="character" w:styleId="Textoutput">
    <w:name w:val="textoutput"/>
    <w:qFormat/>
    <w:rPr>
      <w:b/>
      <w:bCs/>
      <w:vanish w:val="false"/>
      <w:color w:val="2B4AB9"/>
      <w:sz w:val="29"/>
      <w:szCs w:val="29"/>
    </w:rPr>
  </w:style>
  <w:style w:type="character" w:styleId="Text">
    <w:name w:val="text"/>
    <w:qFormat/>
    <w:rPr/>
  </w:style>
  <w:style w:type="character" w:styleId="FontStyle29">
    <w:name w:val="Font Style29"/>
    <w:qFormat/>
    <w:rPr>
      <w:rFonts w:ascii="Times New Roman" w:hAnsi="Times New Roman" w:cs="Times New Roman"/>
      <w:sz w:val="22"/>
      <w:szCs w:val="22"/>
    </w:rPr>
  </w:style>
  <w:style w:type="character" w:styleId="Style32">
    <w:name w:val="Заголовок Знак"/>
    <w:qFormat/>
    <w:rPr>
      <w:rFonts w:ascii="Arial" w:hAnsi="Arial" w:eastAsia="Lucida Sans Unicode" w:cs="Verdana"/>
      <w:kern w:val="2"/>
      <w:sz w:val="28"/>
      <w:szCs w:val="28"/>
    </w:rPr>
  </w:style>
  <w:style w:type="character" w:styleId="Applestylespan">
    <w:name w:val="apple-style-span"/>
    <w:qFormat/>
    <w:rPr/>
  </w:style>
  <w:style w:type="character" w:styleId="Style33">
    <w:name w:val="Нет"/>
    <w:qFormat/>
    <w:rPr/>
  </w:style>
  <w:style w:type="character" w:styleId="Hyperlink0">
    <w:name w:val="Hyperlink.0"/>
    <w:qFormat/>
    <w:rPr>
      <w:caps w:val="false"/>
      <w:smallCaps w:val="false"/>
      <w:strike w:val="false"/>
      <w:dstrike w:val="false"/>
      <w:color w:val="000000"/>
      <w:spacing w:val="0"/>
      <w:kern w:val="2"/>
      <w:position w:val="0"/>
      <w:sz w:val="22"/>
      <w:sz w:val="22"/>
      <w:szCs w:val="22"/>
      <w:u w:val="none" w:color="000000"/>
      <w:vertAlign w:val="baseline"/>
      <w:lang w:val="ru-RU"/>
    </w:rPr>
  </w:style>
  <w:style w:type="character" w:styleId="ConsNormal">
    <w:name w:val="ConsNormal Знак"/>
    <w:qFormat/>
    <w:rPr>
      <w:rFonts w:ascii="Arial" w:hAnsi="Arial" w:cs="Arial"/>
      <w:sz w:val="22"/>
      <w:szCs w:val="22"/>
    </w:rPr>
  </w:style>
  <w:style w:type="character" w:styleId="FontStyle33">
    <w:name w:val="Font Style33"/>
    <w:qFormat/>
    <w:rPr>
      <w:rFonts w:ascii="Times New Roman" w:hAnsi="Times New Roman" w:cs="Times New Roman"/>
      <w:sz w:val="14"/>
      <w:szCs w:val="14"/>
    </w:rPr>
  </w:style>
  <w:style w:type="character" w:styleId="22">
    <w:name w:val="Основной текст (2)_"/>
    <w:qFormat/>
    <w:rPr>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Sylfaen">
    <w:name w:val="Основной текст (2) + Sylfaen"/>
    <w:qFormat/>
    <w:rPr>
      <w:rFonts w:ascii="Sylfaen" w:hAnsi="Sylfaen" w:cs="Sylfaen"/>
      <w:i/>
      <w:iCs/>
      <w:sz w:val="21"/>
      <w:szCs w:val="21"/>
      <w:u w:val="none"/>
      <w:shd w:fill="FFFFFF" w:val="clear"/>
    </w:rPr>
  </w:style>
  <w:style w:type="character" w:styleId="Findedtext">
    <w:name w:val="finded-text"/>
    <w:basedOn w:val="Style10"/>
    <w:qFormat/>
    <w:rPr/>
  </w:style>
  <w:style w:type="character" w:styleId="Organictextcontentspan">
    <w:name w:val="organictextcontentspan"/>
    <w:qFormat/>
    <w:rPr/>
  </w:style>
  <w:style w:type="character" w:styleId="Style34">
    <w:name w:val="Подпись к таблице_"/>
    <w:qFormat/>
    <w:rPr>
      <w:rFonts w:ascii="Times New Roman" w:hAnsi="Times New Roman" w:cs="Times New Roman"/>
    </w:rPr>
  </w:style>
  <w:style w:type="character" w:styleId="Style35">
    <w:name w:val="Другое_"/>
    <w:qFormat/>
    <w:rPr>
      <w:rFonts w:ascii="Times New Roman" w:hAnsi="Times New Roman" w:cs="Times New Roman"/>
      <w:sz w:val="28"/>
      <w:szCs w:val="28"/>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Lucida Sans Unicode" w:cs="Verdan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260" w:leader="none"/>
      </w:tabs>
      <w:ind w:firstLine="72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39">
    <w:name w:val="Обычный (Интернет)"/>
    <w:basedOn w:val="Normal"/>
    <w:qFormat/>
    <w:pPr>
      <w:spacing w:before="100" w:after="100"/>
      <w:jc w:val="lef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40">
    <w:name w:val="Абзац списка"/>
    <w:basedOn w:val="Normal"/>
    <w:qFormat/>
    <w:pPr>
      <w:ind w:left="708" w:hanging="0"/>
    </w:pPr>
    <w:rPr/>
  </w:style>
  <w:style w:type="paragraph" w:styleId="Style41">
    <w:name w:val="Обычный.Нормальный абзац Знак"/>
    <w:qFormat/>
    <w:pPr>
      <w:widowControl w:val="false"/>
      <w:bidi w:val="0"/>
      <w:ind w:firstLine="709"/>
      <w:jc w:val="both"/>
    </w:pPr>
    <w:rPr>
      <w:rFonts w:ascii="Calibri" w:hAnsi="Calibri" w:eastAsia="Times New Roman" w:cs="Times New Roman"/>
      <w:color w:val="auto"/>
      <w:sz w:val="24"/>
      <w:szCs w:val="20"/>
      <w:lang w:val="ru-RU" w:bidi="ar-SA" w:eastAsia="zh-CN"/>
    </w:rPr>
  </w:style>
  <w:style w:type="paragraph" w:styleId="12">
    <w:name w:val="Обычный1"/>
    <w:qFormat/>
    <w:pPr>
      <w:widowControl w:val="false"/>
      <w:bidi w:val="0"/>
      <w:spacing w:before="100" w:after="100"/>
    </w:pPr>
    <w:rPr>
      <w:rFonts w:ascii="Calibri" w:hAnsi="Calibri" w:eastAsia="Times New Roman" w:cs="Times New Roman"/>
      <w:color w:val="auto"/>
      <w:sz w:val="24"/>
      <w:szCs w:val="20"/>
      <w:lang w:val="ru-RU" w:bidi="ar-SA" w:eastAsia="zh-CN"/>
    </w:rPr>
  </w:style>
  <w:style w:type="paragraph" w:styleId="Style42">
    <w:name w:val="Без интервала"/>
    <w:qFormat/>
    <w:pPr>
      <w:widowControl/>
      <w:bidi w:val="0"/>
      <w:jc w:val="both"/>
    </w:pPr>
    <w:rPr>
      <w:rFonts w:ascii="Calibri" w:hAnsi="Calibri" w:eastAsia="Times New Roman" w:cs="Times New Roman"/>
      <w:color w:val="auto"/>
      <w:sz w:val="24"/>
      <w:szCs w:val="24"/>
      <w:lang w:val="ru-RU" w:bidi="ar-SA" w:eastAsia="zh-CN"/>
    </w:rPr>
  </w:style>
  <w:style w:type="paragraph" w:styleId="34">
    <w:name w:val="Знак3"/>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91">
    <w:name w:val="Style9"/>
    <w:basedOn w:val="Normal"/>
    <w:qFormat/>
    <w:pPr>
      <w:widowControl w:val="false"/>
      <w:autoSpaceDE w:val="false"/>
      <w:jc w:val="left"/>
    </w:pPr>
    <w:rPr>
      <w:rFonts w:ascii="Trebuchet MS" w:hAnsi="Trebuchet MS" w:cs="Trebuchet MS"/>
    </w:rPr>
  </w:style>
  <w:style w:type="paragraph" w:styleId="Style44">
    <w:name w:val="Базовый"/>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ru-RU" w:eastAsia="zh-CN" w:bidi="hi-IN"/>
    </w:rPr>
  </w:style>
  <w:style w:type="paragraph" w:styleId="Style4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spacing w:lineRule="auto" w:line="276"/>
      <w:jc w:val="both"/>
    </w:pPr>
    <w:rPr>
      <w:rFonts w:ascii="Calibri" w:hAnsi="Calibri" w:eastAsia="Times New Roman" w:cs="Calibri"/>
      <w:color w:val="auto"/>
      <w:sz w:val="22"/>
      <w:szCs w:val="22"/>
      <w:lang w:val="ru-RU" w:bidi="ar-SA" w:eastAsia="zh-CN"/>
    </w:rPr>
  </w:style>
  <w:style w:type="paragraph" w:styleId="13">
    <w:name w:val="Обычный (веб)1"/>
    <w:basedOn w:val="Normal"/>
    <w:next w:val="Style39"/>
    <w:qFormat/>
    <w:pPr>
      <w:spacing w:before="280" w:after="280"/>
      <w:jc w:val="left"/>
    </w:pPr>
    <w:rPr>
      <w:rFonts w:ascii="Times New Roman" w:hAnsi="Times New Roman" w:cs="Times New Roman"/>
    </w:rPr>
  </w:style>
  <w:style w:type="paragraph" w:styleId="14">
    <w:name w:val="е1"/>
    <w:basedOn w:val="Normal"/>
    <w:qFormat/>
    <w:pPr>
      <w:keepNext w:val="true"/>
      <w:numPr>
        <w:ilvl w:val="0"/>
        <w:numId w:val="5"/>
      </w:numPr>
      <w:spacing w:before="280" w:after="280"/>
      <w:jc w:val="center"/>
    </w:pPr>
    <w:rPr>
      <w:rFonts w:ascii="Times New Roman" w:hAnsi="Times New Roman" w:cs="Times New Roman"/>
      <w:b/>
    </w:rPr>
  </w:style>
  <w:style w:type="paragraph" w:styleId="23">
    <w:name w:val="е2"/>
    <w:basedOn w:val="Normal"/>
    <w:qFormat/>
    <w:pPr>
      <w:numPr>
        <w:ilvl w:val="0"/>
        <w:numId w:val="5"/>
      </w:numPr>
    </w:pPr>
    <w:rPr>
      <w:rFonts w:ascii="Times New Roman" w:hAnsi="Times New Roman" w:cs="Times New Roman"/>
    </w:rPr>
  </w:style>
  <w:style w:type="paragraph" w:styleId="35">
    <w:name w:val="е3"/>
    <w:basedOn w:val="Normal"/>
    <w:qFormat/>
    <w:pPr>
      <w:numPr>
        <w:ilvl w:val="0"/>
        <w:numId w:val="5"/>
      </w:numPr>
      <w:tabs>
        <w:tab w:val="clear" w:pos="709"/>
        <w:tab w:val="left" w:pos="964" w:leader="none"/>
      </w:tabs>
      <w:ind w:left="567" w:hanging="0"/>
    </w:pPr>
    <w:rPr>
      <w:rFonts w:ascii="Times New Roman" w:hAnsi="Times New Roman" w:cs="Times New Roman"/>
    </w:rPr>
  </w:style>
  <w:style w:type="paragraph" w:styleId="Style46">
    <w:name w:val="Текст"/>
    <w:basedOn w:val="Normal"/>
    <w:qFormat/>
    <w:pPr>
      <w:jc w:val="left"/>
    </w:pPr>
    <w:rPr>
      <w:rFonts w:ascii="Courier New" w:hAnsi="Courier New" w:eastAsia="Calibri" w:cs="SchoolBookC;Courier New"/>
      <w:sz w:val="20"/>
      <w:szCs w:val="20"/>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4">
    <w:name w:val="Нумерованный список 2"/>
    <w:basedOn w:val="Normal"/>
    <w:qFormat/>
    <w:pPr>
      <w:tabs>
        <w:tab w:val="clear" w:pos="709"/>
        <w:tab w:val="left" w:pos="643" w:leader="none"/>
      </w:tabs>
      <w:spacing w:before="0" w:after="60"/>
      <w:ind w:left="643" w:hanging="360"/>
    </w:pPr>
    <w:rPr>
      <w:rFonts w:ascii="Times New Roman" w:hAnsi="Times New Roman" w:eastAsia="MS Mincho;ＭＳ 明朝" w:cs="Times New Roman"/>
    </w:rPr>
  </w:style>
  <w:style w:type="paragraph" w:styleId="15">
    <w:name w:val="Абзац списка1"/>
    <w:basedOn w:val="Normal"/>
    <w:qFormat/>
    <w:pPr>
      <w:ind w:left="720" w:hanging="0"/>
      <w:jc w:val="left"/>
    </w:pPr>
    <w:rPr>
      <w:sz w:val="22"/>
      <w:szCs w:val="22"/>
    </w:rPr>
  </w:style>
  <w:style w:type="paragraph" w:styleId="16">
    <w:name w:val="Обычный отступ1"/>
    <w:basedOn w:val="Normal"/>
    <w:qFormat/>
    <w:pPr>
      <w:suppressAutoHyphens w:val="true"/>
      <w:spacing w:lineRule="auto" w:line="360"/>
      <w:ind w:firstLine="624"/>
    </w:pPr>
    <w:rPr>
      <w:rFonts w:ascii="Times New Roman" w:hAnsi="Times New Roman" w:cs="Times New Roman"/>
      <w:sz w:val="26"/>
      <w:szCs w:val="20"/>
      <w:lang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rPr>
  </w:style>
  <w:style w:type="paragraph" w:styleId="Style4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48">
    <w:name w:val="Справочник"/>
    <w:basedOn w:val="Normal"/>
    <w:qFormat/>
    <w:pPr>
      <w:widowControl w:val="false"/>
      <w:tabs>
        <w:tab w:val="clear" w:pos="709"/>
        <w:tab w:val="left" w:pos="90" w:leader="none"/>
      </w:tabs>
      <w:autoSpaceDE w:val="false"/>
      <w:jc w:val="left"/>
    </w:pPr>
    <w:rPr>
      <w:rFonts w:ascii="Times New Roman" w:hAnsi="Times New Roman" w:cs="Times New Roman"/>
      <w:b/>
      <w:bCs/>
      <w:i/>
      <w:iCs/>
      <w:color w:val="000080"/>
      <w:sz w:val="28"/>
      <w:szCs w:val="28"/>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7">
    <w:name w:val="Красная строка1"/>
    <w:basedOn w:val="TextBody"/>
    <w:qFormat/>
    <w:pPr>
      <w:suppressAutoHyphens w:val="true"/>
      <w:ind w:firstLine="210"/>
    </w:pPr>
    <w:rPr>
      <w:rFonts w:ascii="Times New Roman" w:hAnsi="Times New Roman" w:eastAsia="Andale Sans UI;Times New Roman" w:cs="Times New Roman"/>
      <w:kern w:val="2"/>
    </w:rPr>
  </w:style>
  <w:style w:type="paragraph" w:styleId="18">
    <w:name w:val="Указатель1"/>
    <w:basedOn w:val="Normal"/>
    <w:qFormat/>
    <w:pPr>
      <w:widowControl w:val="false"/>
      <w:suppressLineNumbers/>
      <w:suppressAutoHyphens w:val="true"/>
      <w:jc w:val="left"/>
    </w:pPr>
    <w:rPr>
      <w:rFonts w:ascii="Times New Roman" w:hAnsi="Times New Roman" w:eastAsia="Lucida Sans Unicode" w:cs="Tahoma"/>
      <w:kern w:val="2"/>
    </w:rPr>
  </w:style>
  <w:style w:type="paragraph" w:styleId="Style49">
    <w:name w:val="Содержимое таблицы"/>
    <w:basedOn w:val="Normal"/>
    <w:qFormat/>
    <w:pPr>
      <w:suppressLineNumbers/>
      <w:suppressAutoHyphens w:val="true"/>
      <w:spacing w:lineRule="atLeast" w:line="100"/>
      <w:jc w:val="left"/>
    </w:pPr>
    <w:rPr>
      <w:rFonts w:ascii="Times New Roman" w:hAnsi="Times New Roman" w:cs="Times New Roman"/>
      <w:kern w:val="2"/>
      <w:sz w:val="20"/>
      <w:szCs w:val="20"/>
    </w:rPr>
  </w:style>
  <w:style w:type="paragraph" w:styleId="Style50">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26">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51">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2">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311">
    <w:name w:val="Заголовок 31"/>
    <w:basedOn w:val="Normal"/>
    <w:qFormat/>
    <w:pPr>
      <w:keepNext w:val="true"/>
      <w:numPr>
        <w:ilvl w:val="0"/>
        <w:numId w:val="4"/>
      </w:numPr>
      <w:tabs>
        <w:tab w:val="clear" w:pos="709"/>
        <w:tab w:val="left" w:pos="312" w:leader="none"/>
      </w:tabs>
      <w:spacing w:before="240" w:after="60"/>
      <w:ind w:left="142" w:hanging="0"/>
      <w:outlineLvl w:val="2"/>
    </w:pPr>
    <w:rPr>
      <w:rFonts w:ascii="Arial" w:hAnsi="Arial" w:cs="Arial"/>
      <w:b/>
      <w:bCs/>
      <w:lang w:eastAsia="zh-CN"/>
    </w:rPr>
  </w:style>
  <w:style w:type="paragraph" w:styleId="41">
    <w:name w:val="Заголовок 41"/>
    <w:basedOn w:val="Normal"/>
    <w:qFormat/>
    <w:pPr>
      <w:keepNext w:val="true"/>
      <w:numPr>
        <w:ilvl w:val="0"/>
        <w:numId w:val="4"/>
      </w:numPr>
      <w:spacing w:before="120" w:after="120"/>
      <w:jc w:val="left"/>
      <w:outlineLvl w:val="3"/>
    </w:pPr>
    <w:rPr>
      <w:rFonts w:ascii="Liberation Serif;Cambria" w:hAnsi="Liberation Serif;Cambria" w:eastAsia="SimSun;宋体" w:cs="Mangal"/>
      <w:b/>
      <w:bCs/>
      <w:lang w:eastAsia="zh-CN"/>
    </w:rPr>
  </w:style>
  <w:style w:type="paragraph" w:styleId="27">
    <w:name w:val="Основной текст (2)"/>
    <w:basedOn w:val="Normal"/>
    <w:qFormat/>
    <w:pPr>
      <w:widowControl w:val="false"/>
      <w:shd w:fill="FFFFFF" w:val="clear"/>
      <w:spacing w:lineRule="exact" w:line="274" w:before="120" w:after="0"/>
      <w:ind w:hanging="420"/>
    </w:pPr>
    <w:rPr>
      <w:sz w:val="20"/>
      <w:szCs w:val="20"/>
    </w:rPr>
  </w:style>
  <w:style w:type="paragraph" w:styleId="211">
    <w:name w:val="Основной текст (2)1"/>
    <w:basedOn w:val="Normal"/>
    <w:qFormat/>
    <w:pPr>
      <w:widowControl w:val="false"/>
      <w:shd w:fill="FFFFFF" w:val="clear"/>
      <w:spacing w:lineRule="atLeast" w:line="240"/>
      <w:ind w:hanging="1960"/>
      <w:jc w:val="left"/>
    </w:pPr>
    <w:rPr>
      <w:rFonts w:ascii="Times New Roman" w:hAnsi="Times New Roman" w:eastAsia="Calibri" w:cs="Times New Roman"/>
      <w:sz w:val="22"/>
      <w:szCs w:val="22"/>
    </w:rPr>
  </w:style>
  <w:style w:type="paragraph" w:styleId="Font5">
    <w:name w:val="font5"/>
    <w:basedOn w:val="Normal"/>
    <w:qFormat/>
    <w:pPr>
      <w:spacing w:before="280" w:after="280"/>
      <w:jc w:val="left"/>
    </w:pPr>
    <w:rPr>
      <w:rFonts w:ascii="Times New Roman" w:hAnsi="Times New Roman" w:cs="Times New Roman"/>
      <w:color w:val="000000"/>
      <w:sz w:val="22"/>
      <w:szCs w:val="22"/>
    </w:rPr>
  </w:style>
  <w:style w:type="paragraph" w:styleId="Font6">
    <w:name w:val="font6"/>
    <w:basedOn w:val="Normal"/>
    <w:qFormat/>
    <w:pPr>
      <w:spacing w:before="280" w:after="280"/>
      <w:jc w:val="left"/>
    </w:pPr>
    <w:rPr>
      <w:rFonts w:ascii="Times New Roman" w:hAnsi="Times New Roman" w:cs="Times New Roman"/>
      <w:sz w:val="22"/>
      <w:szCs w:val="22"/>
    </w:rPr>
  </w:style>
  <w:style w:type="paragraph" w:styleId="Font7">
    <w:name w:val="font7"/>
    <w:basedOn w:val="Normal"/>
    <w:qFormat/>
    <w:pPr>
      <w:spacing w:before="280" w:after="280"/>
      <w:jc w:val="left"/>
    </w:pPr>
    <w:rPr>
      <w:rFonts w:ascii="Times New Roman" w:hAnsi="Times New Roman" w:cs="Times New Roman"/>
      <w:b/>
      <w:bCs/>
      <w:sz w:val="22"/>
      <w:szCs w:val="22"/>
    </w:rPr>
  </w:style>
  <w:style w:type="paragraph" w:styleId="Font8">
    <w:name w:val="font8"/>
    <w:basedOn w:val="Normal"/>
    <w:qFormat/>
    <w:pPr>
      <w:spacing w:before="280" w:after="280"/>
      <w:jc w:val="left"/>
    </w:pPr>
    <w:rPr>
      <w:rFonts w:ascii="Times New Roman" w:hAnsi="Times New Roman" w:cs="Times New Roman"/>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29292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3">
    <w:name w:val="xl73"/>
    <w:basedOn w:val="Normal"/>
    <w:qFormat/>
    <w:pPr>
      <w:spacing w:before="280" w:after="280"/>
      <w:jc w:val="left"/>
      <w:textAlignment w:val="top"/>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4">
    <w:name w:val="xl94"/>
    <w:basedOn w:val="Normal"/>
    <w:qFormat/>
    <w:pPr>
      <w:spacing w:before="280" w:after="280"/>
      <w:jc w:val="center"/>
      <w:textAlignment w:val="top"/>
    </w:pPr>
    <w:rPr>
      <w:rFonts w:ascii="Times New Roman" w:hAnsi="Times New Roman" w:cs="Times New Roman"/>
    </w:rPr>
  </w:style>
  <w:style w:type="paragraph" w:styleId="Xl95">
    <w:name w:val="xl95"/>
    <w:basedOn w:val="Normal"/>
    <w:qFormat/>
    <w:pPr>
      <w:spacing w:before="280" w:after="280"/>
      <w:jc w:val="left"/>
      <w:textAlignment w:val="top"/>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444444"/>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29292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37">
    <w:name w:val="xl13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rPr>
  </w:style>
  <w:style w:type="paragraph" w:styleId="Xl147">
    <w:name w:val="xl14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49">
    <w:name w:val="xl149"/>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Style54">
    <w:name w:val="Подпись к таблице"/>
    <w:basedOn w:val="Normal"/>
    <w:qFormat/>
    <w:pPr>
      <w:widowControl w:val="false"/>
      <w:jc w:val="left"/>
    </w:pPr>
    <w:rPr>
      <w:rFonts w:ascii="Times New Roman" w:hAnsi="Times New Roman" w:cs="Times New Roman"/>
      <w:sz w:val="20"/>
      <w:szCs w:val="20"/>
    </w:rPr>
  </w:style>
  <w:style w:type="paragraph" w:styleId="Style55">
    <w:name w:val="Другое"/>
    <w:basedOn w:val="Normal"/>
    <w:qFormat/>
    <w:pPr>
      <w:widowControl w:val="false"/>
      <w:ind w:firstLine="400"/>
      <w:jc w:val="left"/>
    </w:pPr>
    <w:rPr>
      <w:rFonts w:ascii="Times New Roman" w:hAnsi="Times New Roman" w:cs="Times New Roman"/>
      <w:sz w:val="28"/>
      <w:szCs w:val="28"/>
    </w:rPr>
  </w:style>
  <w:style w:type="paragraph" w:styleId="Msonormal">
    <w:name w:val="msonormal"/>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08AB3004D7966AF8EF485B5BAB2C48AC635E24A43A7AA8E012970A9693F8377704064FCE38E7F55457A9A3F5f4I" TargetMode="External"/><Relationship Id="rId3" Type="http://schemas.openxmlformats.org/officeDocument/2006/relationships/hyperlink" Target="consultantplus://offline/ref=455A08AB3004D7966AF8EF485B5BAB2C48AC635E24A43A7AA8E012970A9693F8377704064FCE38E7F55457A9A3F5f4I" TargetMode="External"/><Relationship Id="rId4" Type="http://schemas.openxmlformats.org/officeDocument/2006/relationships/hyperlink" Target="consultantplus://offline/ref=455A08AB3004D7966AF8EF485B5BAB2C48AC635E24A43A7AA8E012970A9693F8377704064FCE38E7F55457A9A3F5f4I" TargetMode="External"/><Relationship Id="rId5" Type="http://schemas.openxmlformats.org/officeDocument/2006/relationships/hyperlink" Target="consultantplus://offline/ref=455A08AB3004D7966AF8EF485B5BAB2C48AC635E24A43A7AA8E012970A9693F825775C0E4AC572B6B61F58AAA14A3D6124AD10BBFBf6I" TargetMode="External"/><Relationship Id="rId6" Type="http://schemas.openxmlformats.org/officeDocument/2006/relationships/hyperlink" Target="consultantplus://offline/ref=455A08AB3004D7966AF8EF485B5BAB2C48AC635E24A43A7AA8E012970A9693F8377704064FCE38E7F55457A9A3F5f4I" TargetMode="External"/><Relationship Id="rId7" Type="http://schemas.openxmlformats.org/officeDocument/2006/relationships/hyperlink" Target="consultantplus://offline/ref=455A08AB3004D7966AF8EF485B5BAB2C48AC635E24A43A7AA8E012970A9693F825775C0A4CCF25E7FB4101F8E50130653AB110BEA851F143F2f4I" TargetMode="External"/><Relationship Id="rId8" Type="http://schemas.openxmlformats.org/officeDocument/2006/relationships/hyperlink" Target="consultantplus://offline/ref=455A08AB3004D7966AF8EF485B5BAB2C48AC635E24A43A7AA8E012970A9693F825775C0A4CCF22E0F64101F8E50130653AB110BEA851F143F2f4I" TargetMode="External"/><Relationship Id="rId9" Type="http://schemas.openxmlformats.org/officeDocument/2006/relationships/hyperlink" Target="consultantplus://offline/ref=455A08AB3004D7966AF8EF485B5BAB2C48AC635E24A43A7AA8E012970A9693F825775C0A4BCF20ECA61B11FCAC573D783AA80EBBB651FFf1I" TargetMode="External"/><Relationship Id="rId10" Type="http://schemas.openxmlformats.org/officeDocument/2006/relationships/hyperlink" Target="consultantplus://offline/ref=2424B4F86D61CD4B763C30D2FD03465231AABD1DB1383DC4DF4BBFE6790D29DCF59443AD11B4D7EB6ABD9DF373AF3B6A1407B46E52C85DE8UENCH" TargetMode="External"/><Relationship Id="rId11" Type="http://schemas.openxmlformats.org/officeDocument/2006/relationships/hyperlink" Target="consultantplus://offline/ref=2424B4F86D61CD4B763C30D2FD03465231AABD1DB1383DC4DF4BBFE6790D29DCF59443AD11B5DBED65BD9DF373AF3B6A1407B46E52C85DE8UENCH" TargetMode="External"/><Relationship Id="rId12" Type="http://schemas.openxmlformats.org/officeDocument/2006/relationships/hyperlink" Target="consultantplus://offline/ref=455A08AB3004D7966AF8EF485B5BAB2C48AC635E24A43A7AA8E012970A9693F8377704064FCE38E7F55457A9A3F5f4I" TargetMode="External"/><Relationship Id="rId13" Type="http://schemas.openxmlformats.org/officeDocument/2006/relationships/hyperlink" Target="consultantplus://offline/ref=455A08AB3004D7966AF8EF485B5BAB2C48AC635E24A43A7AA8E012970A9693F8377704064FCE38E7F55457A9A3F5f4I" TargetMode="External"/><Relationship Id="rId14" Type="http://schemas.openxmlformats.org/officeDocument/2006/relationships/hyperlink" Target="consultantplus://offline/ref=455A08AB3004D7966AF8EF485B5BAB2C48AC635E24A43A7AA8E012970A9693F825775C0E4AC572B6B61F58AAA14A3D6124AD10BBFBf6I" TargetMode="External"/><Relationship Id="rId15" Type="http://schemas.openxmlformats.org/officeDocument/2006/relationships/hyperlink" Target="consultantplus://offline/ref=455A08AB3004D7966AF8EF485B5BAB2C48AC635E24A43A7AA8E012970A9693F8377704064FCE38E7F55457A9A3F5f4I" TargetMode="External"/><Relationship Id="rId16" Type="http://schemas.openxmlformats.org/officeDocument/2006/relationships/hyperlink" Target="consultantplus://offline/ref=455A08AB3004D7966AF8EF485B5BAB2C48AC635E24A43A7AA8E012970A9693F825775C0A4CCF25E7FB4101F8E50130653AB110BEA851F143F2f4I" TargetMode="External"/><Relationship Id="rId17" Type="http://schemas.openxmlformats.org/officeDocument/2006/relationships/hyperlink" Target="consultantplus://offline/ref=2424B4F86D61CD4B763C30D2FD03465231AABD1DB1383DC4DF4BBFE6790D29DCF59443AD11B4D7EB6ABD9DF373AF3B6A1407B46E52C85DE8UENCH" TargetMode="External"/><Relationship Id="rId18" Type="http://schemas.openxmlformats.org/officeDocument/2006/relationships/hyperlink" Target="consultantplus://offline/ref=2424B4F86D61CD4B763C30D2FD03465231AABD1DB1383DC4DF4BBFE6790D29DCF59443AD11B5DBED65BD9DF373AF3B6A1407B46E52C85DE8UENCH" TargetMode="External"/><Relationship Id="rId19" Type="http://schemas.openxmlformats.org/officeDocument/2006/relationships/hyperlink" Target="consultantplus://offline/ref=455A08AB3004D7966AF8EF485B5BAB2C48AC635E24A43A7AA8E012970A9693F8377704064FCE38E7F55457A9A3F5f4I" TargetMode="External"/><Relationship Id="rId20" Type="http://schemas.openxmlformats.org/officeDocument/2006/relationships/hyperlink" Target="consultantplus://offline/ref=455A08AB3004D7966AF8EF485B5BAB2C48AC635E24A43A7AA8E012970A9693F8377704064FCE38E7F55457A9A3F5f4I" TargetMode="External"/><Relationship Id="rId21" Type="http://schemas.openxmlformats.org/officeDocument/2006/relationships/hyperlink" Target="consultantplus://offline/ref=455A08AB3004D7966AF8EF485B5BAB2C48AC635E24A43A7AA8E012970A9693F825775C0A4CCF21EEF64101F8E50130653AB110BEA851F143F2f4I" TargetMode="External"/><Relationship Id="rId22" Type="http://schemas.openxmlformats.org/officeDocument/2006/relationships/hyperlink" Target="consultantplus://offline/ref=455A08AB3004D7966AF8EF485B5BAB2C48AC635E24A43A7AA8E012970A9693F825775C0A4CCF25E3F24101F8E50130653AB110BEA851F143F2f4I" TargetMode="External"/><Relationship Id="rId23" Type="http://schemas.openxmlformats.org/officeDocument/2006/relationships/hyperlink" Target="consultantplus://offline/ref=455A08AB3004D7966AF8EF485B5BAB2C48AC635E24A43A7AA8E012970A9693F825775C0A4CCF25E7FB4101F8E50130653AB110BEA851F143F2f4I" TargetMode="External"/><Relationship Id="rId24" Type="http://schemas.openxmlformats.org/officeDocument/2006/relationships/footer" Target="footer1.xml"/><Relationship Id="rId25" Type="http://schemas.openxmlformats.org/officeDocument/2006/relationships/hyperlink" Target="http://www.bus.gov.ru/" TargetMode="External"/><Relationship Id="rId26" Type="http://schemas.openxmlformats.org/officeDocument/2006/relationships/hyperlink" Target="consultantplus://offline/ref=22C1270049EB2A8D247FAE848250836BAD9DB3E2D77566CEF3BBFEBA061CD36979764BD604E3A815FBC08F4AAEB7881F9D6F43D8D155A33Cc5D3N" TargetMode="External"/><Relationship Id="rId27" Type="http://schemas.openxmlformats.org/officeDocument/2006/relationships/hyperlink" Target="http://www.bus.gov.ru/" TargetMode="External"/><Relationship Id="rId28" Type="http://schemas.openxmlformats.org/officeDocument/2006/relationships/hyperlink" Target="http://www.bus.gov.ru/" TargetMode="External"/><Relationship Id="rId29" Type="http://schemas.openxmlformats.org/officeDocument/2006/relationships/footer" Target="footer2.xml"/><Relationship Id="rId30" Type="http://schemas.openxmlformats.org/officeDocument/2006/relationships/hyperlink" Target="http://www.dagminobr.ru/storage/files/ustav/rpk.pdf" TargetMode="External"/><Relationship Id="rId31" Type="http://schemas.openxmlformats.org/officeDocument/2006/relationships/hyperlink" Target="http://www.dagminobr.ru/storage/files/USTAV/rpek.doc" TargetMode="External"/><Relationship Id="rId32" Type="http://schemas.openxmlformats.org/officeDocument/2006/relationships/hyperlink" Target="http://www.dagminobr.ru/storage/files/ustav/rsk1.pdf" TargetMode="External"/><Relationship Id="rId33" Type="http://schemas.openxmlformats.org/officeDocument/2006/relationships/hyperlink" Target="http://www.dagminobr.ru/storage/files/ustav/rik.pdf" TargetMode="External"/><Relationship Id="rId34" Type="http://schemas.openxmlformats.org/officeDocument/2006/relationships/hyperlink" Target="http://www.dagminobr.ru/storage/files/USTAV/rsk2.pdf" TargetMode="External"/><Relationship Id="rId35" Type="http://schemas.openxmlformats.org/officeDocument/2006/relationships/hyperlink" Target="http://www.dagminobr.ru/storage/files/USTAV/rpkb.pdf" TargetMode="External"/><Relationship Id="rId36" Type="http://schemas.openxmlformats.org/officeDocument/2006/relationships/hyperlink" Target="http://www.dagminobr.ru/storage/files/2016/rpek.pdf" TargetMode="External"/><Relationship Id="rId37" Type="http://schemas.openxmlformats.org/officeDocument/2006/relationships/hyperlink" Target="http://www.dagminobr.ru/storage/files/knpit.pdf" TargetMode="External"/><Relationship Id="rId38" Type="http://schemas.openxmlformats.org/officeDocument/2006/relationships/hyperlink" Target="http://www.dagminobr.ru/storage/files/USTAV/dpk.pdf" TargetMode="External"/><Relationship Id="rId39" Type="http://schemas.openxmlformats.org/officeDocument/2006/relationships/hyperlink" Target="http://www.dagminobr.ru/storage/files/ustav/ustav_rkeu.pdf" TargetMode="External"/><Relationship Id="rId40" Type="http://schemas.openxmlformats.org/officeDocument/2006/relationships/hyperlink" Target="http://www.dagminobr.ru/storage/files/USTAV/raek.doc" TargetMode="External"/><Relationship Id="rId41" Type="http://schemas.openxmlformats.org/officeDocument/2006/relationships/hyperlink" Target="http://www.dagminobr.ru/storage/files/USTAV/rksu.pdf" TargetMode="External"/><Relationship Id="rId42" Type="http://schemas.openxmlformats.org/officeDocument/2006/relationships/hyperlink" Target="http://www.dagminobr.ru/storage/files/ustav/rpk_batir.pdf" TargetMode="External"/><Relationship Id="rId43" Type="http://schemas.openxmlformats.org/officeDocument/2006/relationships/hyperlink" Target="http://www.dagminobr.ru/storage/files/USTAV/dppk.pdf" TargetMode="External"/><Relationship Id="rId44" Type="http://schemas.openxmlformats.org/officeDocument/2006/relationships/hyperlink" Target="http://www.dagminobr.ru/storage/files/USTAV/remk.pdf" TargetMode="External"/><Relationship Id="rId45" Type="http://schemas.openxmlformats.org/officeDocument/2006/relationships/hyperlink" Target="http://www.dagminobr.ru/storage/files/ustav/ripk.pdf" TargetMode="External"/><Relationship Id="rId46" Type="http://schemas.openxmlformats.org/officeDocument/2006/relationships/hyperlink" Target="http://www.dagminobr.ru/storage/files/ustav/medzh.pdf"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4:00Z</dcterms:created>
  <dc:creator>танк</dc:creator>
  <dc:description/>
  <cp:keywords/>
  <dc:language>en-US</dc:language>
  <cp:lastModifiedBy>Раисат</cp:lastModifiedBy>
  <cp:lastPrinted>2022-02-25T09:58:00Z</cp:lastPrinted>
  <dcterms:modified xsi:type="dcterms:W3CDTF">2024-03-20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D741E8931A74CA4776DB15440F909</vt:lpwstr>
  </property>
  <property fmtid="{D5CDD505-2E9C-101B-9397-08002B2CF9AE}" pid="3" name="ICV">
    <vt:lpwstr>63C57382270B4063B20AA9B8C861BD1A</vt:lpwstr>
  </property>
  <property fmtid="{D5CDD505-2E9C-101B-9397-08002B2CF9AE}" pid="4" name="KSOProductBuildVer">
    <vt:lpwstr>1049-11.2.0.10445</vt:lpwstr>
  </property>
  <property fmtid="{D5CDD505-2E9C-101B-9397-08002B2CF9AE}" pid="5" name="_dlc_DocId">
    <vt:lpwstr>6ZCK7DDHK5YZ-35-1727</vt:lpwstr>
  </property>
  <property fmtid="{D5CDD505-2E9C-101B-9397-08002B2CF9AE}" pid="6" name="_dlc_DocIdItemGuid">
    <vt:lpwstr>aefd0023-3e93-42ce-bfe2-8d5d72c15c2a</vt:lpwstr>
  </property>
  <property fmtid="{D5CDD505-2E9C-101B-9397-08002B2CF9AE}" pid="7" name="_dlc_DocIdUrl">
    <vt:lpwstr>http://intra/_layouts/15/DocIdRedir.aspx?ID=6ZCK7DDHK5YZ-35-1727, 6ZCK7DDHK5YZ-35-1727</vt:lpwstr>
  </property>
</Properties>
</file>