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lang w:val="en-US" w:eastAsia="en-US"/>
        </w:rPr>
        <w:drawing>
          <wp:inline distT="0" distB="0" distL="0" distR="0">
            <wp:extent cx="1627505" cy="16891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ru-RU"/>
        </w:rPr>
        <w:t>Внимание! Запомните реквизиты Единого налогового счета для уплаты налогов с 2023 год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равление Федеральной налоговой службы по Республике Дагестан напоминает, что Федеральным законом от 14.07.2022 № 263-ФЗ «О внесении изменений в части первую и вторую Налогового кодекса Российской Федерации», внесены изменения в положения Налогового кодекса Российской Федерации, которые вводят институт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Единого налогового счет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ЕНС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уплаты налогов, сборов, страховых взносов, пеней, штрафов, процентов посредством перечисления в бюджетную систему Российской Федерации единого налогового платежа с 01.01.2023 предусмотрен отдельный казначейский счет, открытый Управлению Федерального казначейства по Тульской области, в том числе и для налогоплательщиков Республики Дагестан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годня, чтобы уплатить налоги, нужно знать 1,5 тыс. кодов бюджетной классификации, более 20 тыс. кодов муниципальных образований и много других дополнительных реквизитов (срок уплаты, основание платежа, налоговый период, статус), которые следует указать в платежке. С внедрением ЕНС все это станет ненужным и лишним. Единственное, что потребуется – это ИНН и сумма, которые станут единственными изменяемыми параметрами платеж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со следующего года налогоплательщик сможет вносить средства на свой ЕНС, а дальше Служба автоматически распределит их по его обязанностям. В первую очередь платеж будет направлен на погашение недоимки по хронологии ее возникновения. Далее - на налоги с текущим сроком уплаты, а потом – пени, проценты, штрафы в зависимости от того, что есть у плательщика. Это уменьшит число налоговых платежей, потому что все можно будет оплатить одной операци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мимо этого, ЕНС отменяет единый срок давности платежа. В любой момент плательщик может вернуть положительный остаток, который есть на ЕНС, вне зависимости от того, когда он был уплачен – три года назад или месяц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оме того, единый налоговый счет позволит больше не делать переброски между разными видами платежей, ликвидировав ситуации, когда у лица могла быть одновременно переплата и недоимка по разным видам налогов. Налогоплательщики с положительным сальдо счета ЕНС получат возможность исполнить обязанность иного лица. Для этого следует подать заявление, и средства с остатка на счете будут переведен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корится и процесс возврата на счет переплаты. Так, в Налоговом кодексе была закреплена норма о том, что налоговый орган обязан не позднее следующего дня после получения заявления налогоплательщика отправить поручение на возврат в Казначейство. Сегодня только решение о возврате может приниматься в течение 10 дней, а еще 20 дней дается Казначейству на проведение возврата. Уменьшится и время снятия блокировки со счета лица после погашения им задолженности перед бюджетом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полностью изменится механизм взаимодействия с банками. Он позволит в течение одного дня после погашения задолженности обеспечить снятие блокировок с банковских счетов налогоплательщик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Начальника  МРИ ФНС РФ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</w:rPr>
        <w:t>4 по РеспубликеДагестан</w:t>
      </w:r>
    </w:p>
    <w:p>
      <w:pPr>
        <w:pStyle w:val="Normal"/>
        <w:rPr>
          <w:sz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ник ГГС РФ- 2 класса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Махмудов Р.Д.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/>
        <w:t xml:space="preserve">                                                           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260" w:right="7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w w:val="110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w w:val="110"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yandex.ru/docs/view?url=ya-browser%3A%2F%2F4DT1uXEPRrJRXlUFoewruLC1X6_pcBxsK1KegUq83Jy5IVU4dXZZgRXhN614-ebveqiKK4NWJEsNlk26GIrDmhCMo-L9vWNo8QqF9zoDYqF7b68vOYsOGvtWVBj8w3hcC9qHTfpUznQASFt8m34uBg%3D%3D%3Fsign%3DlmfXk2BsYH76TVODRS-EHEuaozpU5IJ7bk9eBwU8gHU%3D&amp;name=36%2C6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12:00Z</dcterms:created>
  <dc:creator>Grigorieva</dc:creator>
  <dc:description/>
  <cp:keywords/>
  <dc:language>en-US</dc:language>
  <cp:lastModifiedBy>Мурадов Ренат Абдуллаевич</cp:lastModifiedBy>
  <cp:lastPrinted>2022-12-08T10:07:00Z</cp:lastPrinted>
  <dcterms:modified xsi:type="dcterms:W3CDTF">2022-12-16T10:12:00Z</dcterms:modified>
  <cp:revision>2</cp:revision>
  <dc:subject/>
  <dc:title>Налоговая служба  проводит Дни открытых дверей для налогоплательщиков</dc:title>
</cp:coreProperties>
</file>