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:</w:t>
      </w:r>
    </w:p>
    <w:p>
      <w:pPr>
        <w:pStyle w:val="Normal"/>
        <w:tabs>
          <w:tab w:val="clear" w:pos="708"/>
          <w:tab w:val="left" w:pos="10432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казом Контрольно-счетного орга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МР «Табасаранский район»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от «24» декабря 2025года №12</w:t>
      </w:r>
    </w:p>
    <w:p>
      <w:pPr>
        <w:pStyle w:val="Normal"/>
        <w:tabs>
          <w:tab w:val="clear" w:pos="708"/>
          <w:tab w:val="left" w:pos="1038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ы контрольно-счетного органа муниципального района «Табасаранский район» на  2025год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3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"/>
        <w:gridCol w:w="6442"/>
        <w:gridCol w:w="15"/>
        <w:gridCol w:w="3777"/>
        <w:gridCol w:w="7"/>
        <w:gridCol w:w="1860"/>
        <w:gridCol w:w="7"/>
        <w:gridCol w:w="8"/>
        <w:gridCol w:w="2360"/>
        <w:gridCol w:w="7"/>
        <w:gridCol w:w="8"/>
        <w:gridCol w:w="456"/>
        <w:gridCol w:w="15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 проверк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.Организационная и экспертно – аналитическая деятельность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заседаний Собрания депутатов муниципального района, комиссий и рабочих групп, заседаниях администрации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5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rPr/>
            </w:pPr>
            <w:r>
              <w:rPr>
                <w:sz w:val="24"/>
                <w:szCs w:val="24"/>
              </w:rPr>
              <w:t xml:space="preserve">По  плану  работы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МР «Табасаранский район»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О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решения о бюджете на 2026 год и плановый период 2027 и 2028 годов, в том числе обоснованности показателей (параметров и характеристик) бюджета муниципального района «Табасаранский район»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а   КСО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постановлений и распоряжений Председателя Собрания депутатов муниципального района «Табасаранский район», проектов постановлений и распоряжений Администрации муниципального района «Табасаранский район», проектов правовых актов иных органов и должностных лиц местного самоуправления, касающихся расходных обязательств муниципального района «Табасаранский район», подготовка заключений по результатам экспертизы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СО, инспектора КСО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на  годовой отчет об исполнении  бюджета муниципального района «Табасаранский район» за 2024 год 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К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 Контрольная деятельность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общеобразовательными учреждениями муниципального района «Табасаранский район» за 2024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: «Гурхунская СОШ», «Дарвагская СОШ №2», «Аракская СОШ», «Ханагская СОШ», «Гуминская СОШ» , «Марагинская СОШ №2». «Турагская СОШ»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а КСО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ОУ: </w:t>
            </w:r>
            <w:r>
              <w:rPr>
                <w:sz w:val="24"/>
                <w:szCs w:val="24"/>
              </w:rPr>
              <w:t>«Татильская СОШ»,  «ХилиПенджикская СОШ», «Кужникская СОШ»,  «Рушульская СОШ», « Ягдыгская СОШ №1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пектора КСО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: «Хурякская ООШ», «Гелинбатанская СОШ», «Туруфская  СОШ»,  «Пилигская СОШ» 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Цанакская СОШ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       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пектора КСО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: «Ханакская СОШ», «Гюхрагская СОШ», «Сертильская СОШ», «Хучнинская СОШ №2, «Хучнинский многопрофильный лицей №1» «Гимназия Табасаранского района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а КСО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дошкольных общеобразовательных учреждений муниципального района «Табасаранский район»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: «Гурхунский детский сад «Радуга», «Кюрягский детский сад «Русалочка», «Аккинский детский сад «Золушка»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КСО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ДОУ: «Халагский детский сад «Солнышк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гнинский детский сад «Зар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юбекский детский сад «КолоКолокольчик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КСО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: «Кужникский детский сад «Чебурашка», «Шиленский детский сад «Радуга», «Урзигский детский сад «Орле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КСО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: «Ерсинский детский сад «Улдуз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Марагинский детский сад «Радуга»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КСО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годового отчета об исполнении бюджета, проверка законности и эффективности использования бюджетных средств сельскими поселениями</w:t>
            </w:r>
            <w:r>
              <w:rPr>
                <w:color w:val="000000"/>
                <w:sz w:val="24"/>
                <w:szCs w:val="24"/>
              </w:rPr>
              <w:t xml:space="preserve"> МР «Табасаранский район»</w:t>
            </w:r>
            <w:r>
              <w:rPr>
                <w:sz w:val="24"/>
                <w:szCs w:val="24"/>
              </w:rPr>
              <w:t xml:space="preserve"> за 2024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сельских поселений: «сельсовет Гурикский», «село Дарваг», «село Гюхряг», «сельсовет Турагский» «сельсовет Хучнински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пектора КСО </w:t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«село Чулат», «сельсовет Халагский , «село Сиртыч», «сельсовет Тинитский» «сельсовет Хапильский»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КСО.</w:t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ельсовет Аракский», «сельсовет Ерсинский» «сельсовет Джульджа гский», «сельсовет Кужникский»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а КС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ельсовет Дюбекский», «сельсовет Бурганкетский» ,  «сельсовет  Хели -Пенджикский», «сельсовет Куркакский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пектора КСО </w:t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0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4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законности и эффективности использования бюджетных средств иных учреждений МР «Табасаранский район» за 2024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Редакция газеты Табасарандин сес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сторико-краеведческий музей» МР «Табасара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КСО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Экостарт» (ЖК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ММ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К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ЮСШ Гамидо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Межпоселенческая централизованная библиотечная система» МР «Табасара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ЮСШ №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ДЮСШ№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квартал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СО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3.  Нормотворческая, методическая и текущ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новлению знаний работников по актуальным вопросам в сфере профессиональной деятельности для решения служебных задач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инспектора КСО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 в средствах массовой информации материалов по отдельным вопросам деятельности контрольно-счётного орган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О инспектора КСО 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информационных материалов о результатах деятельности контрольно-счетного органа на официальном сайте администрации муниципального района «Табасаранский район»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О, инспектора КСО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ыполнением представлений (предписаний), направленных по результатам проведенных 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О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работа по обращениям муниципальных организаций и учреждений по вопросам, отнесенных к компетенции контрольно-счетного орган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О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аппаратных совещаниях, проводимых в администрации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О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52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ast">
    <w:name w:val="last"/>
    <w:basedOn w:val="Style13"/>
    <w:qFormat/>
    <w:rPr/>
  </w:style>
  <w:style w:type="character" w:styleId="Bgr">
    <w:name w:val="bg-r"/>
    <w:basedOn w:val="Style13"/>
    <w:qFormat/>
    <w:rPr/>
  </w:style>
  <w:style w:type="character" w:styleId="Bgb">
    <w:name w:val="bg-b"/>
    <w:basedOn w:val="Style13"/>
    <w:qFormat/>
    <w:rPr/>
  </w:style>
  <w:style w:type="character" w:styleId="Bgl">
    <w:name w:val="bg-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unter">
    <w:name w:val="counter"/>
    <w:basedOn w:val="Style13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dsfh">
    <w:name w:val="tdsfh"/>
    <w:basedOn w:val="Normal"/>
    <w:qFormat/>
    <w:pPr>
      <w:spacing w:before="280" w:after="280"/>
    </w:pPr>
    <w:rPr>
      <w:sz w:val="24"/>
      <w:szCs w:val="24"/>
    </w:rPr>
  </w:style>
  <w:style w:type="paragraph" w:styleId="Widsnjx">
    <w:name w:val="widsnjx"/>
    <w:basedOn w:val="Normal"/>
    <w:qFormat/>
    <w:pPr/>
    <w:rPr>
      <w:sz w:val="24"/>
      <w:szCs w:val="24"/>
    </w:rPr>
  </w:style>
  <w:style w:type="paragraph" w:styleId="Furjbqy">
    <w:name w:val="furjbqy"/>
    <w:basedOn w:val="Normal"/>
    <w:qFormat/>
    <w:pPr>
      <w:spacing w:before="280" w:after="280"/>
    </w:pPr>
    <w:rPr>
      <w:sz w:val="24"/>
      <w:szCs w:val="24"/>
    </w:rPr>
  </w:style>
  <w:style w:type="paragraph" w:styleId="Furrghtd">
    <w:name w:val="furrghtd"/>
    <w:basedOn w:val="Normal"/>
    <w:qFormat/>
    <w:pPr>
      <w:spacing w:before="280" w:after="280"/>
    </w:pPr>
    <w:rPr>
      <w:sz w:val="24"/>
      <w:szCs w:val="24"/>
    </w:rPr>
  </w:style>
  <w:style w:type="paragraph" w:styleId="Poxupihtop">
    <w:name w:val="poxupih_top"/>
    <w:basedOn w:val="Normal"/>
    <w:qFormat/>
    <w:pPr>
      <w:spacing w:before="280" w:after="280"/>
    </w:pPr>
    <w:rPr>
      <w:sz w:val="24"/>
      <w:szCs w:val="24"/>
    </w:rPr>
  </w:style>
  <w:style w:type="paragraph" w:styleId="Poxupihbt">
    <w:name w:val="poxupih_bt"/>
    <w:basedOn w:val="Normal"/>
    <w:qFormat/>
    <w:pPr>
      <w:spacing w:before="280" w:after="280"/>
    </w:pPr>
    <w:rPr>
      <w:sz w:val="24"/>
      <w:szCs w:val="24"/>
    </w:rPr>
  </w:style>
  <w:style w:type="paragraph" w:styleId="Poxupihcenter">
    <w:name w:val="poxupih_center"/>
    <w:basedOn w:val="Normal"/>
    <w:qFormat/>
    <w:pPr>
      <w:spacing w:before="280" w:after="280"/>
    </w:pPr>
    <w:rPr>
      <w:sz w:val="24"/>
      <w:szCs w:val="24"/>
    </w:rPr>
  </w:style>
  <w:style w:type="paragraph" w:styleId="Poxupih1">
    <w:name w:val="poxupih1"/>
    <w:basedOn w:val="Normal"/>
    <w:qFormat/>
    <w:pPr>
      <w:shd w:fill="EFEFEF" w:val="clear"/>
      <w:ind w:left="400" w:right="400" w:hanging="0"/>
    </w:pPr>
    <w:rPr>
      <w:sz w:val="24"/>
      <w:szCs w:val="24"/>
    </w:rPr>
  </w:style>
  <w:style w:type="paragraph" w:styleId="Fdsrrel">
    <w:name w:val="fdsrrel"/>
    <w:basedOn w:val="Normal"/>
    <w:qFormat/>
    <w:pPr>
      <w:ind w:right="100" w:hanging="0"/>
    </w:pPr>
    <w:rPr>
      <w:sz w:val="24"/>
      <w:szCs w:val="24"/>
    </w:rPr>
  </w:style>
  <w:style w:type="paragraph" w:styleId="Bvnmrte">
    <w:name w:val="bvnmrte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Bvnmrte1">
    <w:name w:val="bvnmrte1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Gertuik">
    <w:name w:val="gertuik"/>
    <w:basedOn w:val="Normal"/>
    <w:qFormat/>
    <w:pPr>
      <w:spacing w:before="280" w:after="280"/>
    </w:pPr>
    <w:rPr>
      <w:sz w:val="24"/>
      <w:szCs w:val="24"/>
    </w:rPr>
  </w:style>
  <w:style w:type="paragraph" w:styleId="Bvnmrte2">
    <w:name w:val="bvnmrte2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Bvnmrte3">
    <w:name w:val="bvnmrte3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Bvnmrte4">
    <w:name w:val="bvnmrte4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Bvnmrte5">
    <w:name w:val="bvnmrte5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Bvnmrte6">
    <w:name w:val="bvnmrte6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Dropright">
    <w:name w:val="drop_right"/>
    <w:basedOn w:val="Normal"/>
    <w:qFormat/>
    <w:pPr>
      <w:spacing w:before="20" w:after="280"/>
    </w:pPr>
    <w:rPr>
      <w:sz w:val="2"/>
      <w:szCs w:val="2"/>
    </w:rPr>
  </w:style>
  <w:style w:type="paragraph" w:styleId="Bvnmrte7">
    <w:name w:val="bvnmrte7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Dropleft">
    <w:name w:val="drop_left"/>
    <w:basedOn w:val="Normal"/>
    <w:qFormat/>
    <w:pPr>
      <w:spacing w:before="20" w:after="280"/>
    </w:pPr>
    <w:rPr>
      <w:sz w:val="24"/>
      <w:szCs w:val="24"/>
    </w:rPr>
  </w:style>
  <w:style w:type="paragraph" w:styleId="Bvnmrte8">
    <w:name w:val="bvnmrte8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Statusright">
    <w:name w:val="status_right"/>
    <w:basedOn w:val="Normal"/>
    <w:qFormat/>
    <w:pPr>
      <w:ind w:right="-300" w:hanging="0"/>
    </w:pPr>
    <w:rPr>
      <w:sz w:val="24"/>
      <w:szCs w:val="24"/>
    </w:rPr>
  </w:style>
  <w:style w:type="paragraph" w:styleId="Bvnmrte9">
    <w:name w:val="bvnmrte9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Ideagreentop">
    <w:name w:val="idea_green_top"/>
    <w:basedOn w:val="Normal"/>
    <w:qFormat/>
    <w:pPr>
      <w:spacing w:before="280" w:after="280"/>
    </w:pPr>
    <w:rPr>
      <w:sz w:val="24"/>
      <w:szCs w:val="24"/>
    </w:rPr>
  </w:style>
  <w:style w:type="paragraph" w:styleId="Bvnmrte10">
    <w:name w:val="bvnmrte10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Ideagreentop1">
    <w:name w:val="idea_green_top1"/>
    <w:basedOn w:val="Normal"/>
    <w:qFormat/>
    <w:pPr>
      <w:spacing w:before="280" w:after="280"/>
    </w:pPr>
    <w:rPr>
      <w:sz w:val="24"/>
      <w:szCs w:val="24"/>
    </w:rPr>
  </w:style>
  <w:style w:type="paragraph" w:styleId="Bvnmrte11">
    <w:name w:val="bvnmrte11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Ideagreentop2">
    <w:name w:val="idea_green_top2"/>
    <w:basedOn w:val="Normal"/>
    <w:qFormat/>
    <w:pPr>
      <w:spacing w:before="280" w:after="280"/>
    </w:pPr>
    <w:rPr>
      <w:sz w:val="24"/>
      <w:szCs w:val="24"/>
    </w:rPr>
  </w:style>
  <w:style w:type="paragraph" w:styleId="Iprop">
    <w:name w:val="i_prop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Bvnmrte12">
    <w:name w:val="bvnmrte12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Ideagreentop3">
    <w:name w:val="idea_green_top3"/>
    <w:basedOn w:val="Normal"/>
    <w:qFormat/>
    <w:pPr>
      <w:spacing w:before="280" w:after="280"/>
    </w:pPr>
    <w:rPr>
      <w:sz w:val="24"/>
      <w:szCs w:val="24"/>
    </w:rPr>
  </w:style>
  <w:style w:type="paragraph" w:styleId="Bvnmrte13">
    <w:name w:val="bvnmrte13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Ideagreentop4">
    <w:name w:val="idea_green_top4"/>
    <w:basedOn w:val="Normal"/>
    <w:qFormat/>
    <w:pPr>
      <w:spacing w:before="280" w:after="280"/>
    </w:pPr>
    <w:rPr>
      <w:sz w:val="24"/>
      <w:szCs w:val="24"/>
    </w:rPr>
  </w:style>
  <w:style w:type="paragraph" w:styleId="Bvnmrte14">
    <w:name w:val="bvnmrte14"/>
    <w:basedOn w:val="Normal"/>
    <w:qFormat/>
    <w:pPr>
      <w:spacing w:before="280" w:after="280"/>
    </w:pPr>
    <w:rPr>
      <w:rFonts w:ascii="Arial" w:hAnsi="Arial" w:cs="Arial"/>
      <w:color w:val="3F4543"/>
      <w:sz w:val="22"/>
      <w:szCs w:val="22"/>
    </w:rPr>
  </w:style>
  <w:style w:type="paragraph" w:styleId="Ideagreentop5">
    <w:name w:val="idea_green_to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6:00Z</dcterms:created>
  <dc:creator>Саня</dc:creator>
  <dc:description/>
  <cp:keywords/>
  <dc:language>en-US</dc:language>
  <cp:lastModifiedBy>Пользователь Windows</cp:lastModifiedBy>
  <cp:lastPrinted>2024-12-23T14:44:00Z</cp:lastPrinted>
  <dcterms:modified xsi:type="dcterms:W3CDTF">2024-12-24T07:38:00Z</dcterms:modified>
  <cp:revision>26</cp:revision>
  <dc:subject/>
  <dc:title> </dc:title>
</cp:coreProperties>
</file>