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«Табасаран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О  бюджете муниципального района «Табасар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Д на  2025 год  и  на  плановый период   2026  и  2027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Собрания депутатов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муниципального района «Табасаранский район» РД на 2024 год и на плановый период 2025 и 2026 годов» подготовлен в соответствии с Правилами составления проекта республиканского бюджета  и Решения Собрания депутатов муниципального района «Табасаранский район» от 07.08.2013 года №97 «Об утверждении Положения о бюджетном процессе в муниципальном районе «Табасаранский район» Р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Х О Д 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 поступления налоговых и неналоговых доходов в бюджет Табасаранского района на 2025 год и на плановый период 2026 и 2027 годов сформирован на основании  контрольных цифр предоставленных Министерством финансов Р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ление налоговых и неналоговых доходов в бюджет Табасаранского района предусматривается в объеме 191953,4 тыс. рублей или на 17267,3 тыс. рублей больше, чем в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уктуре налоговых доходов бюджета Табасаранского района наибольший удельный вес занимает налог на доходы физических лиц  (НДФЛ) – 132719,0 тыс. рублей или 69,1%, акцизы на ГСМ – 30549,4 тыс. рублей или 15,9%, УСН – 14,500 тыс. рублей или 7,5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безвозмездных поступлений из республиканского бюджета проектом республиканского закона о республиканском бюджете на 2024 год определен в размере 1 499 863,7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тация       -    170 79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сидии     -       56 598,6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венции   -  1 272 475,1 тыс. рублей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доходов бюджета Табасаранского района с учетом республиканских межбюджетных трансфертов на 2025 год планируется в сумме 1 691 817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Х О Д 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я сумма расходов бюджета Табасаранского района на 2025 год планируется в сумме 1 691 817,1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и структура расходов бюджета района на 2026 – 2027 годы определены, исходя из следующих основных под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азовый» объем бюджетных ассигнований на 2025 год – на основе уточненных показателей бюджета района на 2024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потребности на оплату труда, начисления на оплату труда с учет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ведение уровня минимального размера оплаты труда  с 1 января 2025 года до 22 440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едагогических работников учреждений дополнительного образования  - 32 252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ботников культуры - 29 554,9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ышения оплаты труда иных категорий работников, не подпадающих под действие "майских" указов Президента Российской Федерации планируется повышения, с 1 октября , 2025 году – на 4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расходов на питание в образовательных учреждениях, исходя из норм, принятых в районном бюджете на 2025 год, численности детей, учащихся и дето – дней, по данным сети, штатов и континг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ование расходов на содержание органов местного самоуправления произведено на основании постановления Правительства Республики Дагестан от 09 апреля 2024 года № 104 «Об утверждении нормативов формирования расходов на содержание органов местного самоуправления муниципальных районов, городских округов и городских (сельских поселений Республики Дагестан на 2024 год» с корректировкой потребности на коммунальные услуги, связь,  уплату на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одразделу «резервные фонды» предусмотрены средства резервного фонда администрации Табасаранского района в сумме 150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«национальная безопасность и правоохранительная деятельность» предусмотрены средства на содержание МКУ «ЕДДС» в сумме 5635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«национальная экономия» предусмотрены расходы на МКУ «СЕЗ» и МБУ «УСХ»  сумме 5 245,0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«жилищно–коммунальное хозяйство» на содержание МБУ «ЭКОСТАРТ» предусмотрены средства в сумме 20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зделе  «Образование» предусмотрены средства на заработную плату с начислением общеобразовательных учреждений прочего персонал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, заработная плата с начислением работников дошкольных образовательных учреждений в части расходов по полномочиям муниципального района, коммунальные услуги, уплата налогов, питание детских дошкольных образовательных учрежден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рма расхода питания в детских дошкольных образовательных учреждениях в 2025 году планируется в сумме 50 рублей 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рма расхода на обеспечение питания учащимся  1–4 классов предусмотрены из расчета 74 рублей на 1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сумма расходов по разделу образование составляет 212 474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«Культура и Кинематография» предусмотрены средства по                       МБУК «Историко-краеведческий музей», МКУ «УКСиТ» и МКУ «МЦБС» в сумме 53 722,2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МБУ «Редакция» предусмотрены средства в сумме 7620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зделе «Прочие расходы» предусмотрены средства на доплату пенсии муниципальным служащим 6831,0 тыс. рублей, на мероприятия по профилактике общественной безопасности 500 тыс. рублей, на возврат бюджетного кредита 80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жбюджетные трансферты  поступающие из республиканского бюджета Республики Дагестан в виде </w:t>
      </w:r>
      <w:r>
        <w:rPr>
          <w:b/>
          <w:sz w:val="28"/>
          <w:szCs w:val="28"/>
        </w:rPr>
        <w:t>субсидии</w:t>
      </w:r>
      <w:r>
        <w:rPr>
          <w:sz w:val="28"/>
          <w:szCs w:val="28"/>
        </w:rPr>
        <w:t xml:space="preserve"> определен в сумме 56 494,32 тыс. рублей в т.ч. питание учащихся 1-4 классов - 37 021,84 тыс. руб., питание ОВЗ -1 503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с. руб., на поддержку дорожного фонда - 17 146,99 тыс. руб., на организацию проведения на территории Республики Дагестан мероприятий по отлову и содержанию безнадзорных животных - 143,47 тыс. руб., на комплектование книжных фондов - 534,65 тыс. руб., </w:t>
      </w:r>
      <w:r>
        <w:rPr>
          <w:iCs/>
          <w:sz w:val="28"/>
          <w:szCs w:val="28"/>
        </w:rPr>
        <w:t>на организацию двухразового питания в лагерях с дневным пребыванием детей, в том числе на оплату стоимости набора продуктов питания или готовых блюд и их транспортировку - 247,8 тыс. руб.,</w:t>
      </w:r>
      <w:r>
        <w:rPr>
          <w:sz w:val="28"/>
          <w:szCs w:val="28"/>
        </w:rPr>
        <w:t xml:space="preserve">;  </w:t>
      </w:r>
      <w:r>
        <w:rPr>
          <w:b/>
          <w:sz w:val="28"/>
          <w:szCs w:val="28"/>
        </w:rPr>
        <w:t xml:space="preserve">субвенции </w:t>
      </w:r>
      <w:r>
        <w:rPr>
          <w:sz w:val="28"/>
          <w:szCs w:val="28"/>
        </w:rPr>
        <w:t>в сумме 1 272 475,1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ом числе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стандарт образования                                                                   </w:t>
      </w:r>
      <w:r>
        <w:rPr>
          <w:b/>
          <w:sz w:val="28"/>
          <w:szCs w:val="28"/>
        </w:rPr>
        <w:t>960 599,00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работная плата                                                                               727 088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исление                                                                                        219 580,7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>- на содержание бухгалтеров                                                             13 930,0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стандарт дошкольного образования                                   </w:t>
      </w:r>
      <w:r>
        <w:rPr>
          <w:b/>
          <w:sz w:val="28"/>
          <w:szCs w:val="28"/>
        </w:rPr>
        <w:t>163 126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работная плата                                                                               118 668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исление                                                                                           32 837,8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- на содержание бухгалтеров                                                                  8 620,0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/>
      </w:pPr>
      <w:r>
        <w:rPr>
          <w:sz w:val="28"/>
          <w:szCs w:val="28"/>
        </w:rPr>
        <w:t xml:space="preserve">Классное руководство                                                                           </w:t>
      </w:r>
      <w:r>
        <w:rPr>
          <w:b/>
          <w:sz w:val="28"/>
          <w:szCs w:val="28"/>
        </w:rPr>
        <w:t>63 355,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>- заработная плата                                                                                 48 660,0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- начисление                                                                                          14 695,320,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/>
      </w:pPr>
      <w:r>
        <w:rPr>
          <w:sz w:val="28"/>
          <w:szCs w:val="28"/>
        </w:rPr>
        <w:t xml:space="preserve">Советников директора                                                                            </w:t>
      </w:r>
      <w:r>
        <w:rPr>
          <w:b/>
          <w:sz w:val="28"/>
          <w:szCs w:val="28"/>
        </w:rPr>
        <w:t xml:space="preserve">1 582,54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работная плата                                                                                  1215,473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/>
      </w:pPr>
      <w:r>
        <w:rPr>
          <w:sz w:val="28"/>
          <w:szCs w:val="28"/>
        </w:rPr>
        <w:t>- начисление                                                                                             367,0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венции бюджетам муниципальных районов по над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государственными полном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ями Республики     Дагестан по расчету и предоставлению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таций поселениям                                                                           </w:t>
      </w:r>
      <w:r>
        <w:rPr>
          <w:b/>
          <w:sz w:val="28"/>
          <w:szCs w:val="28"/>
        </w:rPr>
        <w:t xml:space="preserve">62 865,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 для выполнения государственных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Д по хранению, комплектованию, учету и использованию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рхивного фонда Республики Дагестан                                            </w:t>
      </w:r>
      <w:r>
        <w:rPr>
          <w:b/>
          <w:sz w:val="28"/>
          <w:szCs w:val="28"/>
        </w:rPr>
        <w:t>200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ыполнение федеральных полномочий по сост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зменению, дополнению) список кандидатов в присяжные 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едатели федеральных судей общей юрисдикции в РФ                  </w:t>
      </w:r>
      <w:r>
        <w:rPr>
          <w:b/>
          <w:sz w:val="28"/>
          <w:szCs w:val="28"/>
        </w:rPr>
        <w:t>4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ходы для выполнения полномочий по образованию и </w:t>
      </w:r>
    </w:p>
    <w:p>
      <w:pPr>
        <w:pStyle w:val="Normal"/>
        <w:tabs>
          <w:tab w:val="clear" w:pos="708"/>
          <w:tab w:val="left" w:pos="7655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и деятельности административных комиссий              577</w:t>
      </w:r>
      <w:r>
        <w:rPr>
          <w:b/>
          <w:sz w:val="28"/>
          <w:szCs w:val="28"/>
        </w:rPr>
        <w:t>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ходы для выполнения полномочий по образованию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деятельности административных комиссий</w:t>
      </w:r>
    </w:p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                                                        </w:t>
      </w:r>
      <w:r>
        <w:rPr>
          <w:b/>
          <w:sz w:val="28"/>
          <w:szCs w:val="28"/>
        </w:rPr>
        <w:t>1155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для выполнения полномочий по первич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инскому учету на территориях, где отсутству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ые комиссариаты                                                                      7</w:t>
      </w:r>
      <w:r>
        <w:rPr>
          <w:b/>
          <w:sz w:val="28"/>
          <w:szCs w:val="28"/>
        </w:rPr>
        <w:t xml:space="preserve"> 083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на выплату компенсации части родитель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ы за содержание ребенка в государствен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чреждениях и иных образовательных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ях Республики Дагестан                                                 </w:t>
      </w:r>
      <w:r>
        <w:rPr>
          <w:b/>
          <w:sz w:val="28"/>
          <w:szCs w:val="28"/>
        </w:rPr>
        <w:t xml:space="preserve">4 221,774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на выплату единовременного пособия при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обие на детей – сирот                                                                </w:t>
      </w:r>
      <w:r>
        <w:rPr>
          <w:b/>
          <w:sz w:val="28"/>
          <w:szCs w:val="28"/>
        </w:rPr>
        <w:t>4 267,00</w:t>
      </w:r>
    </w:p>
    <w:p>
      <w:pPr>
        <w:pStyle w:val="Normal"/>
        <w:tabs>
          <w:tab w:val="clear" w:pos="708"/>
          <w:tab w:val="left" w:pos="7655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а обеспечение жилыми помещениями детей – сирот                </w:t>
      </w:r>
      <w:r>
        <w:rPr>
          <w:b/>
          <w:sz w:val="28"/>
          <w:szCs w:val="28"/>
        </w:rPr>
        <w:t>3 438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управления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МР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абасаранский район»                                                    З.А.Рашид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53:00Z</dcterms:created>
  <dc:creator>ИНТЕЛ</dc:creator>
  <dc:description/>
  <cp:keywords/>
  <dc:language>en-US</dc:language>
  <cp:lastModifiedBy>Admin05</cp:lastModifiedBy>
  <cp:lastPrinted>2023-11-23T08:58:00Z</cp:lastPrinted>
  <dcterms:modified xsi:type="dcterms:W3CDTF">2024-11-07T13:48:00Z</dcterms:modified>
  <cp:revision>1125</cp:revision>
  <dc:subject/>
  <dc:title>решение</dc:title>
</cp:coreProperties>
</file>