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«Табасара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О  бюджете муниципального района «Табасара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Д на  2025 год  и  на  плановый период   2026  и  2027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Собрания депутатов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района «Табасаранский район» РД на 2025 год и на плановый период 2026 и 2027 годов» подготовлен в соответствии с Правилами составления проекта республиканского бюджета  и Решения Собрания депутатов муниципального района «Табасаранский район» от 07.08.2013 года №97 «Об утверждении Положения о бюджетном процессе в муниципальном районе «Табасаранский район» Р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поступления налоговых и неналоговых доходов в бюджет Табасаранского района на 2025 год и на плановый период 2026 и 2027 годов сформирован на основании  контрольных цифр предоставленных Министерством финансов Р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овых и неналоговых доходов в бюджет Табасаранского района предусматривается в объеме 193584,5 тыс. рублей или на 13972,3 тыс. рублей больше, чем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налоговых доходов бюджета Табасаранского района наибольший удельный вес занимает налог на доходы физических лиц  (НДФЛ) – 132719,0 тыс. рублей или 68,6%, акцизы на ГСМ – 32180,5 тыс. рублей или 16,6%, УСН – 14,500 тыс. рублей или 7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безвозмездных поступлений из республиканского бюджета проектом республиканского закона о республиканском бюджете на 2025 год определен в размере 1 700508,08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я       -    270 622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    -       60 048,43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  -  1 369 837,65 тыс. рубле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доходов бюджета Табасаранского района с учетом республиканских межбюджетных трансфертов на 2025 год планируется в сумме 1894 092,58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 расходов бюджета Табасаранского района на 2025 год планируется в сумме 1894 092,58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и структура расходов бюджета района на 2026 – 2027 годы определены, исходя из следующих основных под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зовый» объем бюджетных ассигнований на 2025 год – на основе уточненных показателей бюджета района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отребности на оплату труда, начисления на оплату труда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ведение уровня минимального размера оплаты труда  с 1 января 2025 года до 22 44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едагогических работников учреждений дополнительного образования  - 40 088,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ботников культуры - 36 778,3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и структура расходов Госстандарта общего образования и дошкольного образования в бюджете района на 2025-2027 годов определены исходя из следующих под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я потребности на оплату труда, начислений на оплату труда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едения уровня минимального размера оплаты труда с января 2025 года до 22 44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ексация фондов оплаты труда категорий работников бюджетной сферы, которые не попадают под действие Указов Президента Российской Федерации №№ 597, 761, 1688, планируется повышения с 1 октября 2024 года - на 4,5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я оплаты труда отдельных  категорий работников бюджетной сферы, на которых распространяется действие «майских» указов Президента Российской Федерации, с учетом роста номинально начисленной заработной платы в 202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дагогических работников общего образования - 32 74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дагогических работников дошкольного образования - 35 279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расходов на питание в образовательных учреждениях, исходя из норм, принятых в районном бюджете на 2025 год, численности детей, учащихся и дето – дней, по данным сети, штатов и континг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расходов на содержание органов местного самоуправления произведено на основании постановления Правительства Республики Дагестан от 09 апреля 2024 года № 104 «Об утверждении нормативов формирования расходов на содержание органов местного самоуправления муниципальных районов, городских округов и городских (сельских поселений Республики Дагестан на 2024 год» с корректировкой потребности на коммунальные услуги, связь,  уплату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«резервные фонды» предусмотрены средства резервного фонда администрации Табасаранского района в сумме 15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«национальная безопасность и правоохранительная деятельность» предусмотрены средства на содержание МКУ «ЕДДС» в сумме 6541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«национальная экономия» предусмотрены расходы на МКУ «СЕЗ» и МБУ «УСХ»  сумме 3 46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«жилищно–коммунальное хозяйство» на содержание МБУ «ЭКОСТАРТ» предусмотрены средства в сумме 6 23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 «Образование» предусмотрены средства на заработную плату с начислением общеобразовательных учреждений прочего персонал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го образования, заработная плата с начислением работников дошкольных образовательных учреждений в части расходов по полномочиям муниципального района, коммунальные услуги, уплата налогов, питание детских дошкольных образовательных учрежд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рма расхода питания в детских дошкольных образовательных учреждениях в 2025 году планируется в сумме 60 рубле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 расхода на обеспечение питания учащимся  1–4 классов предусмотрены из расчета 74 рублей на 1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расходов по разделу образование составляет 285 106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«Культура и Кинематография» предусмотрены средства по                       МБУК «Историко-краеведческий музей», МКУ «УКСиТ» и МКУ «МЦБС» в сумме 58 841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МБУ «Редакция» предусмотрены средства в сумме 7689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зделе «Прочие расходы» предусмотрены средства на доплату пенсии муниципальным служащим 3795,5 тыс. рублей, на мероприятия по профилактике общественной безопасности 500 тыс. рублей, на возврат бюджетного кредита 800,00 тыс. рублей, и за плату за пользование бюджетным кредитом 14.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жбюджетные трансферты  поступающие из республиканского бюджета Республики Дагестан в вид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убсидии определен в сумме 60 048,4 тыс. рублей в том числ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тание учащихся 1-4 классов - 35 581,2 тыс. руб., питание ОВЗ -1782,6 тыс. руб., на поддержку дорожного фонда - 16 982,1 тыс. руб., на организацию одноразового горячего  питания детям СВО  - 1376,2 тыс. руб., </w:t>
      </w:r>
      <w:r>
        <w:rPr>
          <w:iCs/>
          <w:sz w:val="28"/>
          <w:szCs w:val="28"/>
        </w:rPr>
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 - 185,2 тыс. руб., На выплату компенсации педагогическим работникам, привлекаемым к проведению государственной итоговой аттестации - 924,8 тыс. руб., на реализацию государственной программы "Развитие государственной гражданской службы РД" - 92,1 тыс. руб., на поддержку муниципальных программ формирования современной городской среды - 1034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в сумме 1 369 837,6 тыс. рублей в том числ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стандарт общего образования                                              </w:t>
      </w:r>
      <w:r>
        <w:rPr>
          <w:b/>
          <w:sz w:val="28"/>
          <w:szCs w:val="28"/>
        </w:rPr>
        <w:t>960 599,0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                                                                              726 933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сление                                                                                        219 533,8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- на содержание бухгалтеров                                                               14 132,0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стандарт дошкольного образования                                     </w:t>
      </w:r>
      <w:r>
        <w:rPr>
          <w:b/>
          <w:sz w:val="28"/>
          <w:szCs w:val="28"/>
        </w:rPr>
        <w:t>163 12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                                                                               118 668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сление                                                                                           35 837,8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sz w:val="28"/>
          <w:szCs w:val="28"/>
        </w:rPr>
        <w:t>- на содержание бухгалтеров                                                                  8 620,0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лассное руководство                                                                         125</w:t>
      </w:r>
      <w:r>
        <w:rPr>
          <w:b/>
          <w:sz w:val="28"/>
          <w:szCs w:val="28"/>
        </w:rPr>
        <w:t xml:space="preserve"> 616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- заработная плата                                                                                  96 480,0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- начисление                                                                                           29 136,96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sz w:val="28"/>
          <w:szCs w:val="28"/>
        </w:rPr>
        <w:t xml:space="preserve">Советников директора                                                                            </w:t>
      </w:r>
      <w:r>
        <w:rPr>
          <w:b/>
          <w:sz w:val="28"/>
          <w:szCs w:val="28"/>
        </w:rPr>
        <w:t xml:space="preserve">1 587,5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                                                                                   1219,328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- начисление                                                                                                368,238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на обеспечение выплат ежемесячного вознагражде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никам  директоров по воспитанию и взаимодействию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с детскими общественными объединениями                                        </w:t>
      </w:r>
      <w:r>
        <w:rPr>
          <w:b/>
          <w:iCs/>
          <w:sz w:val="28"/>
          <w:szCs w:val="28"/>
        </w:rPr>
        <w:t>1015,56</w:t>
      </w:r>
      <w:r>
        <w:rPr>
          <w:sz w:val="28"/>
          <w:szCs w:val="28"/>
        </w:rPr>
        <w:t xml:space="preserve">               в том числе:</w:t>
      </w:r>
    </w:p>
    <w:p>
      <w:pPr>
        <w:pStyle w:val="Normal"/>
        <w:rPr/>
      </w:pPr>
      <w:r>
        <w:rPr>
          <w:sz w:val="28"/>
          <w:szCs w:val="28"/>
        </w:rPr>
        <w:t>- заработная плата                                                                                      780,0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- начисление                                                                                                235,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по над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сударственными полно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ями Республики     Дагестан по расчету и предоставлению 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таций поселениям                                                                                </w:t>
      </w:r>
      <w:r>
        <w:rPr>
          <w:b/>
          <w:sz w:val="28"/>
          <w:szCs w:val="28"/>
        </w:rPr>
        <w:t xml:space="preserve">98 342,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 для выполнения государстве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Д по хранению, комплектованию, учету и использованию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вного фонда Республики Дагестан                                                    </w:t>
      </w:r>
      <w:r>
        <w:rPr>
          <w:b/>
          <w:sz w:val="28"/>
          <w:szCs w:val="28"/>
        </w:rPr>
        <w:t>200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ыполнение федеральных полномочий по с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зменению, дополнению) список кандидатов в присяжные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заседатели федеральных судей общей юрисдикции в РФ                          3</w:t>
      </w:r>
      <w:r>
        <w:rPr>
          <w:b/>
          <w:sz w:val="28"/>
          <w:szCs w:val="28"/>
        </w:rPr>
        <w:t>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ходы для выполнения полномочий по образованию и 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и деятельности административных комиссий.                     577</w:t>
      </w:r>
      <w:r>
        <w:rPr>
          <w:b/>
          <w:sz w:val="28"/>
          <w:szCs w:val="28"/>
        </w:rPr>
        <w:t>,00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ходы для выполнения полномочий по образован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деятельности административных комиссий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                                                                </w:t>
      </w:r>
      <w:r>
        <w:rPr>
          <w:b/>
          <w:sz w:val="28"/>
          <w:szCs w:val="28"/>
        </w:rPr>
        <w:t>115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рганизацию и осуществле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пеке и попечительству                                                                         </w:t>
      </w:r>
      <w:r>
        <w:rPr>
          <w:b/>
          <w:sz w:val="28"/>
          <w:szCs w:val="28"/>
        </w:rPr>
        <w:t>45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для выполнения полномочий по первич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нскому учету на территориях, где отсут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е комиссариаты                                                                             7</w:t>
      </w:r>
      <w:r>
        <w:rPr>
          <w:b/>
          <w:sz w:val="28"/>
          <w:szCs w:val="28"/>
        </w:rPr>
        <w:t> 325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выплату компенсации части роди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содержание ребенка в государств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ях и иных образовательных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х Республики Дагестан                                                    1</w:t>
      </w:r>
      <w:r>
        <w:rPr>
          <w:b/>
          <w:sz w:val="28"/>
          <w:szCs w:val="28"/>
        </w:rPr>
        <w:t xml:space="preserve"> 987,798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выплату единовременного пособия при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обие на детей – сирот                                                                   </w:t>
      </w:r>
      <w:r>
        <w:rPr>
          <w:b/>
          <w:sz w:val="28"/>
          <w:szCs w:val="28"/>
        </w:rPr>
        <w:t>4 267,00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жилыми помещениями детей – сирот                   </w:t>
      </w:r>
      <w:r>
        <w:rPr>
          <w:b/>
          <w:sz w:val="28"/>
          <w:szCs w:val="28"/>
        </w:rPr>
        <w:t>3 43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проведения на территории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гестан мероприятий по отлову и содерж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дзорных животных                                                                   </w:t>
      </w:r>
      <w:r>
        <w:rPr>
          <w:b/>
          <w:sz w:val="28"/>
          <w:szCs w:val="28"/>
        </w:rPr>
        <w:t>143,47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-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управления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МР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абасаранский район»                                                                З.А.Раши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3:00Z</dcterms:created>
  <dc:creator>ИНТЕЛ</dc:creator>
  <dc:description/>
  <cp:keywords/>
  <dc:language>en-US</dc:language>
  <cp:lastModifiedBy>Admin05</cp:lastModifiedBy>
  <cp:lastPrinted>2023-11-23T08:58:00Z</cp:lastPrinted>
  <dcterms:modified xsi:type="dcterms:W3CDTF">2024-12-25T05:07:00Z</dcterms:modified>
  <cp:revision>1133</cp:revision>
  <dc:subject/>
  <dc:title>решение</dc:title>
</cp:coreProperties>
</file>