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  Собрания      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   района   « Табаса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нский район» Республики Даге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 муниципальн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абасаранский  район»  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агестан  на 2024 год и на плановый                         период 2025 и 2026 гг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«Табасара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119"/>
        <w:gridCol w:w="1701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–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7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</w:t>
            </w:r>
          </w:p>
        </w:tc>
      </w:tr>
      <w:tr>
        <w:trPr>
          <w:trHeight w:val="11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5 0000 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</w:t>
            </w:r>
          </w:p>
        </w:tc>
      </w:tr>
      <w:tr>
        <w:trPr>
          <w:trHeight w:val="6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статков средств на счетах по учету средств районного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696,85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статков средств районного бюдж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1 870 607,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район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1 870 60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район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0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1 870 60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районного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4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1 870 60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остатков средств  районного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 869 807,9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 869 807,9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0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869 807,9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район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4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869 8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9:00Z</dcterms:created>
  <dc:creator>111</dc:creator>
  <dc:description/>
  <cp:keywords/>
  <dc:language>en-US</dc:language>
  <cp:lastModifiedBy>Admin05</cp:lastModifiedBy>
  <cp:lastPrinted>2024-10-09T13:28:00Z</cp:lastPrinted>
  <dcterms:modified xsi:type="dcterms:W3CDTF">2024-11-14T10:51:00Z</dcterms:modified>
  <cp:revision>87</cp:revision>
  <dc:subject/>
  <dc:title/>
</cp:coreProperties>
</file>