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иложение №</w:t>
      </w:r>
      <w:r>
        <w:rPr>
          <w:b/>
          <w:sz w:val="22"/>
          <w:szCs w:val="22"/>
          <w:lang w:val="en-US"/>
        </w:rPr>
        <w:t>7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    Собрания      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     района   « Табаса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нский район» Республики Дагеста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бюджете  муниципального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Табасаранский  район»  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Дагестан  на 2025 год и на плановый                         период 2026 и 2027 года»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му району «Табасаранский район»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2977"/>
        <w:gridCol w:w="1843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сточника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5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582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– 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2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000000 0000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80</w:t>
            </w:r>
            <w:r>
              <w:rPr>
                <w:lang w:val="en-US"/>
              </w:rPr>
              <w:t>0.0</w:t>
            </w:r>
          </w:p>
        </w:tc>
      </w:tr>
      <w:tr>
        <w:trPr>
          <w:trHeight w:val="112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010005 0000 8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8</w:t>
            </w:r>
            <w:r>
              <w:rPr>
                <w:lang w:val="en-US"/>
              </w:rPr>
              <w:t>00.0</w:t>
            </w:r>
          </w:p>
        </w:tc>
      </w:tr>
      <w:tr>
        <w:trPr>
          <w:trHeight w:val="66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остатков средств на счетах по учету средств районного бюдже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остатков средств районного бюджет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000000000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894092,6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район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020000000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894092,6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район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0202000000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894092,6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прочих остатков денежных средств районного бюдже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0202040000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894092,6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ьшение остатков средств районного бюдже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0000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292,6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0200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292,6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ьшение прочих остатков средств бюдже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0202000000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292,6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район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0202040000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29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49:00Z</dcterms:created>
  <dc:creator>111</dc:creator>
  <dc:description/>
  <cp:keywords/>
  <dc:language>en-US</dc:language>
  <cp:lastModifiedBy>Admin05</cp:lastModifiedBy>
  <cp:lastPrinted>2020-12-18T17:23:00Z</cp:lastPrinted>
  <dcterms:modified xsi:type="dcterms:W3CDTF">2024-12-18T06:10:00Z</dcterms:modified>
  <cp:revision>76</cp:revision>
  <dc:subject/>
  <dc:title/>
</cp:coreProperties>
</file>