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object w:dxaOrig="743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79.95pt" filled="f" o:ole="">
            <v:imagedata r:id="rId3" o:title=""/>
          </v:shape>
          <o:OLEObject Type="Embed" ProgID="" ShapeID="ole_rId2" DrawAspect="Content" ObjectID="_399887827" r:id="rId2"/>
        </w:objec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 Е С П У Б Л И К А  Д А Г Е С Т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БАСАРАНСКИЙ РАЙОН»</w:t>
      </w:r>
    </w:p>
    <w:p>
      <w:pPr>
        <w:pStyle w:val="Normal"/>
        <w:ind w:left="-851" w:right="-284" w:firstLine="142"/>
        <w:rPr/>
      </w:pPr>
      <w:r>
        <w:rPr>
          <w:b/>
          <w:sz w:val="16"/>
          <w:szCs w:val="16"/>
        </w:rPr>
        <w:t xml:space="preserve">368650, Республика Дагестан, Табасаранский район, с. Хучни                      тел.:  8(872-49) 22-0-38;  факс: 55-35-20;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/>
        <w:t xml:space="preserve">: tabasaranrayon@e-dag.ru    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5" w:hRule="atLeast"/>
        </w:trPr>
        <w:tc>
          <w:tcPr>
            <w:tcW w:w="109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8»  сентября 2024  г.                                                               № 201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 о гимн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 «Табасаран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Табасаранский район» Республики Дагестан, Собрание депутатов муниципального района «Табасаранский район» Республики Дагестан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гимне муниципального образования «Табасаранский район» Республики Даге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Голос Табасарана» и разместить на официальном сайте администрации муниципального района «Табасаранский район» Республики Дагестан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basaran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абасаранский район»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публики Дагестан                                                             М.С. Курбанов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асаранский район»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                                                         И.А. Исаев 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депутатов муниципального района «Табасаранский район» 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сентября 2024г. № 201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</w:rPr>
        <w:t>о гимне муниципального образования «Табасаран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устанавливает гимн </w:t>
      </w:r>
      <w:r>
        <w:rPr>
          <w:sz w:val="28"/>
          <w:szCs w:val="28"/>
        </w:rPr>
        <w:t>муниципального образования «Табасаранский район» Республики Дагестан (</w:t>
      </w:r>
      <w:r>
        <w:rPr>
          <w:bCs/>
          <w:sz w:val="28"/>
          <w:szCs w:val="28"/>
        </w:rPr>
        <w:t>далее – Гимн), его описание и порядок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имн является официальным символом </w:t>
      </w:r>
      <w:r>
        <w:rPr>
          <w:sz w:val="28"/>
          <w:szCs w:val="28"/>
        </w:rPr>
        <w:t xml:space="preserve">муниципального образования «Табасаранский район» Республики Дагестан </w:t>
      </w:r>
      <w:r>
        <w:rPr>
          <w:bCs/>
          <w:sz w:val="28"/>
          <w:szCs w:val="28"/>
        </w:rPr>
        <w:t>и представляет собой музыкально-поэтическое произведение на стихи: Абдурахманова Абдурагима Рамазановича, Ашурбековой Эльмиры Ашуралиевны и Курбанова Абдулмеджида Ибрагимовича и музыку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 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Гимн должен исполняться в точном соответствии с утвержденными музыкальной редакцией (Приложение 1 к настоящему Положению) и текстом (Приложение 2 к настоящему Положению) Гимн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имн в обязательном порядке исполн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) при вступлении в должность </w:t>
      </w:r>
      <w:r>
        <w:rPr>
          <w:sz w:val="28"/>
          <w:szCs w:val="28"/>
        </w:rPr>
        <w:t xml:space="preserve">главы муниципального образования «Табасаранский район» Республики Дагестан </w:t>
      </w:r>
      <w:r>
        <w:rPr>
          <w:bCs/>
          <w:sz w:val="28"/>
          <w:szCs w:val="28"/>
        </w:rPr>
        <w:t xml:space="preserve"> после принесения им прися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) на заседаниях Собрания депутатов </w:t>
      </w:r>
      <w:r>
        <w:rPr>
          <w:sz w:val="28"/>
          <w:szCs w:val="28"/>
        </w:rPr>
        <w:t xml:space="preserve">муниципального образования «Табасаранский район» Республики Дагестан </w:t>
      </w:r>
      <w:r>
        <w:rPr>
          <w:bCs/>
          <w:sz w:val="28"/>
          <w:szCs w:val="28"/>
        </w:rPr>
        <w:t xml:space="preserve">в соответствии с Регламентом Собрания депутатов </w:t>
      </w:r>
      <w:r>
        <w:rPr>
          <w:sz w:val="28"/>
          <w:szCs w:val="28"/>
        </w:rPr>
        <w:t>муниципального образования «Табасаранский район» Республики Дагестан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) во время официальной церемонии подъема флага </w:t>
      </w:r>
      <w:r>
        <w:rPr>
          <w:sz w:val="28"/>
          <w:szCs w:val="28"/>
        </w:rPr>
        <w:t>муниципального образования «Табасаранский район» Республики Дагестан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о время официальных церемоний, проводимых органами местного самоуправления, муниципальными органами </w:t>
      </w:r>
      <w:r>
        <w:rPr>
          <w:sz w:val="28"/>
          <w:szCs w:val="28"/>
        </w:rPr>
        <w:t>муниципального образования «Табасаранский район» Республики Дагестан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 открытии и закрытии торжественных собраний, посвященных государственным и муниципальным праздник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при проведении официальных физкультурных и спортивных мероприятий на территории </w:t>
      </w:r>
      <w:r>
        <w:rPr>
          <w:sz w:val="28"/>
          <w:szCs w:val="28"/>
        </w:rPr>
        <w:t xml:space="preserve">муниципального образования «Табасаранский район» Республики Дагестан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в иных случаях во время торжественных мероприятий и церемоний, проводимых органами местного самоуправления, муниципальными органами </w:t>
      </w:r>
      <w:r>
        <w:rPr>
          <w:sz w:val="28"/>
          <w:szCs w:val="28"/>
        </w:rPr>
        <w:t xml:space="preserve">муниципального образования «Табасаранский район» Республики Дагестан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имн может быть тиражирован для использования и использован физическими лицами и юридическими лицами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 В случаях, когда законодательством предусмотрено исполнение Государственного гимна Российской Федерации, Гимна Республики Дагестан, Гимн исполняется после исполнения Государственного гимна Российской Федерации, Гимна Республики Даге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 официальном исполнении Гимна присутствующие выслушивают его стоя, за исключением случаев невозможности выполнения данного требования по медицинским показан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В случае если исполнение Гимна сопровождается поднятием флага </w:t>
      </w:r>
      <w:r>
        <w:rPr>
          <w:sz w:val="28"/>
          <w:szCs w:val="28"/>
        </w:rPr>
        <w:t>муниципального образования «Табасаранский район» Республики Дагестан</w:t>
      </w:r>
      <w:r>
        <w:rPr>
          <w:bCs/>
          <w:sz w:val="28"/>
          <w:szCs w:val="28"/>
        </w:rPr>
        <w:t>, присутствующие поворачиваются к флагу ли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спользование Гимна с нарушением требований, установленных настоящим Положением, а также проявление публичного неуважения к Гимну влекут за собой ответственность, предусмотренную действующим законодательством.</w:t>
      </w:r>
    </w:p>
    <w:p>
      <w:pPr>
        <w:pStyle w:val="Normal"/>
        <w:spacing w:lineRule="auto" w:line="276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>к Положению о гимне муниципального района «Табасаранский район» Республики Дагестан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Приводится музыкальная редакция Гимна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гимне муниципального района «Табасаранский район» Республики Даге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Табасаранского района</w:t>
      </w:r>
    </w:p>
    <w:tbl>
      <w:tblPr>
        <w:tblW w:w="1068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576"/>
      </w:tblGrid>
      <w:tr>
        <w:trPr>
          <w:trHeight w:val="55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саран </w:t>
            </w:r>
            <w:r>
              <w:rPr>
                <w:bCs/>
                <w:sz w:val="28"/>
                <w:szCs w:val="28"/>
              </w:rPr>
              <w:t>– гюзел ватан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кьдиинди вува уткан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ас нирин арсран мяъл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тIабгна</w:t>
            </w:r>
            <w:r>
              <w:rPr>
                <w:bCs/>
                <w:sz w:val="28"/>
                <w:szCs w:val="28"/>
              </w:rPr>
              <w:t xml:space="preserve"> дагълариъ ягъл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 край –Табаса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м своим ты гор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с-река, твой талис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ёт с вершин высоких гор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пе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агъустандин мюгькам хиза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лгурава, Табасаран!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Йислан-йисаз йибхь авадан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абасаран – адлу ватан!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Дагест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ой семье твой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лавная отчиз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ай из года в год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ьсрариан аьсрариз я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Жил</w:t>
            </w:r>
            <w:r>
              <w:rPr>
                <w:color w:val="333333"/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ин</w:t>
            </w:r>
            <w:r>
              <w:rPr>
                <w:bCs/>
                <w:sz w:val="28"/>
                <w:szCs w:val="28"/>
              </w:rPr>
              <w:t xml:space="preserve"> гъабхьну дявдин яла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ушмнарихьан гъафиш бала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ва халкьдин мюгькам гъал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 не раз в б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л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землю тв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 братьев, одной 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 свидетель той п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абалгнаяв дагълар, дерйир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кирчнайиганси халачйир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страз – хунча, душмниз – илдан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асаран, Табасаран!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но ковры раскину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ы и горы тв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– хлеб-соль, врагу - ты ст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саран, Табасара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79" w:right="1136" w:gutter="55" w:header="0" w:top="567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646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szCs w:val="22"/>
      <w:u w:val="none"/>
    </w:rPr>
  </w:style>
  <w:style w:type="character" w:styleId="11">
    <w:name w:val="Заголовок №1_"/>
    <w:qFormat/>
    <w:rPr>
      <w:b/>
      <w:bCs/>
      <w:spacing w:val="110"/>
      <w:sz w:val="49"/>
      <w:szCs w:val="49"/>
      <w:shd w:fill="FFFFFF" w:val="clear"/>
    </w:rPr>
  </w:style>
  <w:style w:type="character" w:styleId="6">
    <w:name w:val="Заголовок №6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-3"/>
      <w:sz w:val="22"/>
      <w:szCs w:val="22"/>
      <w:u w:val="non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878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0"/>
    </w:pPr>
    <w:rPr>
      <w:b/>
      <w:bCs/>
      <w:spacing w:val="110"/>
      <w:sz w:val="49"/>
      <w:szCs w:val="49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23"/>
      <w:szCs w:val="23"/>
      <w:lang w:val="en-US"/>
    </w:rPr>
  </w:style>
  <w:style w:type="paragraph" w:styleId="14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480" w:after="360"/>
      <w:outlineLvl w:val="5"/>
    </w:pPr>
    <w:rPr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0"/>
      <w:ind w:hanging="3800"/>
      <w:outlineLvl w:val="1"/>
    </w:pPr>
    <w:rPr>
      <w:b/>
      <w:bCs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r-tabasara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4:00Z</dcterms:created>
  <dc:creator>Customer</dc:creator>
  <dc:description/>
  <cp:keywords/>
  <dc:language>en-US</dc:language>
  <cp:lastModifiedBy>Пользователь Windows</cp:lastModifiedBy>
  <cp:lastPrinted>2024-10-14T10:13:00Z</cp:lastPrinted>
  <dcterms:modified xsi:type="dcterms:W3CDTF">2024-10-14T07:14:00Z</dcterms:modified>
  <cp:revision>1936</cp:revision>
  <dc:subject/>
  <dc:title> </dc:title>
</cp:coreProperties>
</file>